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abletové SONO pro interní oddělení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06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SONO-INT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21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1-2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