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Tabletové SONO pro interní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06/SONO-IN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24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1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1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