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100 ks PC a 100 ks LCD monitorů pro IT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iCs/>
                <w:sz w:val="18"/>
                <w:szCs w:val="18"/>
              </w:rPr>
              <w:t>OPA/Hal/2024/03/PC+monitry-I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4V00000012</w:t>
            </w:r>
            <w:bookmarkEnd w:id="1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1-15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