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A Zadávací dokumentace -  Technická specifikace</w:t>
      </w:r>
    </w:p>
    <w:p>
      <w:pPr>
        <w:pStyle w:val="Normal"/>
        <w:shd w:val="clear" w:color="auto" w:fill="F2F2F2" w:themeFill="background1" w:themeFillShade="f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nájem a správa operačního instrumentária II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Definice poptávané služby</w:t>
      </w:r>
    </w:p>
    <w:p>
      <w:pPr>
        <w:pStyle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užba dodávky nástrojových sít: </w:t>
      </w:r>
      <w:r>
        <w:rPr>
          <w:rFonts w:cs="Times New Roman" w:ascii="Times New Roman" w:hAnsi="Times New Roman"/>
          <w:sz w:val="24"/>
          <w:szCs w:val="24"/>
        </w:rPr>
        <w:t>Dodavatel dodá vyspecifikovaná nástrojová síta v souladu s informacemi uvedenými ve smlouvě o pronájmu a správě operačního instrumentária (Příloha č. 3 Zadávací dokumentace – Obchodní podmínky). Nástrojová síta budou předem setována do odpovídajících sterilizačních kontejnerů při respektování dostatečných skladovacích podmínek specifikovaných ve smlouvě. Všechny části Nástrojů a nástrojového vybavení budou označeny pro identifikační účely na nástrojích a na sterilizačních kontejnere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užby implementace nástrojových sít: </w:t>
      </w:r>
      <w:r>
        <w:rPr>
          <w:rFonts w:cs="Times New Roman" w:ascii="Times New Roman" w:hAnsi="Times New Roman"/>
          <w:sz w:val="24"/>
          <w:szCs w:val="24"/>
        </w:rPr>
        <w:t xml:space="preserve">Pověření </w:t>
      </w:r>
      <w:r>
        <w:rPr>
          <w:rFonts w:cs="Times New Roman" w:ascii="Times New Roman" w:hAnsi="Times New Roman"/>
          <w:bCs/>
          <w:sz w:val="24"/>
          <w:szCs w:val="24"/>
        </w:rPr>
        <w:t>zaměstnanci</w:t>
      </w:r>
      <w:r>
        <w:rPr>
          <w:rFonts w:cs="Times New Roman" w:ascii="Times New Roman" w:hAnsi="Times New Roman"/>
          <w:sz w:val="24"/>
          <w:szCs w:val="24"/>
        </w:rPr>
        <w:t xml:space="preserve"> dodavatele provedou školení zaměstnanců zadavatele na předsterilizační a sterilizační postupy, včetně logistických procesů týkajících se nástrojů a nástrojového vybavení. Správné zaškolení bude zajištěno a zdokumentováno v rámci předávacího protokolu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istné zásoby nástrojů: </w:t>
      </w:r>
      <w:r>
        <w:rPr>
          <w:rFonts w:cs="Times New Roman" w:ascii="Times New Roman" w:hAnsi="Times New Roman"/>
          <w:sz w:val="24"/>
          <w:szCs w:val="24"/>
        </w:rPr>
        <w:t>U zadavatele budou zajištěny dostatečné pojistné zásoby nástrojů uvedené v Příloze č. 3 Obchodních podmínek pro účely oprav a výměn. Zásoby budou obsahovat odpovídající kritické nástroje, jež budou uloženy v odpovídajícím skladovacím prostoru ve skladovací skříni k tomu určen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ení správy nástrojů a nástrojového vybavení:</w:t>
      </w:r>
      <w:r>
        <w:rPr>
          <w:rFonts w:cs="Times New Roman" w:ascii="Times New Roman" w:hAnsi="Times New Roman"/>
          <w:sz w:val="24"/>
          <w:szCs w:val="24"/>
        </w:rPr>
        <w:t xml:space="preserve"> Dodavatel zajistí vstupní školení obsahující povinnosti ve vztahu k nástrojům a nástrojovému vybavení pro všechny dotčené osoby u zadavatele. Toto školení bude opakováno podle potřeb zadavatele.</w:t>
      </w:r>
    </w:p>
    <w:p>
      <w:pPr>
        <w:pStyle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elné analýzy metrologických procesů</w:t>
      </w:r>
      <w:r>
        <w:rPr>
          <w:rFonts w:cs="Times New Roman" w:ascii="Times New Roman" w:hAnsi="Times New Roman"/>
          <w:bCs/>
          <w:sz w:val="24"/>
          <w:szCs w:val="24"/>
        </w:rPr>
        <w:t xml:space="preserve">: Pro udržení kvality chirurgických nástrojů je nezbytné provádět pravidelné analýzy metrologických procesů, jež jsou nezbytné pro opětovné zpracování a udržení bezpečného prostředí. Součástí analýzy jsou testovací programy a nástroje, pomocí nichž se stanoví jejich kvalita pro opětovný sterilizační cyklus. </w:t>
      </w:r>
      <w:r>
        <w:rPr>
          <w:rFonts w:cs="Times New Roman" w:ascii="Times New Roman" w:hAnsi="Times New Roman"/>
          <w:sz w:val="24"/>
          <w:szCs w:val="24"/>
        </w:rPr>
        <w:t>Komplexní analýza metrologických procesů, včetně potenciální optimalizace procesů, se provádí před implementací a spuštěním nástrojů a nástrojového vybavení do provozu. Další pravidelné analýzy nejdůležitějších parametrů se provádějí podle potřeby, nejméně však jednou za dva roky. Výsledky a případná opatření ke zlepšení budou předem písemně předloženy a projednány v rámci schůzek obou smluvních str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ání stavu zásob nástrojových sít a jejich fyzického stavu:</w:t>
      </w:r>
      <w:r>
        <w:rPr>
          <w:rFonts w:cs="Times New Roman" w:ascii="Times New Roman" w:hAnsi="Times New Roman"/>
          <w:sz w:val="24"/>
          <w:szCs w:val="24"/>
        </w:rPr>
        <w:t xml:space="preserve"> Specialista pověřený dodavatelem sleduje stav zásob a fyzický stav nástrojů v rámci pravidelných auditů. Výsledky společně s potřebnými opatřeními a doporučeními se budou předem písemně předkládat a projednávat v rámci schůzek obou smluvních str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ení na péči o nástroje a nástrojové vybavení:</w:t>
      </w:r>
      <w:r>
        <w:rPr>
          <w:rFonts w:cs="Times New Roman" w:ascii="Times New Roman" w:hAnsi="Times New Roman"/>
          <w:sz w:val="24"/>
          <w:szCs w:val="24"/>
        </w:rPr>
        <w:t xml:space="preserve"> Pověřený zaměstnanec dodavatele provede komplexní školení na péči a manipulaci s nástrojem/sterilizačním kontejnerem pro zaměstnance zadavatele. Školení bude naplánováno podle potřeb zadavatele a/nebo na základě sledování stavu nástrojů, minimálně však jednou za dva roky. Školení bude zahrnovat příslušné kontroly funkcí, obecná pravidla péče o výrobky a pravidla kontroly stavu v souladu s doporučením výrobce, resp. pravidly péče o nástroj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áva nástrojů: </w:t>
      </w:r>
      <w:r>
        <w:rPr>
          <w:rFonts w:cs="Times New Roman" w:ascii="Times New Roman" w:hAnsi="Times New Roman"/>
          <w:bCs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 převezme správu oprav a výměny nástrojů. Provádějí se nezbytné opravy a výměny, pravidelně se provádí inventura pojistných zásob a tyto zásoby se aktivně spravuj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šeobecné technické požadav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ký popis chirurgických nástroj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nástroje jsou určeny pro opakované použití.</w:t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jsou nové, nepoužité a nerepasované.</w:t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jsou vyrobeny z medicínské nerezavějící oceli min. standard X20Cr13. </w:t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bízených nástrojů je splněna materiálová shoda (kompatibilita), tj. materiál všech nabízených nástrojů pochází od jednoho výrobce.</w:t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, které jsou zdrav. prostředky jsou opatřeny CE značkou v souladu se zákonem 268/2014 Sb. o zdravotnických prostředcích.</w:t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bízené nástroje, které jsou zdravotnickými prostředky, je vydáno a doloženo prohlášení o shodě.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nástroje mají ergonomický tvar, jsou opracované, hladké, zaoblené hrany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že nástrojů mají hladký jemný povrch, aby nedocházelo k traumatizaci tkání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nástroje neodrážejí při chirurgickém zákroku světlo.</w:t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nůžky jsou z nerezové oceli, tvrdost min. 52 HRC, tvrdokov na střižné hraně  nůžek tvrdost min. 59 HRC (doloženo prohlášením výrobce).</w:t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svorky – peány musí mít tvrdost oceli min. 44 HRC (doloženo prohlášením výrobce).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nástroje s tvrdokovem mají v pracovní branži vsazený karbidový plát, který je výrazně opticky odlišen.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rdokovové chirurgické nástroje jsou barevně odlišeny.</w:t>
        <w:tab/>
      </w:r>
      <w:r>
        <w:rPr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hylky od požadovaných parametrů nástrojů - tolerance: </w:t>
        <w:tab/>
        <w:tab/>
        <w:tab/>
        <w:tab/>
        <w:t>celková délka nástrojů ±0,5 cm,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élka pracovních branží ± 1 mm,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šířka branží na proximálním i distálním konci – bez tolerance odchylky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jednotlivý nástroj bude při dodání zadavateli označen CE značkou, katalogovým číslem a strojově čitelným kódem typu 2D Datamatrix gravírovaný laserem (dle EN 9132, kód obsahuje standardní značení UDI (Unique Device    Identification) v systému strojového značení GS1, minimální obsažené údaje: stát, výrobce, katalog. číslo, sériové číslo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návod na obsluhu k nabízeným nástrojům v ČJ 1 x v listinné podobě, 1 x na CD v souladu se zákonem 375/2022 Sb., o zdravotnických prostředcích a diagnostických zdravotnických prostředcích in vitro. Návod musí obsahovat informace o správném použití nástroje (určený účel, doporučený způsob ošetření po použití včetně dekontaminace, dezinfekce, sterilizace). V případě, že výrobce stanovil, že pro bezpečné používání nabízeného zboží není návod k použití potřeba, účastník ve své nabídce tuto skutečnost doložil čestným prohlášením podepsaným oprávněnou osobou jednat za účastníka, v tomto případě při dodávce nástrojů dodá informace o správném použití a ošetřování nástroje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popis a vyobrazení nabízeného zboží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e své nabídce uvede identifikační údaje výrobce nabízených nástrojů – včetně přesné adresy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záruční doby bude činit  minimálně 24 měsíců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Technický popis sterilizačních minikontejnerů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0"/>
      </w:tblGrid>
      <w:tr>
        <w:trPr>
          <w:trHeight w:val="300" w:hRule="exact"/>
        </w:trPr>
        <w:tc>
          <w:tcPr>
            <w:tcW w:w="7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t minikontejneru složen z vany, víka a síta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měr kontejneru včetně víka dle specifikace (požadované rozměry v toleranci ± 5%)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měry vany, víka a síta (požadované rozměry v toleranci ± 5%)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na a víko ve stejné stříbrné barvě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dentifikační štítky v různých barvách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eriál vany a víka kontejneru je eloxovaný hliník určený výhradně pro parní sterilizaci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íko vybaveno integrovaným držákem pro jednorázové papírové filtry s možnosti indikace sterilizace)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ý plombový systém umožňující vizuální kontrolu v boční části kontejneru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é stohování kontejnerů bez nepřiměřeného namáhání víka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bilita stohovaných kontejnerů odpovídá EN 86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davatel poskytuje autorizovaný servis včetně revize kontejnerů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ždý set (minikontejner) označen identifikačním štítkem umístěným na minikontejneru,tj. text dle přání zákazníka, identifikační štítky barevně odlišeny, popisky v českém jazyce.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ý set  (minikontejner) bude při dodání zadavateli označen CE značkou, katalogovým číslem a strojově čitelným kódem typu 2D Datamatrix gravírovaným laserem (dle EN 9132), velikost kódu min. 2,5 x 2,5 mm, kód musí obsahovat standartní UDI (Unique Device Identification) v systému strojového značení GS1, min. obsažené údaje (stát, výrobce, katalogové číslo, sériové číslo)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D Datamatrix kod musí být integrován na povrchu každélu dílu sterilizačního setu</w:t>
            </w:r>
          </w:p>
        </w:tc>
      </w:tr>
      <w:tr>
        <w:trPr>
          <w:trHeight w:val="8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ejner vhodné pro mytí v mycím automatu s termickou dezinfekcí 93°C, parní sterilizací 134°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Technický popis sterilizačních kontejnerů</w:t>
            </w:r>
          </w:p>
        </w:tc>
      </w:tr>
      <w:tr>
        <w:trPr>
          <w:trHeight w:val="300" w:hRule="exact"/>
        </w:trPr>
        <w:tc>
          <w:tcPr>
            <w:tcW w:w="7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t kontejneru složen z vany, víka a síta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měr kontejneru včetně víka dle DIN 1/1, 3/4, 1/2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měry vany, víka a síta (požadované rozměry v toleranci ± 5%)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na a víko ve stejné stříbrné barvě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exibilní identifikační systém, výměnné čelní destičky s identifikačními štítky, min 10 barevných provedení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dentifikační štítky ve dvou velikostech (požadované rozměry v toleranci ± 5%) a různých barvách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lší identifikace pomocí pouzdra na chemické indikátory sterilizace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eriál vany a víka kontejneru je eloxovaný hliník určený výhradně pro parní sterilizaci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tegrované úchyty kontejneru (bez drátěných úchytů)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íko vybaveno integrovaným držákem pro jednorázové papírové filtry s možnosti indikace sterilizace)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ý plombový systém umožňující vizuální kontrolu v přední a horní části kontejneru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é stohování kontejnerů bez nepřiměřeného namáhání víka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bilita stohovaných kontejnerů odpovídá EN 868</w:t>
            </w:r>
          </w:p>
        </w:tc>
      </w:tr>
      <w:tr>
        <w:trPr>
          <w:trHeight w:val="8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davatel poskytuje autorizovaný servis včetně revize kontejnerů</w:t>
            </w:r>
          </w:p>
        </w:tc>
      </w:tr>
      <w:tr>
        <w:trPr>
          <w:trHeight w:val="12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ždý set (kontejner a síto) označen identifikačním štítkem umístěným na kontejneru,tj. text dle přání zákazníka, identifikační štítky barevně odlišeny, popisky v českém jazyce.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ý set (vana, víko a síto) bude při dodání zadavateli označen CE značkou, katalogovým číslem a strojově čitelným kódem typu 2D Datamatrix gravírovaným laserem (dle EN 9132), velikost kódu min. 2,5 x 2,5 mm, kód musí obsahovat standartní UDI (Unique Device Identification) v systému strojového značení GS1, min. obsažené údaje (stát, výrobce, katalogové číslo, sériové číslo)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D Datamatrix kod musí být integrován na povrchu každélu dílu sterilizačního setu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ejner vhodné pro mytí v mycím automatu s termickou dezinfekcí 93°C, parní sterilizací 134°C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ní systém zabraňující přítomnosti kondenzátu po sterilizačním cyklu včetně sušení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rforované dno síta kontejneru uzpůsobené setování prstencových nástrojů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Technická specifikace laparoskopických nástrojů: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83"/>
      </w:tblGrid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značení každého jednotlivého nástroje katalogovým číslem série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rtifikace výrobce ISO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vod, zaškolení v českém jazyce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rvis v ČR</w:t>
            </w:r>
          </w:p>
        </w:tc>
      </w:tr>
      <w:tr>
        <w:trPr>
          <w:trHeight w:val="31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paroskopické nástroje - rozložitelný modulární systém na 4 části pro zajištění nejvyšší účin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covní délka nástrojů je délka nástroje od proximálního konce pracovní branže po začátek rukoje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stroje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stroje musí mít opracované, hladké zaoblené hrany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nže a zámky nástrojů musí mít hladký jemný povrch, aby nebyla traumatizovaná tkáň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 ručky s aretací lze vypnout aretační mechanismus a pracovat volně jako s bezaretační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ojka pro monopolární kabel je zaizolovaná a integrovaná do ručky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značení nástrojů DataMatrix kódem pro zajištění evidence nástrojů</w:t>
            </w:r>
          </w:p>
        </w:tc>
      </w:tr>
      <w:tr>
        <w:trPr>
          <w:trHeight w:val="29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větlovodné kabely - vysoká ohebnost, kabely se nezahřívají, technologie lisování vláken – abs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nického lepidla</w:t>
            </w:r>
          </w:p>
        </w:tc>
      </w:tr>
      <w:tr>
        <w:trPr>
          <w:trHeight w:val="316" w:hRule="atLeast"/>
        </w:trPr>
        <w:tc>
          <w:tcPr>
            <w:tcW w:w="8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ptiky - safírové sklíčko na obou stranách, speciální technika pájení, sterilizace v autoklávu p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4 stupňů</w:t>
            </w:r>
          </w:p>
        </w:tc>
      </w:tr>
      <w:tr>
        <w:trPr>
          <w:trHeight w:val="326" w:hRule="atLeast"/>
        </w:trPr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škeré součásti všech nástrojů včetně hadic a světlovodných kabelů musí být resterilizovateln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tisSans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5f39"/>
    <w:rPr>
      <w:rFonts w:ascii="RotisSansSerif" w:hAnsi="RotisSansSerif" w:eastAsia="Calibri" w:cs="Arial"/>
      <w:sz w:val="24"/>
      <w:szCs w:val="24"/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5f39"/>
    <w:rPr>
      <w:rFonts w:ascii="RotisSansSerif" w:hAnsi="RotisSansSerif" w:eastAsia="Calibri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f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RotisSansSerif" w:hAnsi="RotisSansSerif" w:eastAsia="Calibri" w:cs="Arial"/>
      <w:sz w:val="24"/>
      <w:szCs w:val="24"/>
      <w:lang w:val="de-DE"/>
    </w:rPr>
  </w:style>
  <w:style w:type="paragraph" w:styleId="Footer">
    <w:name w:val="Footer"/>
    <w:basedOn w:val="Normal"/>
    <w:link w:val="ZpatChar"/>
    <w:uiPriority w:val="99"/>
    <w:unhideWhenUsed/>
    <w:rsid w:val="002b5f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RotisSansSerif" w:hAnsi="RotisSansSerif" w:eastAsia="Calibri" w:cs="Arial"/>
      <w:sz w:val="24"/>
      <w:szCs w:val="24"/>
      <w:lang w:val="de-DE"/>
    </w:rPr>
  </w:style>
  <w:style w:type="paragraph" w:styleId="NoSpacing">
    <w:name w:val="No Spacing"/>
    <w:uiPriority w:val="1"/>
    <w:qFormat/>
    <w:rsid w:val="009b4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13279"/>
    <w:pPr>
      <w:spacing w:before="0" w:after="160"/>
      <w:ind w:left="720" w:hanging="0"/>
      <w:contextualSpacing/>
    </w:pPr>
    <w:rPr/>
  </w:style>
  <w:style w:type="paragraph" w:styleId="0" w:customStyle="1">
    <w:name w:val="0"/>
    <w:basedOn w:val="Normal"/>
    <w:qFormat/>
    <w:rsid w:val="00515a96"/>
    <w:pPr>
      <w:tabs>
        <w:tab w:val="clear" w:pos="708"/>
        <w:tab w:val="left" w:pos="709" w:leader="none"/>
      </w:tabs>
      <w:spacing w:lineRule="auto" w:line="240" w:before="0" w:after="0"/>
    </w:pPr>
    <w:rPr>
      <w:rFonts w:ascii="RotisSansSerif" w:hAnsi="RotisSansSerif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546</Words>
  <Characters>9125</Characters>
  <CharactersWithSpaces>10650</CharactersWithSpaces>
  <Paragraphs>21</Paragraphs>
  <Company>B.Braun Melsung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9:00Z</dcterms:created>
  <dc:creator>Radek Tomanek</dc:creator>
  <dc:description/>
  <dc:language>en-US</dc:language>
  <cp:lastModifiedBy>Rita Kubicová</cp:lastModifiedBy>
  <cp:lastPrinted>2022-05-24T09:26:00Z</cp:lastPrinted>
  <dcterms:modified xsi:type="dcterms:W3CDTF">2023-02-21T10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d3a5839f-853d-419b-b48d-96b82423826e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2-05-22T05:57:40Z</vt:lpwstr>
  </property>
  <property fmtid="{D5CDD505-2E9C-101B-9397-08002B2CF9AE}" pid="8" name="MSIP_Label_a8de25a8-ef47-40a7-b7ec-c38f3edc2acf_SiteId">
    <vt:lpwstr>15d1bef2-0a6a-46f9-be4c-023279325e51</vt:lpwstr>
  </property>
</Properties>
</file>