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gastroenterologického centr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5846502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2081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440440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971162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8854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50072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099394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808569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672758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6852191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055848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budov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 zároveň předmět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alespoň jedné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 uvedených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y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novostavba nebo rekonstrukce budovy sloužící pro účely zdravotnictví.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0 000 000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c) a d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10 let praxe na pozici stavbyvedoucího v oboru pozemní stavby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,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892131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58516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90258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651378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488474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164320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014862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523709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456248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059038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981807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809625"/>
          <wp:effectExtent l="0" t="0" r="0" b="0"/>
          <wp:docPr id="1" name="Obrázek 1" descr="Nemocnice v Třin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v Třin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QQA7eZK4C5qjbJPJsXsX2/4LUP8d5DD46ZR/AE6ojqfjhVJR7lTFgVrJQidlC9i+hnVA/rLNL7treP9owV4Yw==" w:salt="XzIWNMmmr8CTFavy+5XQ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4c72a3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73324"/>
    <w:rsid w:val="004C106F"/>
    <w:rsid w:val="004E4ED8"/>
    <w:rsid w:val="00530978"/>
    <w:rsid w:val="005830F2"/>
    <w:rsid w:val="00646B71"/>
    <w:rsid w:val="007C57A9"/>
    <w:rsid w:val="007E0F8C"/>
    <w:rsid w:val="008F2DDF"/>
    <w:rsid w:val="00AF599D"/>
    <w:rsid w:val="00B22A41"/>
    <w:rsid w:val="00BE5D01"/>
    <w:rsid w:val="00C15A4B"/>
    <w:rsid w:val="00C2569D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DEE5CAB-37E4-4DA7-A910-5F1EC0C1D6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6</Pages>
  <Words>1924</Words>
  <Characters>11356</Characters>
  <CharactersWithSpaces>13254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2-22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