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Monitorovací systém vitálních funkcí pro C-JIP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2/ monitorovací systém-C-JI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53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1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2-2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