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701"/>
        <w:gridCol w:w="283"/>
        <w:gridCol w:w="852"/>
        <w:gridCol w:w="1841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bookmarkStart w:id="0" w:name="_GoBack"/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Dodávky kapalného medicinálního kyslíku pro SNO“</w:t>
            </w:r>
            <w:bookmarkEnd w:id="0"/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02/kapalný kyslík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0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3 roky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/ 3 roky</w:t>
            </w:r>
          </w:p>
        </w:tc>
      </w:tr>
      <w:tr>
        <w:trPr>
          <w:trHeight w:val="552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. dne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87B7A-01E3-41CF-9D28-44B1DA8D5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9:00Z</dcterms:created>
  <dc:creator>Věra Halfarová</dc:creator>
  <dc:description/>
  <dc:language>en-US</dc:language>
  <cp:lastModifiedBy>Věra Halfarová</cp:lastModifiedBy>
  <cp:lastPrinted>2023-12-06T06:32:00Z</cp:lastPrinted>
  <dcterms:modified xsi:type="dcterms:W3CDTF">2024-01-15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