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66CC"/>
          <w:sz w:val="20"/>
          <w:szCs w:val="20"/>
        </w:rPr>
      </w:pPr>
      <w:r>
        <w:rPr>
          <w:rFonts w:cs="Calibri" w:ascii="Calibri" w:hAnsi="Calibri"/>
          <w:color w:val="0066CC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říloha č. 1 Zadávací dokumentace – Požadované technické parametry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Z „</w:t>
      </w:r>
      <w:bookmarkStart w:id="0" w:name="_Hlk135303781"/>
      <w:r>
        <w:rPr>
          <w:rFonts w:cs="Times New Roman" w:ascii="Times New Roman" w:hAnsi="Times New Roman"/>
          <w:b/>
          <w:bCs/>
          <w:color w:val="000000"/>
          <w:lang w:eastAsia="cs-CZ"/>
        </w:rPr>
        <w:t xml:space="preserve">Dodávka a instalace robotického operačního systému </w:t>
      </w:r>
      <w:r>
        <w:rPr>
          <w:rFonts w:cs="Times New Roman" w:ascii="Times New Roman" w:hAnsi="Times New Roman"/>
          <w:b/>
          <w:bCs/>
        </w:rPr>
        <w:t>včetně pozáručního servisu po dobu 8 let</w:t>
      </w:r>
      <w:bookmarkEnd w:id="0"/>
      <w:r>
        <w:rPr>
          <w:rFonts w:cs="Times New Roman" w:ascii="Times New Roman" w:hAnsi="Times New Roman"/>
          <w:b/>
          <w:bCs/>
        </w:rPr>
        <w:t xml:space="preserve">“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18"/>
          <w:szCs w:val="18"/>
          <w:lang w:eastAsia="cs-CZ"/>
        </w:rPr>
      </w:pPr>
      <w:r>
        <w:rPr>
          <w:rFonts w:cs="Times New Roman"/>
          <w:i/>
          <w:iCs/>
          <w:sz w:val="18"/>
          <w:szCs w:val="18"/>
          <w:lang w:eastAsia="cs-CZ"/>
        </w:rPr>
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</w:r>
    </w:p>
    <w:p>
      <w:pPr>
        <w:pStyle w:val="Normal"/>
        <w:jc w:val="both"/>
        <w:rPr>
          <w:rFonts w:cs="Times New Roman"/>
          <w:i/>
          <w:i/>
          <w:iCs/>
          <w:sz w:val="18"/>
          <w:szCs w:val="18"/>
          <w:lang w:eastAsia="cs-CZ"/>
        </w:rPr>
      </w:pPr>
      <w:r>
        <w:rPr>
          <w:rFonts w:cs="Times New Roman"/>
          <w:i/>
          <w:iCs/>
          <w:sz w:val="18"/>
          <w:szCs w:val="18"/>
          <w:lang w:eastAsia="cs-CZ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ředmětem zadávacího řízení je víceramenný robotický operační systém, který je určen k asistenci přesného ovládání chirurgických endoskopických nástrojů při urologických chirurgických zákrocích, obecných laparoskopických chirurgických zákrocích a dalších laparoskopických zákrocích. Jedná se o doplnění vybavení odborného medicínského pracoviště o adekvátní systém odpovídající aktuálním medicínským metodám a požadavkům, který pomáhá zajistit minimálně invazivní výkony při zachování onkologické radikality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učástí dodávky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ízdný operační systém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zole operatéra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ěž zobrazovacího zařízení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éninkový simulátor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rtovací sada tréninkových nástrojů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rtovací sada příslušenství</w:t>
      </w:r>
    </w:p>
    <w:p>
      <w:pPr>
        <w:pStyle w:val="Normal"/>
        <w:jc w:val="both"/>
        <w:rPr>
          <w:rFonts w:cs="Times New Roman"/>
          <w:color w:val="0066CC"/>
          <w:sz w:val="22"/>
          <w:szCs w:val="22"/>
        </w:rPr>
      </w:pPr>
      <w:r>
        <w:rPr>
          <w:rFonts w:cs="Times New Roman"/>
          <w:color w:val="0066CC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8"/>
        <w:gridCol w:w="1502"/>
        <w:gridCol w:w="2609"/>
      </w:tblGrid>
      <w:tr>
        <w:trPr>
          <w:trHeight w:val="497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bookmarkStart w:id="1" w:name="_Hlk136265858"/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cs-CZ" w:bidi="ar-SA"/>
              </w:rPr>
              <w:t>Obecné požadavky systému</w:t>
            </w:r>
          </w:p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 w:themeColor="text1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9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Paramet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bookmarkStart w:id="2" w:name="_Hlk136265858"/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Strana dokumentu</w:t>
            </w:r>
            <w:bookmarkEnd w:id="2"/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2" w:firstLine="13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Operační systém určený k provádění roboticky asistovaných endoskopických zákroků skládající se z komponent - konzole operátora, pojizdný operační systém, věž zobrazovacího zařízení a simuláto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2" w:firstLine="13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Schválené indikace: urologie, dětská urologie, obecná chirurgie a gynekologi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2" w:firstLine="13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Spolehlivost systému - 98 % nepřerušená dostupnost systému za rok při 24 hodinách provozu denně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2" w:firstLine="13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Propojení zobrazení a záznamu s videomanagementem operačních sálu – záznamové zařízení Dicompass, výrobce Medoro s.r.o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2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Pojizdný operační systém</w:t>
            </w:r>
          </w:p>
        </w:tc>
      </w:tr>
      <w:tr>
        <w:trPr>
          <w:trHeight w:val="49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Paramet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Strana dokumentu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Hmotnost max. 830 k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Počet nástrojových ramen kompatibilních s požadovanými endoskopy min. 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Vlastní integrovaný poho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Laserový zaměřovací systém pro určení správné polohy nad paciente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Přiblížení ramene k portu max. 5 c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Přenos zpětné vazby při kolizích ramen a dosažení mezních rozsahů pohyb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Optimalizace pohybového rozsahu ramen, zpětná silová vazb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Eliminace třesu ruky operatéra na ramena a nástroj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Automatické nastavení pozice vzhledem k cílové anatomii operac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Ovládání automatického nastavení pomocí dotykového panel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Vertikální i horizontální nastavení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Záložní baterie v případě výpadku přívodu elektrické energi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Konstrukce s využitím vodorovného nosník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Software pro ovládání integrovaného stolu, kompatibilního a plně komunikujícího s robotickým operačním systémem – automatické pohybování operačního stolu bez nutnosti demontáže nástrojů z robotických ramen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Zobrazovací věž</w:t>
            </w:r>
          </w:p>
        </w:tc>
      </w:tr>
      <w:tr>
        <w:trPr>
          <w:trHeight w:val="4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Strana dokumentu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Hmotnost max. 260 k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Zobrazovací věž s obrazovkou, světelným zdrojem a kamero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Vizualizační systém umožňující znázornění minimálně dvou externích videozdrojů v reálném čase v zorném poli chirurga a na obrazovc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HD kvalita obrazu na obrazovce i v operačním centr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Automatické zaostřování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Vyvážení bílé barvy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3D kalibrac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Dotyková obrazovka s možností telestrace, uhlopříčka min. 60 c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Dotyková obrazovka věže umožňuje operačnímu týmu sledovat v přímém přenosu informace, týkající se operačního výkonu a zároveň mají přístup k ovládacím prvkům systému, nastavení audia, videa a technické podpoř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Překryvné zobrazení chirurgického obrazu a nastavení ovládání systém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Indikátor nástroje mimo obrazovk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bCs/>
                <w:sz w:val="22"/>
                <w:szCs w:val="22"/>
              </w:rPr>
              <w:t>Konektory pro výstupy 3D HD videa – min. výstup SDI (1080i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ektor USB - možnost záznamu na paměťové uložiště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Celý systém vizualizační techniky umístěn na pojízdném vozíku s centrálním brždění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Přístup k operačnímu poli - multiportový, 8 mm - 12 m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Integrovaný elektrokoagulační přístroj s monopolární koagulací - 1 k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Integrovaný elektrokoagulační přístroj s pokročilou bipolární koagulací - 1 k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1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Endoskop</w:t>
            </w:r>
          </w:p>
        </w:tc>
      </w:tr>
      <w:tr>
        <w:trPr>
          <w:trHeight w:val="4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Strana dokumentu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Endoskop průměr 8 m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Zorné pole min. 80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Optické zvětšení min. 10x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Digitální zvětšení min. 4x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Integrované fluorescenční zobrazení 3DHD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Automatické zaostřování, vyvážení bílé barvy a 3D kalibrac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Endoskop s kamerou a optickým kabelem 8mm, 0° - 1 k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Endoskop s kamerou a optickým kabelem 8mm, 30° - 3 k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Sterilizační síta pro dodávané endoskopické vybavení - 4 k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firstLine="13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Uchycení CO2 lahví - 2k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1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Konzole operatéra</w:t>
            </w:r>
          </w:p>
        </w:tc>
      </w:tr>
      <w:tr>
        <w:trPr>
          <w:trHeight w:val="4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Strana dokumentu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Hmotnost max. 265 k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Nezávislé řídící centrum ovládané hlavním operátorem, které umožňuje přenos pohybu ruky operatéra na robotická ramena a pacientské části operačního systému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Ovládání veškerých monopolárních, bipolárních a pokročilých nástrojů, včetně kamer z konzol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3D HD stereozobrazovač s rozlišením min 1080i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3D zobrazení v HD rozlišení bez použití 3D brýlí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Eliminace přenosu třesu operatéra na robotická ramena a nástroj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Možnost nastavení citlivosti přenosu pohybu operatéra na robotická ramen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Hlavní (nástrojové) ovladače s možností přenosu silové zpětné vazby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Ergonomický ovládací panel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Digitální dotykový panel pro přístup k audiu, videu, uživatelskému profilu a systémovým nastavení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Ovládání monopolárních, bipolárních a pokročilých nástrojů a kamer pomocí pedálového ovládání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  <w:t>Propojení s tréninkovým simulátore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1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bookmarkStart w:id="3" w:name="_Hlk135136501"/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Pohybový rozsah</w:t>
            </w:r>
          </w:p>
        </w:tc>
      </w:tr>
      <w:tr>
        <w:trPr>
          <w:trHeight w:val="4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bookmarkStart w:id="4" w:name="_Hlk135136501"/>
            <w:r>
              <w:rPr>
                <w:sz w:val="22"/>
                <w:szCs w:val="22"/>
              </w:rPr>
              <w:t>Strana dokumentu</w:t>
            </w:r>
            <w:bookmarkEnd w:id="4"/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Úhel otočení min. 500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Úhel sklonu min. +/-75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Pohybový rozsah podél osy vložení nástroje min. 33 c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Počet stupňů volnosti nástroje min. 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Rotace min. 540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Při dosažení limitu pohybového rozsahu některého z aktivních kloubů systém automaticky indikuje zpětnou vazbu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Nízkoprofilová konstrukce ramen umožňující krátkou vzdálenost od portu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Automaticky určený střed rotace u všech ramen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1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Pokročilé technologie</w:t>
            </w:r>
          </w:p>
        </w:tc>
      </w:tr>
      <w:tr>
        <w:trPr>
          <w:trHeight w:val="4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Strana dokumentu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Kloubový nástroj na koagulaci velkých cév (uzavírání cév do průměru 7 mm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Kloubový lineární stapler 45 mm a 60 mm,  zásobníky s výškou svorek 1 mm a 1,5 m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Fluorescenční zobrazování (blízké infračervené spektrum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Ultrazvukový skalpel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1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Tréninkový simulátor</w:t>
            </w:r>
          </w:p>
        </w:tc>
      </w:tr>
      <w:tr>
        <w:trPr>
          <w:trHeight w:val="4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Strana dokumentu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Simulátor pro chirurgy v rámci výuky robotické operativy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Samostatný modul, kompatibilní s robotickým operačním systéme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Integrovaný výukový simulační SW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1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Bezpečnost systému</w:t>
            </w:r>
          </w:p>
        </w:tc>
      </w:tr>
      <w:tr>
        <w:trPr>
          <w:trHeight w:val="4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Strana dokumentu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Automatická oznámení o poruchách systému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Automatická oznámení o poruchách způsobených neúmyslnými pohyby nástrojů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Kontrola pozice nástrojů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Uzamknutí ovládání nástrojů, jakmile se hlava operatéra vzdálí od zobrazovací konzol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Výměny nástrojů s navedením - nástroje se vrátí zpět do příslušné polohy v operačním poli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Stapler je vybaven senzorem tloušťky tkáně, který informuje operatéra o tom, zda tloušťka odpovídá typu založeného zásobníku svorek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Funkce automatické detekce kanyly blokuje jakýkoliv pohyb operačního systému v průběhu operac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Pro lepší komunikaci mezi pracovníky na operačním sále jsou komponenty propojeny systémem obousměrného audiopřenosu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Výstupy 2D a 3D videa ve vysokém rozlišení umožňující připojit externí obrazovky v operačním sál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1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Příslušenství</w:t>
            </w:r>
          </w:p>
        </w:tc>
      </w:tr>
      <w:tr>
        <w:trPr>
          <w:trHeight w:val="4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Paramet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2" w:hanging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sz w:val="22"/>
                <w:szCs w:val="22"/>
              </w:rPr>
              <w:t>Strana dokumentu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Veškeré potřebné nástroje a spotřební materiál pro kompletní uvedení robotického systému do provozu a pro umožnění plnohodnotné instruktáže (HW, SW, kabeláž, síťové komponenty, propojení čidel, senzorů, instalace ovládacích prvků, zabezpečení, seřízení, kontrola atd.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Startovací sad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 xml:space="preserve"> - veškeré potřebné nástroje a spotřební materiál pro trénink robotické operativy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 w:bidi="ar-SA"/>
              </w:rPr>
              <w:t>Iniciální sad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Monopolární kabel - 3 k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Bipolární kabely - 3 k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Kanyla o průměru 8 mm - 8 k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Kanyla o průměru 12 mm - 2 k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Obturátor tupý o průměru 8 mm - 3 k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Obturátor tupý o průměru 12 mm - 2 k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Roušky na ramena systému - min. 40k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204" w:hanging="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  <w:t>Roušky na centrální sloup systému - min. 20k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S servis robotický systém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8"/>
        <w:gridCol w:w="1560"/>
        <w:gridCol w:w="2551"/>
      </w:tblGrid>
      <w:tr>
        <w:trPr>
          <w:trHeight w:val="48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firstLine="221"/>
              <w:rPr>
                <w:rFonts w:eastAsia="Times New Roman" w:cs="Times New Roman"/>
                <w:b/>
                <w:b/>
                <w:bCs/>
                <w:color w:val="000000" w:themeColor="text1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/>
              </w:rPr>
              <w:t>Obecné požadavky na servis</w:t>
            </w:r>
          </w:p>
        </w:tc>
      </w:tr>
      <w:tr>
        <w:trPr>
          <w:trHeight w:val="4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eastAsia="Times New Roman" w:cs="Times New Roman"/>
                <w:b/>
                <w:b/>
                <w:bCs/>
                <w:color w:val="000000" w:themeColor="text1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/>
                <w:sz w:val="22"/>
                <w:szCs w:val="22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7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/>
                <w:sz w:val="22"/>
                <w:szCs w:val="22"/>
              </w:rPr>
              <w:t>Odkaz na dokument vč. vyjádření technické hodno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72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/>
                <w:sz w:val="22"/>
                <w:szCs w:val="22"/>
              </w:rPr>
              <w:t>Strana dokumentu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  <w:t>Full serv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  <w:t>Preventivní provozní servis pro zabezpečení plynulého provoz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  <w:t>Všechny servisní zásah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textAlignment w:val="auto"/>
              <w:rPr>
                <w:kern w:val="0"/>
                <w:sz w:val="22"/>
                <w:szCs w:val="22"/>
                <w:lang w:eastAsia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>včetně všech náhradních díl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textAlignment w:val="auto"/>
              <w:rPr>
                <w:kern w:val="0"/>
                <w:sz w:val="22"/>
                <w:szCs w:val="22"/>
                <w:lang w:eastAsia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>včetně všech speciálních kompon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textAlignment w:val="auto"/>
              <w:rPr>
                <w:kern w:val="0"/>
                <w:sz w:val="22"/>
                <w:szCs w:val="22"/>
                <w:lang w:eastAsia="cs-CZ"/>
              </w:rPr>
            </w:pPr>
            <w:r>
              <w:rPr>
                <w:kern w:val="0"/>
                <w:sz w:val="22"/>
                <w:szCs w:val="22"/>
                <w:lang w:eastAsia="cs-CZ"/>
              </w:rPr>
              <w:t>včetně nákladů na doprav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  <w:t>Provedení BTK dle požadavků výrobce a platné legislativy včetně výměny doporučených servisních kit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  <w:t>Provedení výrobcem předepsané údržby, kontroly, resp. revize elektrické bezpeč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  <w:t>Provádění aktualizací, tzv. Updatů, vydaných výrobcem pro dané zaříze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/>
                <w:sz w:val="22"/>
                <w:szCs w:val="22"/>
              </w:rPr>
              <w:t>Technická podpora 24/7/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zdálené monitorování systém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Odstranění závady vzdáleným přístupem od nahlášení max. 24 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Vyslání technika na pracoviště pro odstranění závady na místě od nahlášení max. 72 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Podpora postupů sterilizace a opakovaného použit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IE"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Garance doby funkčnosti – kalendářní dny min 98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IE" w:eastAsia="cs-CZ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TS Spotřební zdravotnický materiál k robotickému operačnímu systému</w:t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2"/>
        <w:gridCol w:w="2119"/>
        <w:gridCol w:w="1985"/>
      </w:tblGrid>
      <w:tr>
        <w:trPr>
          <w:trHeight w:val="4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204" w:firstLine="13"/>
              <w:rPr>
                <w:rFonts w:eastAsia="Times New Roman" w:cs="Times New Roman"/>
                <w:bCs/>
                <w:color w:val="000000" w:themeColor="text1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inimální technická specifikac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cs-CZ"/>
              </w:rPr>
              <w:t>Odkaz na dokument vč. vyjádření technické hodno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Strana dokumentu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stroj bipolární zatavovací k disekci cév až do 5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stroj sací/irigační s délkou sacího tubusu 12 mm, pracovní délka 32 cm pro cílenou manipulací v pracovním prostoru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stroj zatavovací k bipolárnímu pálení cév s úhlem rozevření 40°, délkou branží 20 mm a pracovní délkou 32 cm k zatavování cév až do 7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ůžky monopolární zakřivené, úhel rozevření 29°, délka branží 13 mm, pracovní délka 32 cm; monopolární kauter k radikálním prostatektomiím, k přední nízké resekci rekta v chirurgii, v urologii k resekci ledviny, u pravostranná hemikolektomie a hysterektomie v gynekologii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ůžky s kulatým hrotem s úhlem rozevření 30°, délkou branží 11 mm, pracovní délkou 32 cm; nůžky s kulatým zakončením branží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ůžky s ostrým zakončením branží s úhlem rozevření 22°, délkou branží 11 mm, pracovní délkou 32 c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úchopový instrument - kleště s úhlem rozevření 55°, délka branží 28 mm, pracovní délka 33 cm k použití u výkonu  radikální prostatektomie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leště atraumatické s úhlem rozevření 30°, délkou branží 20 mm, pracovní délkou 34 cm;  atraumatické kleště pro výkony v oblasti colonu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leště bipolární dlouhé s úhlem rozevření 42°, délkou branží 28 mm, pracovní délkou 33 cm; umožňující dvojí sílu úchopu především pro uchopení tkáně při hysterektomii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leště bipolární dlouhé s úhlem rozevření 70°, délkou branží 22 mm, pracovní délkou 33 cm; dlouhý bipolární kauter s velkým rozevření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leště bipolární fenestrované s úhel rozevření 45°, délkou branží 22 mm a  pracovní délkou 33 c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leště bipolární malé s úhlem rozevření 45°, délkou branží 14 mm, pracovní délkou 32 cm; bipolární mikrokleště sloužící k  mikro výkonům na tkáni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leště bipolární s úhlem rozevření 45°, délkou branže 20 mm, pracovní délkou 33 cm k radikálním prostatektomiím a resekci ledvin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leště s dlouhým hrotem s úhlem rozevření 30°, délkou branží 20 mm, pracovní délkou 33 cm; kleště rovné s dlouhým rovným zakončením k atraumatickému použití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leště úchopové ostré s úhlem rozevření 75°, délkou branží 30 mm, pracovní délkou 33 cm; traumatický úchopový ostrý instrument pro uchopení  benigní tkáně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grasper pro traumatické uchopení s úhlem rozevření 60°, délkou branží 20 mm, pracovní délkou 33 cm; pro traumatické uchopení benigní tkáně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grasper s fenestrací s úhlem rozevření 60°, délkou branží 32 mm, pracovní  délkou 33 cm; kleště s mírně zahnutým zakončením k atraumatickému použití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háček kauterizační permanentní - délka háčku 16 mm, pracovní délka 32 cm k radikálním prostatektomiím, k přední nízké resekci rekta v chirurgii, v urologii k resekci ledviny, u pravostranná hemikolektomie a hysterektomie v gynekologii, taktéž pro použití v rizikové oblasti daných výkonů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jehelec se stříhací funkcí s úhlem rozevření 38°, délkou branží 11 mm, pracovní délkou 31 c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jehelec se stříhací funkcí s úhlem rozevření 40°, délkou branží 11 mm, pracovní délkou 31 c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jehelec velký s úhlem rozevření 30°, délkou branží 10 mm, pracovní délkou 31 cm k úchopu jehly při šití dle jednotlivých šicích výkonů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jehelec velký s úhlem rozevření 30°, délkou branží 11 mm, pracovní délkou 32 cm; slouží k úchopu jehly a používá se při šití dle jednotlivých šicích výkonů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stapler pracovní délka 45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stapler pracovní délka 6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stapler se zakřiveným hrotem pracovní délka 45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boj do stapleru 45 mm, 6 řad, výška svorky 2,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boj do stapleru 45 mm, 6 řad, výška svorky 2,5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boj do stapleru 45 mm, 6 řad, výška svorky 3,5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boj do stapleru 45 mm, 6 řad, výška svorky 4,3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boj do stapleru 45 mm, 6 řad, výška svorky 4,6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boj do stapleru 60 mm, 6 řad, výška svorky 2,5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boj do stapleru 60 mm, 6 řad, výška svorky 3,5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boj do stapleru 60 mm, 6 řad, výška svorky 4,3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náboj do stapleru 60 mm, 6 řad, výška svorky 4,6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aplikátor malých svorek s úhlem rozevření 30°, délkou branží 11 mm, pracovní délkou 32 cm ke konečnému uzavření malých cév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aplikátor středně velkých svorek s úhlem rozevření 55°, délkou branží 21 mm, pracovní délkou 33 cm ke konečnému uzavření středně velkých cév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aplikátor velkých svorek s úhlem rozevření 55°, délkou branží 24 mm, pracovní délkou 33 cm ke konečnému uzavření velkých cév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disektor bipolární zakřivený s úhlem rozevření 45°, délkou branží 22 mm, pracovní délkou 33 cm; bipolární kauter sloužící k disekčním výkonům na tkáni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endoskop 8 mm rovný bez zakřivení (0°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endoskop 8 mm se zakřivením (30°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abel bipolární k elektrokoagulačním nástrojům 5 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abel monopolární k elektrokoagulačním nástrojům 4 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abel optický pro propjení jednotlivých komponent robotického systému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rytka hrotu nůžek - speciální ochranná guma, která chrání před tepelnými defekty tkáně pacienta při použití monopolárního pálení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užel Hassonův 12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kužel Hassonův 8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obturátor  bezbřitý pro stapler k perforaci do 12 mm trokaru 10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obturátor  bezbřitý pro stapler k perforaci do 12 mm trokaru 15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obturátor tupý k perforaci do 8 mm trokaru 10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obturátor tupý k perforaci do 8 mm trokaru 15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obturátor tupý pro stapler k perforaci do 12 mm trokaru 10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obturátor tupý pro stapler k perforaci do 12 mm trokaru 15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obturátor bezbřitý k perforaci do 8 mm trokaru 100 mm s optickou kontrolou pro endoskop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obturátor bezbřitý k perforaci do 8 mm trokaru 150 mm s optickou kontrolou pro endoskop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redukce k trokaru v případě, že je zapotřebí zúžení vstupu z 12 na 8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retraktor úchopový malý s úhlem rozevření 60°, délkou branží 45 mm, pracovní délkou 32 cm; retrakční kleště malé k drobným výkonů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rouška nástrojového ramene - jednotlivě sterilně balený obal na ramena nabízeného přístroje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rouška sloupu - jednotlivě sterilně balený obal na sloup nabízeného přístroje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síto sterilizační pro endoskop 8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skalpel harmonický lehce zakřivený s délkou branží 22 mm, pracovní délkou 27 cm; harmonický lehce zakřivený skalpel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spatula kauterizační permanentní - délka 17 mm, pracovní délka 32 cm k radikálním prostatektomiím, k přední nízké resekci rekta v chirurgii, v urologii k resekci ledviny, u pravostranná hemikolektomie a hysterektomie v gynekologii, vhodnost použití pro rizikové oblasti daných výkonů, v oblasti krku při nádorech kořene jazyk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trokar ke staplerům průměrem 12 mm, délkou 100 mm k stapleru 45-6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trokar ke staplerům průměrem 12 mm, délkou 150 mm k stapleru 45-6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trokar průměr 8 mm, délka 100 mm k stapleru 45-6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trokar průměr 8 mm, délka 150 mm k stapleru 45-60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zátka těsnící k trokaru 12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  <w:t>zátka těsnící k trokaru 5-8 mm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kyny pro vyplnění dokumentu:</w:t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Odkaz na dokument vč. vyjádření technické hodnoty" - zde účastník uvede název dokumentu, ve kterém se daný technický parametr nachází vč. uvedení nabízeného parametru,</w:t>
        <w:tab/>
        <w:tab/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"Strana dokumentu" - zde účastník uvede, stranu daného dokumentu, ve kterém se daný technický parametr nachází. 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64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1409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18"/>
          </w:rPr>
          <w:fldChar w:fldCharType="begin"/>
        </w:r>
        <w:r>
          <w:rPr>
            <w:sz w:val="20"/>
            <w:szCs w:val="18"/>
            <w:rFonts w:cs="Calibri" w:ascii="Calibri" w:hAnsi="Calibri"/>
          </w:rPr>
          <w:instrText xml:space="preserve"> PAGE </w:instrText>
        </w:r>
        <w:r>
          <w:rPr>
            <w:sz w:val="20"/>
            <w:szCs w:val="18"/>
            <w:rFonts w:cs="Calibri" w:ascii="Calibri" w:hAnsi="Calibri"/>
          </w:rPr>
          <w:fldChar w:fldCharType="separate"/>
        </w:r>
        <w:r>
          <w:rPr>
            <w:sz w:val="20"/>
            <w:szCs w:val="18"/>
            <w:rFonts w:cs="Calibri" w:ascii="Calibri" w:hAnsi="Calibri"/>
          </w:rPr>
          <w:t>8</w:t>
        </w:r>
        <w:r>
          <w:rPr>
            <w:sz w:val="20"/>
            <w:szCs w:val="18"/>
            <w:rFonts w:cs="Calibri" w:ascii="Calibri" w:hAnsi="Calibr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8f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uiPriority w:val="9"/>
    <w:qFormat/>
    <w:rsid w:val="004b53ea"/>
    <w:pPr>
      <w:keepNext w:val="true"/>
      <w:spacing w:lineRule="auto" w:line="288"/>
      <w:jc w:val="both"/>
      <w:outlineLvl w:val="0"/>
    </w:pPr>
    <w:rPr>
      <w:b/>
      <w:bCs/>
      <w:lang w:val="en-US"/>
    </w:rPr>
  </w:style>
  <w:style w:type="paragraph" w:styleId="Heading2">
    <w:name w:val="Heading 2"/>
    <w:basedOn w:val="Standard"/>
    <w:next w:val="Standard"/>
    <w:uiPriority w:val="9"/>
    <w:unhideWhenUsed/>
    <w:qFormat/>
    <w:rsid w:val="004b53ea"/>
    <w:pPr>
      <w:keepNext w:val="true"/>
      <w:ind w:firstLine="709"/>
      <w:jc w:val="right"/>
      <w:outlineLvl w:val="1"/>
    </w:pPr>
    <w:rPr>
      <w:b/>
      <w:color w:val="0000FF"/>
      <w:sz w:val="20"/>
    </w:rPr>
  </w:style>
  <w:style w:type="paragraph" w:styleId="Heading3">
    <w:name w:val="Heading 3"/>
    <w:basedOn w:val="Standard"/>
    <w:next w:val="Standard"/>
    <w:uiPriority w:val="9"/>
    <w:semiHidden/>
    <w:unhideWhenUsed/>
    <w:qFormat/>
    <w:rsid w:val="004b53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b53ea"/>
    <w:rPr/>
  </w:style>
  <w:style w:type="character" w:styleId="WWAbsatzStandardschriftart" w:customStyle="1">
    <w:name w:val="WW-Absatz-Standardschriftart"/>
    <w:qFormat/>
    <w:rsid w:val="004b53ea"/>
    <w:rPr/>
  </w:style>
  <w:style w:type="character" w:styleId="WWAbsatzStandardschriftart1" w:customStyle="1">
    <w:name w:val="WW-Absatz-Standardschriftart1"/>
    <w:qFormat/>
    <w:rsid w:val="004b53ea"/>
    <w:rPr/>
  </w:style>
  <w:style w:type="character" w:styleId="WWAbsatzStandardschriftart11" w:customStyle="1">
    <w:name w:val="WW-Absatz-Standardschriftart11"/>
    <w:qFormat/>
    <w:rsid w:val="004b53ea"/>
    <w:rPr/>
  </w:style>
  <w:style w:type="character" w:styleId="WWAbsatzStandardschriftart111" w:customStyle="1">
    <w:name w:val="WW-Absatz-Standardschriftart111"/>
    <w:qFormat/>
    <w:rsid w:val="004b53ea"/>
    <w:rPr/>
  </w:style>
  <w:style w:type="character" w:styleId="WWAbsatzStandardschriftart1111" w:customStyle="1">
    <w:name w:val="WW-Absatz-Standardschriftart1111"/>
    <w:qFormat/>
    <w:rsid w:val="004b53ea"/>
    <w:rPr/>
  </w:style>
  <w:style w:type="character" w:styleId="WWAbsatzStandardschriftart11111" w:customStyle="1">
    <w:name w:val="WW-Absatz-Standardschriftart11111"/>
    <w:qFormat/>
    <w:rsid w:val="004b53ea"/>
    <w:rPr/>
  </w:style>
  <w:style w:type="character" w:styleId="WWAbsatzStandardschriftart111111" w:customStyle="1">
    <w:name w:val="WW-Absatz-Standardschriftart111111"/>
    <w:qFormat/>
    <w:rsid w:val="004b53ea"/>
    <w:rPr/>
  </w:style>
  <w:style w:type="character" w:styleId="WWAbsatzStandardschriftart1111111" w:customStyle="1">
    <w:name w:val="WW-Absatz-Standardschriftart1111111"/>
    <w:qFormat/>
    <w:rsid w:val="004b53ea"/>
    <w:rPr/>
  </w:style>
  <w:style w:type="character" w:styleId="WWAbsatzStandardschriftart11111111" w:customStyle="1">
    <w:name w:val="WW-Absatz-Standardschriftart11111111"/>
    <w:qFormat/>
    <w:rsid w:val="004b53ea"/>
    <w:rPr/>
  </w:style>
  <w:style w:type="character" w:styleId="WW8Num2z0" w:customStyle="1">
    <w:name w:val="WW8Num2z0"/>
    <w:qFormat/>
    <w:rsid w:val="004b53ea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4b53ea"/>
    <w:rPr>
      <w:rFonts w:ascii="Courier New" w:hAnsi="Courier New" w:cs="Courier New"/>
    </w:rPr>
  </w:style>
  <w:style w:type="character" w:styleId="WW8Num2z2" w:customStyle="1">
    <w:name w:val="WW8Num2z2"/>
    <w:qFormat/>
    <w:rsid w:val="004b53ea"/>
    <w:rPr>
      <w:rFonts w:ascii="Wingdings" w:hAnsi="Wingdings"/>
    </w:rPr>
  </w:style>
  <w:style w:type="character" w:styleId="WW8Num2z3" w:customStyle="1">
    <w:name w:val="WW8Num2z3"/>
    <w:qFormat/>
    <w:rsid w:val="004b53ea"/>
    <w:rPr>
      <w:rFonts w:ascii="Symbol" w:hAnsi="Symbol"/>
    </w:rPr>
  </w:style>
  <w:style w:type="character" w:styleId="Internetlink" w:customStyle="1">
    <w:name w:val="Internet link"/>
    <w:qFormat/>
    <w:rsid w:val="004b53ea"/>
    <w:rPr>
      <w:color w:val="0000FF"/>
      <w:u w:val="single"/>
    </w:rPr>
  </w:style>
  <w:style w:type="character" w:styleId="NumberingSymbols" w:customStyle="1">
    <w:name w:val="Numbering Symbols"/>
    <w:qFormat/>
    <w:rsid w:val="004b53ea"/>
    <w:rPr/>
  </w:style>
  <w:style w:type="character" w:styleId="Bullets" w:customStyle="1">
    <w:name w:val="Bullets"/>
    <w:qFormat/>
    <w:rsid w:val="004b53ea"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d64"/>
    <w:rPr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d64"/>
    <w:rPr>
      <w:kern w:val="2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20c5f"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862b7"/>
    <w:rPr>
      <w:kern w:val="2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4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6453"/>
    <w:rPr>
      <w:kern w:val="2"/>
      <w:szCs w:val="18"/>
      <w:lang w:eastAsia="zh-CN" w:bidi="hi-IN"/>
    </w:rPr>
  </w:style>
  <w:style w:type="character" w:styleId="ProsttextChar" w:customStyle="1">
    <w:name w:val="Prostý text Char"/>
    <w:basedOn w:val="DefaultParagraphFont"/>
    <w:link w:val="PlainText"/>
    <w:qFormat/>
    <w:rsid w:val="00214249"/>
    <w:rPr>
      <w:rFonts w:ascii="Consolas" w:hAnsi="Consolas" w:eastAsia="Times New Roman" w:cs="Times New Roman"/>
      <w:sz w:val="21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14249"/>
    <w:rPr>
      <w:rFonts w:eastAsia="Times New Roman" w:cs="Times New Roman"/>
      <w:kern w:val="2"/>
      <w:sz w:val="24"/>
      <w:szCs w:val="24"/>
      <w:lang w:eastAsia="zh-CN"/>
    </w:rPr>
  </w:style>
  <w:style w:type="paragraph" w:styleId="Heading" w:customStyle="1">
    <w:name w:val="Heading"/>
    <w:basedOn w:val="Standard"/>
    <w:next w:val="Textbody1"/>
    <w:qFormat/>
    <w:rsid w:val="004b53ea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62b7"/>
    <w:pPr>
      <w:spacing w:before="0" w:after="120"/>
    </w:pPr>
    <w:rPr>
      <w:szCs w:val="21"/>
    </w:rPr>
  </w:style>
  <w:style w:type="paragraph" w:styleId="List">
    <w:name w:val="List"/>
    <w:basedOn w:val="Textbody1"/>
    <w:rsid w:val="004b53e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4b53ea"/>
    <w:pPr>
      <w:suppressLineNumbers/>
    </w:pPr>
    <w:rPr>
      <w:rFonts w:cs="Mangal"/>
    </w:rPr>
  </w:style>
  <w:style w:type="paragraph" w:styleId="Standard" w:customStyle="1">
    <w:name w:val="Standard"/>
    <w:qFormat/>
    <w:rsid w:val="004b53ea"/>
    <w:pPr>
      <w:widowControl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qFormat/>
    <w:rsid w:val="004b53ea"/>
    <w:pPr>
      <w:spacing w:lineRule="auto" w:line="288"/>
      <w:jc w:val="both"/>
    </w:pPr>
    <w:rPr/>
  </w:style>
  <w:style w:type="paragraph" w:styleId="Caption1">
    <w:name w:val="caption"/>
    <w:basedOn w:val="Standard"/>
    <w:qFormat/>
    <w:rsid w:val="004b53ea"/>
    <w:pPr>
      <w:suppressLineNumbers/>
      <w:spacing w:before="120" w:after="120"/>
    </w:pPr>
    <w:rPr>
      <w:rFonts w:cs="Mangal"/>
      <w:i/>
      <w:iCs/>
    </w:rPr>
  </w:style>
  <w:style w:type="paragraph" w:styleId="BodyText2">
    <w:name w:val="Body Text 2"/>
    <w:basedOn w:val="Standard"/>
    <w:qFormat/>
    <w:rsid w:val="004b53ea"/>
    <w:pPr>
      <w:overflowPunct w:val="true"/>
      <w:jc w:val="both"/>
    </w:pPr>
    <w:rPr>
      <w:szCs w:val="20"/>
    </w:rPr>
  </w:style>
  <w:style w:type="paragraph" w:styleId="BalloonText">
    <w:name w:val="Balloon Text"/>
    <w:basedOn w:val="Standard"/>
    <w:link w:val="TextbublinyChar"/>
    <w:uiPriority w:val="99"/>
    <w:qFormat/>
    <w:rsid w:val="004b53ea"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1"/>
    <w:qFormat/>
    <w:rsid w:val="004b53ea"/>
    <w:pPr/>
    <w:rPr/>
  </w:style>
  <w:style w:type="paragraph" w:styleId="PreformattedText" w:customStyle="1">
    <w:name w:val="Preformatted Text"/>
    <w:basedOn w:val="Standard"/>
    <w:qFormat/>
    <w:rsid w:val="004b53ea"/>
    <w:pPr/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Standard"/>
    <w:link w:val="OdstavecseseznamemChar"/>
    <w:uiPriority w:val="34"/>
    <w:qFormat/>
    <w:rsid w:val="004b53ea"/>
    <w:pPr>
      <w:spacing w:before="0" w:after="200"/>
      <w:ind w:left="720" w:hanging="0"/>
    </w:pPr>
    <w:rPr/>
  </w:style>
  <w:style w:type="paragraph" w:styleId="Default" w:customStyle="1">
    <w:name w:val="Default"/>
    <w:qFormat/>
    <w:rsid w:val="00855bce"/>
    <w:pPr>
      <w:widowControl/>
      <w:bidi w:val="0"/>
      <w:spacing w:before="0" w:after="0"/>
      <w:jc w:val="left"/>
    </w:pPr>
    <w:rPr>
      <w:rFonts w:ascii="Arial" w:hAnsi="Arial" w:cs="Arial" w:eastAsia="SimSu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d64"/>
    <w:pPr>
      <w:tabs>
        <w:tab w:val="clear" w:pos="454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3a4d64"/>
    <w:pPr>
      <w:tabs>
        <w:tab w:val="clear" w:pos="454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uiPriority w:val="99"/>
    <w:qFormat/>
    <w:rsid w:val="000d6c4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96453"/>
    <w:pPr/>
    <w:rPr>
      <w:sz w:val="20"/>
      <w:szCs w:val="18"/>
    </w:rPr>
  </w:style>
  <w:style w:type="paragraph" w:styleId="PlainText">
    <w:name w:val="Plain Text"/>
    <w:basedOn w:val="Normal"/>
    <w:link w:val="ProsttextChar"/>
    <w:unhideWhenUsed/>
    <w:qFormat/>
    <w:rsid w:val="00214249"/>
    <w:pPr>
      <w:widowControl/>
      <w:suppressAutoHyphens w:val="false"/>
      <w:textAlignment w:val="auto"/>
    </w:pPr>
    <w:rPr>
      <w:rFonts w:ascii="Consolas" w:hAnsi="Consolas" w:eastAsia="Times New Roman" w:cs="Times New Roman"/>
      <w:kern w:val="0"/>
      <w:sz w:val="21"/>
      <w:szCs w:val="21"/>
      <w:lang w:eastAsia="en-US" w:bidi="ar-SA"/>
    </w:rPr>
  </w:style>
  <w:style w:type="paragraph" w:styleId="Msolistparagraph" w:customStyle="1">
    <w:name w:val="msolistparagraph"/>
    <w:basedOn w:val="Normal"/>
    <w:qFormat/>
    <w:rsid w:val="00214249"/>
    <w:pPr>
      <w:widowControl/>
      <w:suppressAutoHyphens w:val="false"/>
      <w:ind w:left="720" w:hanging="0"/>
      <w:textAlignment w:val="auto"/>
    </w:pPr>
    <w:rPr>
      <w:rFonts w:eastAsia="Arial Unicode MS" w:cs="Times New Roman"/>
      <w:kern w:val="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b53ea"/>
  </w:style>
  <w:style w:type="numbering" w:styleId="WW8Num2" w:customStyle="1">
    <w:name w:val="WW8Num2"/>
    <w:qFormat/>
    <w:rsid w:val="004b53e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F20FE-A2B1-4A18-8D34-FD6A52A48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75</Words>
  <Characters>14017</Characters>
  <CharactersWithSpaces>1636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3:00Z</dcterms:created>
  <dc:creator/>
  <dc:description/>
  <dc:language>en-US</dc:language>
  <cp:lastModifiedBy/>
  <dcterms:modified xsi:type="dcterms:W3CDTF">2024-03-13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