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827"/>
        <w:gridCol w:w="4033"/>
      </w:tblGrid>
      <w:tr>
        <w:trPr>
          <w:trHeight w:val="75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a č. 2 ZD – 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  „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odávka a instalace robotického operačního systému </w:t>
            </w:r>
            <w:r>
              <w:rPr>
                <w:b/>
                <w:bCs/>
                <w:sz w:val="22"/>
                <w:szCs w:val="22"/>
              </w:rPr>
              <w:t>včetně pozáručního servisu po dobu 8 let“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UDr. Rita Kubicová, advokátka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+420 608 831 12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zakazky@advokatkakubicova.eu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Tel: 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abídková cena za dodávku přístroje vč. příslušenství (příloha č. 3A ZD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33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abídková cena za 8letý FULL servis (příloha č. 3B ZD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abídková cena za dodávku SZM pro rozhodné období 4 let (příloha č. 3C ZD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Nabídková cena celkem za dodávku (součet položek č. 3,4 a 5)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: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ě DPH (sazba %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Měna, ve které je nabídková cena v bodech 3 až 6 uvedena (CZK, EUR,USD)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 Oprávněná osoba za účastníka jednat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12:00Z</dcterms:created>
  <dc:creator/>
  <dc:description/>
  <cp:keywords/>
  <dc:language>en-US</dc:language>
  <cp:lastModifiedBy/>
  <dcterms:modified xsi:type="dcterms:W3CDTF">2023-06-09T06:24:00Z</dcterms:modified>
  <cp:revision>1</cp:revision>
  <dc:subject/>
  <dc:title/>
</cp:coreProperties>
</file>