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b/>
          <w:b/>
          <w:sz w:val="24"/>
          <w:szCs w:val="24"/>
        </w:rPr>
      </w:pPr>
      <w:bookmarkStart w:id="0" w:name="_Hlk128305393"/>
      <w:bookmarkEnd w:id="0"/>
      <w:r>
        <w:rPr>
          <w:b/>
          <w:sz w:val="24"/>
          <w:szCs w:val="24"/>
        </w:rPr>
        <w:t>Příloha č. 3 – Požadavky z oblasti kybernetické bezpečnosti pro dodavatele zdravotechnik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bookmarkStart w:id="1" w:name="_Hlk128305393"/>
      <w:bookmarkStart w:id="2" w:name="_Hlk128306259"/>
      <w:bookmarkEnd w:id="1"/>
      <w:bookmarkEnd w:id="2"/>
      <w:r>
        <w:rPr>
          <w:sz w:val="24"/>
          <w:szCs w:val="24"/>
        </w:rPr>
        <w:t xml:space="preserve">Prodávající bere na vědomí, že Nemocnice Havířov, p.o. (dále jen nemocnice) bude samo identifikací dle Národního úřadu pro kybernetickou bezpečnost určena, dle § 3 písm. g) zákona o kybernetické bezpečnosti, provozovatelem základní služby, v odvětví poskytování zdravotních služeb. Informační systém, na kterém je poskytování těchto služeb závislé, je dle § 2 písm. j) zákona o kybernetické bezpečnosti, informačním systémem základní služby a nemocnice je tedy současně i správcem a provozovatelem informačního systému základní služby, dle § 3 písm. f) zákona č. 181/2014 Sb., o kybernetické bezpečnosti a o změně souvisejících zákonů. </w:t>
      </w:r>
      <w:bookmarkStart w:id="3" w:name="_Hlk128305536"/>
      <w:r>
        <w:rPr>
          <w:sz w:val="24"/>
          <w:szCs w:val="24"/>
        </w:rPr>
        <w:t>Z výše uvedeného vyplývá, že nemocnice je povinna plnit požadavky vycházející ze zákona o kybernetické bezpečnosti a jeho prováděcího právního předpisu vyhlášky č. 82/2018 Sb., o bezpečnostních opatřeních, kybernetických bezpečnostních incidentech, reaktivních opatřeních, náležitostech podání v oblasti kybernetické bezpečnosti a likvidaci dat (dále jen VKB).</w:t>
      </w:r>
      <w:bookmarkEnd w:id="3"/>
      <w:r>
        <w:rPr>
          <w:sz w:val="24"/>
          <w:szCs w:val="24"/>
        </w:rPr>
        <w:t xml:space="preserve"> </w:t>
      </w:r>
      <w:bookmarkStart w:id="4" w:name="_Hlk128309534"/>
      <w:r>
        <w:rPr>
          <w:sz w:val="24"/>
          <w:szCs w:val="24"/>
        </w:rPr>
        <w:t>Na základě zřizovatele nemocnice Moravskoslezského krajského úřadu dle usnesení Korporátního výboru řízení kybernetické bezpečnosti číslem 05/KVŘKB/01/2022 se k této nemocnici přistupuje pod výše zmíněnou regulací.</w:t>
      </w:r>
      <w:bookmarkEnd w:id="4"/>
    </w:p>
    <w:p>
      <w:pPr>
        <w:pStyle w:val="Normal"/>
        <w:spacing w:before="0" w:after="120"/>
        <w:jc w:val="both"/>
        <w:rPr>
          <w:sz w:val="24"/>
          <w:szCs w:val="24"/>
        </w:rPr>
      </w:pPr>
      <w:bookmarkStart w:id="5" w:name="_Hlk128306259"/>
      <w:bookmarkStart w:id="6" w:name="_Hlk95112408"/>
      <w:bookmarkEnd w:id="5"/>
      <w:r>
        <w:rPr>
          <w:sz w:val="24"/>
          <w:szCs w:val="24"/>
        </w:rPr>
        <w:t>Jelikož zdravotnická technika je nedílnou součástí zajišťování poskytování základní služby nemocnice a zároveň vstupuje jako podpůrné aktivum podle § 2 písm. f) VKB do rozsahu systému řízení bezpečnostní informací nemocnice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bud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rodávající povinen za tímto účelem poskytnout dostatečnou součinnost při plnění požadavků v oblasti kybernetické bezpečnosti. </w:t>
      </w:r>
      <w:bookmarkEnd w:id="6"/>
      <w:r>
        <w:rPr>
          <w:sz w:val="24"/>
          <w:szCs w:val="24"/>
        </w:rPr>
        <w:t>Jedná se zejména o níže uvedené provozně technické požadavky na zdravotnickou techniku: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kud je součástí předmětu plnění samostatná zdravotnická technologie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ktualizace SW vybavení 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rodávající je povinen udržovat software vybavení včetně operačního systému v aktuální verzi a provádět instalace bezpečnostních patchů doporučených výrobcem software vybavení. Prodávající  je povinen informovat nemocnici o zjištění zranitelností a spolupracovat při jejich řízení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stupová oprávnění</w:t>
      </w:r>
    </w:p>
    <w:p>
      <w:pPr>
        <w:pStyle w:val="Normal"/>
        <w:spacing w:before="0" w:after="120"/>
        <w:ind w:left="42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Systém musí umožnit řízení přístupových oprávnění a oddělení administrátorského a uživatelských účtů. Administrátorský účet nesmí umožnit přístup k osobním údajům pacientů. V případě, že by pro servis zdravotnické techniky byl nutný přístup k osobním údajům pacientů, musí být s prodávajícím zdravotnické techniky uzavřena zpracovatelská smlouva podle nařízení Evropského parlamentu a Rady (EU) 2016/679 ze dne 27. dubna 2016 o ochraně fyzických osob v souvislosti se zpracováním osobních údajů a o volném pohybu těchto údajů a o zrušení směrnice 95/46/ES (dále jen „</w:t>
      </w:r>
      <w:r>
        <w:rPr>
          <w:bCs/>
          <w:sz w:val="24"/>
          <w:szCs w:val="24"/>
        </w:rPr>
        <w:t>GDPR“)a zákona č. 110/2019 Sb. o zpracování osobních údajů, ve znění pozdějších předpisů (dále jen „zákon o zpracování osobních údajů“)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gování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Prodávající je povinen logovat veškeré přístupy ke zdravotnické technice, technická data zdravotnické techniky, která jsou nutná pro dohled a servis a logy uchovávat po dobu 3 měsíců. Logy musí být přístupné přes standardní rozhraní určeným pracovníkům nemocnice. Prodávající nesmí ukládat logy, které obsahují osobní údaje, tyto logy je povinen mazat.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ifrování dat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Ukládaná data na datových nosičích, která obsahují osobní údaje pacientů ve smyslu GDPR a zákona o zpracování osobních údajů ve znění pozdějších předpisů, musí být šifrována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ládání konfigurace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rodávající je povinen zálohovat kompletní software vybavení zdravotnické techniky v pravidelných intervalech a uchovávat 3 předchozí verze konfigurace nastavení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sní počítače a vzdálený servisní přístup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K servisním zásahům nebo kontrole zdravotnické techniky smí prodávající používat pouze servisní počítač, který je vybaven antivirovým programem s aktuální virovou databází a s výrobcem podporovaným operačním systémem.</w:t>
      </w:r>
    </w:p>
    <w:p>
      <w:pPr>
        <w:pStyle w:val="Normal"/>
        <w:spacing w:before="0" w:after="120"/>
        <w:ind w:left="426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V případě, že prodávající bude provádět servisní zásahy nebo kontrolu zdravotnické techniky z prostředí mimo interní síť, musí používat zabezpečený VPN kanál, který bude zřízen nemocnicí na základě Smlouvy o vzdáleném přístupu, kterou je prodávající s nemocnicí povinen uzavřít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pečnostní incidenty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odávající je povinen informovat </w:t>
      </w:r>
      <w:r>
        <w:rPr>
          <w:sz w:val="24"/>
          <w:szCs w:val="24"/>
        </w:rPr>
        <w:t>nemocnici</w:t>
      </w:r>
      <w:r>
        <w:rPr>
          <w:rFonts w:eastAsia="Calibri"/>
          <w:sz w:val="24"/>
          <w:szCs w:val="24"/>
          <w:lang w:eastAsia="en-US"/>
        </w:rPr>
        <w:t xml:space="preserve"> o všech bezpečnostních událostech a incidentech, které by mohly mít negativní dopad na n</w:t>
      </w:r>
      <w:r>
        <w:rPr>
          <w:sz w:val="24"/>
          <w:szCs w:val="24"/>
        </w:rPr>
        <w:t>emocnici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Řízení rizik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Nemocnice bude</w:t>
      </w:r>
      <w:r>
        <w:rPr>
          <w:rFonts w:eastAsia="Calibri"/>
          <w:sz w:val="24"/>
          <w:szCs w:val="24"/>
        </w:rPr>
        <w:t xml:space="preserve"> povinna řídit rizika související s dodavateli. </w:t>
      </w:r>
      <w:r>
        <w:rPr>
          <w:sz w:val="24"/>
          <w:szCs w:val="24"/>
        </w:rPr>
        <w:t>Pokud nemocnice identifikuje riziko, jehož míra převyšuje stanovenou akceptovatelnou úroveň a souvisí s předmětem plnění smlouvy, je dodavatel povinen spolupracovat na stanovení vhodných bezpečnostních opatření ke snížení tohoto rizika a zajistit jeho implementaci na své straně.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Síťová komunikace</w:t>
      </w:r>
    </w:p>
    <w:p>
      <w:pPr>
        <w:pStyle w:val="Normal"/>
        <w:spacing w:before="0" w:after="120"/>
        <w:ind w:left="360" w:hanging="0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 xml:space="preserve">Zařízení komunikující v nemocniční síti musí splňovat aktuální síťové a bezpečnostní standardy a pro komunikaci používat zabezpečené protokoly. Prodávající musí poskytnout komunikační matici dodaného zařízení a všechny nepotřebné otevřené komunikační rozhraní a porty musí být v rámci aktuálních hardeningových politik zablokovány. Zapojení zařízení do nemocniční sítě bude prodávající konzultovat a provádět ve spolupráci s ICT oddělením nemocnice.  </w:t>
      </w:r>
    </w:p>
    <w:p>
      <w:pPr>
        <w:pStyle w:val="Normal"/>
        <w:suppressAutoHyphens w:val="true"/>
        <w:spacing w:before="0" w:after="120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kud je součástí předmětu plnění také PC, notebook či jiná obdobná výpočetní technika, potom rovněž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12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erační systém 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ýpočetní techniku, která je připojena ke zdravotnické technice v nemocnici, je prodávající povinen dodat s operačním systémem ve verzi podporované výrobcem operačního systému, zejména v oblasti bezpečnostních záplat. Pro operační systémy s licencí „Open Source“ (GNU, GPL apod.) musí mít prodávající prokazatelně zajištěnou odpovídající podporu operačního systému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etrační (bezpečnostní) testování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Prodávající musí umožnit nemocnici provedení bezpečnostního testování v předem stanovených termínech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emocnice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bude mít podle § 4 zákona o kybernetické bezpečnosti povinnost zohlednit požadavky vyplývající z bezpečnostních opatření při výběru dodavatele pro jejich informační systém základní služby a tyto požadavky zahrnout do smlouvy, kterou s dodavatelem uzavřou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yžadování plnění výše uvedených požadavků, které vyplývají z bezpečnostních opatření nemocnice v míře nezbytné pro splnění povinností nemocnice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podle zákona o kybernetické bezpečnosti, není tedy možné považovat podle § 4 zákona o kybernetické bezpečnosti za nezákonné omezení hospodářské soutěže nebo neodůvodněnou překážku hospodářské soutěži.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odávající má povinnost zajistit bezodkladné odstranění zjištěných nedostatků a nesouladu se stanovenými bezpečnostními požadavky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5875" distL="0" distR="0" simplePos="0" locked="0" layoutInCell="0" allowOverlap="1" relativeHeight="3" wp14:anchorId="30911DE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16510"/>
              <wp:wrapNone/>
              <wp:docPr id="1" name="Textové pole 2112032688" descr="Klasifikace informací: Neveřejné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112032688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30911DE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65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uiPriority w:val="9"/>
    <w:qFormat/>
    <w:rsid w:val="00604af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e26b3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0659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5d3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0afe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06599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5d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e0a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BC923EA89294F4EAFD72C584E2CB974" ma:contentTypeVersion="9" ma:contentTypeDescription="Create a new document." ma:contentTypeScope="" ma:versionID="49dec2ea6d7c93a25e1302a371ebff31">
  <xsd:schema xmlns:xsd="http://www.w3.org/2001/XMLSchema" xmlns:xs="http://www.w3.org/2001/XMLSchema" xmlns:p="http://schemas.microsoft.com/office/2006/metadata/properties" xmlns:ns2="675685f3-53e9-498b-a9c3-82324d896416" xmlns:ns3="a56bda3b-8ae7-49f7-96ea-b9aa251d2361" targetNamespace="http://schemas.microsoft.com/office/2006/metadata/properties" ma:root="true" ma:fieldsID="308ebc4f0e1c0536374d3ceef062e259" ns2:_="" ns3:_="">
    <xsd:import namespace="675685f3-53e9-498b-a9c3-82324d896416"/>
    <xsd:import namespace="a56bda3b-8ae7-49f7-96ea-b9aa251d236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5685f3-53e9-498b-a9c3-82324d89641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12a611ad-22dc-4dbb-8116-15fea31853a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6bda3b-8ae7-49f7-96ea-b9aa251d236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5685f3-53e9-498b-a9c3-82324d89641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97F0246B-C2C9-4578-9DD1-87FC19FDC2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5685f3-53e9-498b-a9c3-82324d896416"/>
    <ds:schemaRef ds:uri="a56bda3b-8ae7-49f7-96ea-b9aa251d236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24548CC-DB9B-4079-8CBC-4D65A732ED5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EB3D685-7FD4-4467-ADA2-2572D47C041A}">
  <ds:schemaRefs>
    <ds:schemaRef ds:uri="http://schemas.microsoft.com/office/2006/metadata/properties"/>
    <ds:schemaRef ds:uri="http://schemas.microsoft.com/office/infopath/2007/PartnerControls"/>
    <ds:schemaRef ds:uri="675685f3-53e9-498b-a9c3-82324d89641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940</Words>
  <Characters>5547</Characters>
  <CharactersWithSpaces>6475</CharactersWithSpaces>
  <Paragraphs>12</Paragraphs>
  <Company>Nemocnice ve Frýdku-Míst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54:00Z</dcterms:created>
  <dc:creator>Knězková Alena;miroslav.hanus@msdc.cz</dc:creator>
  <dc:description/>
  <dc:language>en-US</dc:language>
  <cp:lastModifiedBy>Rita Kubicová</cp:lastModifiedBy>
  <dcterms:modified xsi:type="dcterms:W3CDTF">2023-05-26T06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10,Calibri</vt:lpwstr>
  </property>
  <property fmtid="{D5CDD505-2E9C-101B-9397-08002B2CF9AE}" pid="3" name="ClassificationContentMarkingHeaderShapeIds">
    <vt:lpwstr>3658e5e4,7de30fb0,45ccf8c4</vt:lpwstr>
  </property>
  <property fmtid="{D5CDD505-2E9C-101B-9397-08002B2CF9AE}" pid="4" name="ClassificationContentMarkingHeaderText">
    <vt:lpwstr>Klasifikace informací: Neveřejné</vt:lpwstr>
  </property>
  <property fmtid="{D5CDD505-2E9C-101B-9397-08002B2CF9AE}" pid="5" name="ContentTypeId">
    <vt:lpwstr>0x010100BBC923EA89294F4EAFD72C584E2CB974</vt:lpwstr>
  </property>
  <property fmtid="{D5CDD505-2E9C-101B-9397-08002B2CF9AE}" pid="6" name="MSIP_Label_bc6485ca-f2de-49f2-a5cd-8de0946504fc_ActionId">
    <vt:lpwstr>187b609d-3193-4945-b73e-cc944e6b36fa</vt:lpwstr>
  </property>
  <property fmtid="{D5CDD505-2E9C-101B-9397-08002B2CF9AE}" pid="7" name="MSIP_Label_bc6485ca-f2de-49f2-a5cd-8de0946504fc_ContentBits">
    <vt:lpwstr>1</vt:lpwstr>
  </property>
  <property fmtid="{D5CDD505-2E9C-101B-9397-08002B2CF9AE}" pid="8" name="MSIP_Label_bc6485ca-f2de-49f2-a5cd-8de0946504fc_Enabled">
    <vt:lpwstr>true</vt:lpwstr>
  </property>
  <property fmtid="{D5CDD505-2E9C-101B-9397-08002B2CF9AE}" pid="9" name="MSIP_Label_bc6485ca-f2de-49f2-a5cd-8de0946504fc_Method">
    <vt:lpwstr>Privileged</vt:lpwstr>
  </property>
  <property fmtid="{D5CDD505-2E9C-101B-9397-08002B2CF9AE}" pid="10" name="MSIP_Label_bc6485ca-f2de-49f2-a5cd-8de0946504fc_Name">
    <vt:lpwstr>Neveřejné</vt:lpwstr>
  </property>
  <property fmtid="{D5CDD505-2E9C-101B-9397-08002B2CF9AE}" pid="11" name="MSIP_Label_bc6485ca-f2de-49f2-a5cd-8de0946504fc_SetDate">
    <vt:lpwstr>2023-05-25T08:25:38Z</vt:lpwstr>
  </property>
  <property fmtid="{D5CDD505-2E9C-101B-9397-08002B2CF9AE}" pid="12" name="MSIP_Label_bc6485ca-f2de-49f2-a5cd-8de0946504fc_SiteId">
    <vt:lpwstr>11736566-1383-4cd1-8b08-dd59faa7d7a1</vt:lpwstr>
  </property>
  <property fmtid="{D5CDD505-2E9C-101B-9397-08002B2CF9AE}" pid="13" name="MediaServiceImageTags">
    <vt:lpwstr/>
  </property>
</Properties>
</file>