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86765" cy="2222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sz w:val="20"/>
        </w:rPr>
        <w:t>Mycí a dezinfekční automat pro centrální sterilizaci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4-03-18T12:50:00Z</dcterms:modified>
  <cp:revision>13</cp:revision>
  <dc:subject/>
  <dc:title>Čestné prohlášení o splnění základních kvalifikačních předpokladů</dc:title>
</cp:coreProperties>
</file>