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Instalace FVE – Nemocnice Třinec – PD, dozor projektanta, koordinátor BOZP po dobu přípravy stavby a inženýrská činnost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4/FTV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Instalace FVE – Nemocnice Třinec – PD, dozor projektanta, koordinátor BOZP po dobu přípravy stavby a inženýrská činnost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4/FTV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1DAF0-B8E9-4CD4-AD55-E50951FE6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3-20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