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09/INV/2024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vební úpravy v budově E – 4. NP/I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z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gr. Regína Gallov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7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gallova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Stavební úpravy v budově E – 4. NP/II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9/INV/24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0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4-04-02T06:32:00Z</dcterms:modified>
  <cp:revision>13</cp:revision>
  <dc:subject/>
  <dc:title>Příloha č</dc:title>
</cp:coreProperties>
</file>