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rozumívací zařízení sestra - pacient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na C-JIP a ORT oddělení SNO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11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dorozumívací zařízení-C-JIP+ORT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46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ind w:left="142" w:right="178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spacing w:lineRule="auto" w:line="276"/>
        <w:ind w:left="142" w:right="178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142" w:right="178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142" w:right="178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ind w:left="142" w:right="178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left" w:pos="6379" w:leader="none"/>
          <w:tab w:val="right" w:pos="8925" w:leader="none"/>
        </w:tabs>
        <w:spacing w:lineRule="auto" w:line="276"/>
        <w:ind w:left="142" w:right="178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9:00Z</dcterms:created>
  <dc:creator>Věra Halfarová</dc:creator>
  <dc:description/>
  <dc:language>en-US</dc:language>
  <cp:lastModifiedBy>Věra Halfarová</cp:lastModifiedBy>
  <cp:lastPrinted>2024-04-05T08:22:00Z</cp:lastPrinted>
  <dcterms:modified xsi:type="dcterms:W3CDTF">2024-04-05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