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Cs w:val="20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rozumívací zařízení sestra - pacient</w:t>
            </w:r>
          </w:p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na  C-JIP a ORT oddělení SNO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11/dorozumívací zařízení-C-JIP+</w:t>
            </w:r>
            <w:bookmarkStart w:id="0" w:name="_GoBack"/>
            <w:bookmarkEnd w:id="0"/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RT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046</w:t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% podíl na plnění VZ a ceno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42" w:right="17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  <w:tab w:val="right" w:pos="8925" w:leader="none"/>
              </w:tabs>
              <w:spacing w:lineRule="auto" w:line="276"/>
              <w:ind w:left="142" w:right="178" w:hanging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Věra Halfarová</dc:creator>
  <dc:description/>
  <dc:language>en-US</dc:language>
  <cp:lastModifiedBy>Věra Halfarová</cp:lastModifiedBy>
  <cp:lastPrinted>2024-01-17T10:34:00Z</cp:lastPrinted>
  <dcterms:modified xsi:type="dcterms:W3CDTF">2024-02-2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