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SEZNAM VÝZNAMNÝCH ZAKÁZEK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561"/>
        <w:gridCol w:w="991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sz w:val="28"/>
                <w:szCs w:val="28"/>
              </w:rPr>
              <w:t>Malířské práce v SNO“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10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/malířské práce v SNO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45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Účastník ZŘ uvede alespoň 2 významné zakázky shodného či obdobného charakteru, realizované v posledních 5 letech před podáním nabídky v minimálním objemu 500.000,- Kč bez DPH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/rok</w:t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D334F1-8791-4172-8319-90C7B60FC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0:00Z</dcterms:created>
  <dc:creator/>
  <dc:description/>
  <dc:language>en-US</dc:language>
  <cp:lastModifiedBy>Věra Halfarová</cp:lastModifiedBy>
  <cp:lastPrinted>2023-11-08T07:50:00Z</cp:lastPrinted>
  <dcterms:modified xsi:type="dcterms:W3CDTF">2024-04-09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