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STAVEBNÍCH PRACÍ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561"/>
        <w:gridCol w:w="991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Pavilon S - oprava venkovního schodiště “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23/pavilon O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4/17/schodiště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Účastník ZŘ uvede alespoň 3 významné stavební práce shodného či obdobného charakteru, realizované v posledních 5 letech před zahájením zadávacího řízení, v minimálním finančním objemu 285 tisíc Kč bez DPH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právněné osoby</w:t>
      </w:r>
      <w:bookmarkStart w:id="0" w:name="_GoBack"/>
      <w:bookmarkEnd w:id="0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3AAB94-F2A1-4532-BC85-DAF3F0BC2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5:00Z</dcterms:created>
  <dc:creator/>
  <dc:description/>
  <dc:language>en-US</dc:language>
  <cp:lastModifiedBy>Věra Halfarová</cp:lastModifiedBy>
  <cp:lastPrinted>2023-09-12T08:24:00Z</cp:lastPrinted>
  <dcterms:modified xsi:type="dcterms:W3CDTF">2024-04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