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9"/>
    </w:p>
    <w:p>
      <w:pPr>
        <w:pStyle w:val="Normal"/>
        <w:ind w:left="180" w:hanging="0"/>
        <w:jc w:val="center"/>
        <w:rPr>
          <w:bCs/>
          <w:sz w:val="20"/>
          <w:szCs w:val="20"/>
        </w:rPr>
      </w:pPr>
      <w:bookmarkStart w:id="10" w:name="_Hlk73949664"/>
      <w:bookmarkStart w:id="11" w:name="_Hlk1474831"/>
      <w:bookmarkEnd w:id="10"/>
      <w:bookmarkEnd w:id="11"/>
      <w:r>
        <w:rPr>
          <w:bCs/>
          <w:sz w:val="20"/>
          <w:szCs w:val="20"/>
        </w:rPr>
        <w:t>Veřejná zakázka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dávky jednorázových ureterorenoskopů a irigačních setů, vč. výpůjčky přístrojů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 urologické oddělení SZZ Krnov“</w:t>
      </w:r>
    </w:p>
    <w:p>
      <w:pPr>
        <w:pStyle w:val="Normal"/>
        <w:ind w:right="-2" w:hanging="432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sz w:val="20"/>
          <w:szCs w:val="20"/>
        </w:rPr>
        <w:t>KRN/FMP/2024/04/spotřební materiál-UROL</w:t>
      </w:r>
    </w:p>
    <w:p>
      <w:pPr>
        <w:pStyle w:val="Normal"/>
        <w:ind w:left="746" w:right="101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Čísl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kázky:</w:t>
      </w:r>
      <w:r>
        <w:rPr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P24V000000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2" w:name="_Hlk1474831"/>
      <w:bookmarkStart w:id="13" w:name="_Hlk1474831"/>
      <w:bookmarkEnd w:id="1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649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14" w:name="_Hlk50361510"/>
            <w:bookmarkStart w:id="15" w:name="_Hlk1052113"/>
            <w:bookmarkStart w:id="16" w:name="_Hlk514938524"/>
            <w:bookmarkStart w:id="17" w:name="_Hlk22731833"/>
            <w:r>
              <w:rPr>
                <w:sz w:val="20"/>
                <w:szCs w:val="20"/>
              </w:rPr>
              <w:t>MUDr. Ladislavem Václavcem, MBA, ředitelem nemocnice</w:t>
            </w:r>
            <w:bookmarkEnd w:id="14"/>
            <w:bookmarkEnd w:id="15"/>
            <w:bookmarkEnd w:id="16"/>
            <w:bookmarkEnd w:id="17"/>
          </w:p>
        </w:tc>
      </w:tr>
    </w:tbl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9"/>
        <w:gridCol w:w="1072"/>
        <w:gridCol w:w="7578"/>
      </w:tblGrid>
      <w:tr>
        <w:trPr>
          <w:trHeight w:val="137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6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472"/>
        <w:gridCol w:w="2155"/>
        <w:gridCol w:w="3018"/>
      </w:tblGrid>
      <w:tr>
        <w:trPr>
          <w:trHeight w:val="7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edmět plnění V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nabídková cena v Kč </w:t>
            </w:r>
            <w:bookmarkStart w:id="18" w:name="_GoBack"/>
            <w:bookmarkEnd w:id="18"/>
            <w:r>
              <w:rPr>
                <w:b/>
                <w:sz w:val="20"/>
                <w:szCs w:val="20"/>
              </w:rPr>
              <w:t>(bez DPH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ávky spotřebního materiálu dle předpokládaného počtu odběrů uvedeného ve sloupci F - Přílohy č. 5 – Cenová kalkulace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 rok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0"/>
      </w:tblGrid>
      <w:tr>
        <w:trPr>
          <w:trHeight w:val="409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88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3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rycí list</w:t>
      <w:tab/>
      <w:tab/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19" w:name="_Hlk119054012"/>
    <w:bookmarkStart w:id="20" w:name="_Hlk119054011"/>
    <w:bookmarkStart w:id="21" w:name="_Hlk119053990"/>
    <w:bookmarkStart w:id="22" w:name="_Hlk119053989"/>
    <w:bookmarkStart w:id="23" w:name="_Hlk119053972"/>
    <w:bookmarkStart w:id="24" w:name="_Hlk119053971"/>
    <w:r>
      <w:rPr>
        <w:sz w:val="16"/>
        <w:szCs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jednorázových ureterorenoskopů a irigačních setů, vč. výpůjčky přístrojů pro urologické oddělení SZZ Krnov“</w:t>
    </w:r>
    <w:bookmarkEnd w:id="19"/>
    <w:bookmarkEnd w:id="20"/>
    <w:bookmarkEnd w:id="21"/>
    <w:bookmarkEnd w:id="22"/>
    <w:bookmarkEnd w:id="23"/>
    <w:bookmarkEnd w:id="24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8:00Z</dcterms:created>
  <dc:creator/>
  <dc:description/>
  <dc:language>en-US</dc:language>
  <cp:lastModifiedBy/>
  <dcterms:modified xsi:type="dcterms:W3CDTF">2024-05-03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