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bookmarkStart w:id="1" w:name="_Hlk166654980"/>
      <w:bookmarkStart w:id="2" w:name="_Hlk166654724"/>
      <w:r>
        <w:rPr>
          <w:rFonts w:cs="Tahoma" w:ascii="Tahoma" w:hAnsi="Tahoma"/>
          <w:b/>
          <w:sz w:val="21"/>
        </w:rPr>
        <w:t xml:space="preserve">Vyvedení elektrického výkonu z kogenerační jednotky v </w:t>
      </w:r>
      <w:bookmarkEnd w:id="2"/>
      <w:r>
        <w:rPr>
          <w:rFonts w:cs="Tahoma" w:ascii="Tahoma" w:hAnsi="Tahoma"/>
          <w:b/>
          <w:sz w:val="21"/>
        </w:rPr>
        <w:t xml:space="preserve">kotelně </w:t>
      </w:r>
      <w:bookmarkEnd w:id="1"/>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Vyvedení tepelného výkonu z kogenerační jednotky v koteln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Zhotovitel se zavazuje provést pro objednatele na svůj náklad a nebezpečí provedení souboru dodávek a montáží spojených s připojením výrobny, kogenerační jednotky GENTEC typ KE-MNG 260 eco-AE, k stávající soustavě nízkého napětí. Účelem těchto úprav je napojení kogenerační jednotky do stávající rozvodné soustavy Nemocnice Havířov p.o..</w:t>
      </w:r>
    </w:p>
    <w:p>
      <w:pPr>
        <w:pStyle w:val="TextBody"/>
        <w:tabs>
          <w:tab w:val="left" w:pos="0" w:leader="none"/>
          <w:tab w:val="left" w:pos="540" w:leader="none"/>
          <w:tab w:val="left" w:pos="1260" w:leader="none"/>
          <w:tab w:val="left" w:pos="1980" w:leader="none"/>
          <w:tab w:val="left" w:pos="3960" w:leader="none"/>
        </w:tabs>
        <w:spacing w:before="60" w:after="0"/>
        <w:rPr>
          <w:rFonts w:ascii="Tahoma" w:hAnsi="Tahoma" w:cs="Tahoma"/>
          <w:sz w:val="21"/>
          <w:szCs w:val="21"/>
        </w:rPr>
      </w:pPr>
      <w:r>
        <w:rPr>
          <w:rFonts w:cs="Tahoma" w:ascii="Tahoma" w:hAnsi="Tahoma"/>
          <w:sz w:val="21"/>
          <w:szCs w:val="21"/>
        </w:rPr>
        <w:t>Rozsah prací, dodávek a montáží jsou obsaženy a popsány v projektu „Nemocnice Havířov, p.o. – Vyvedení výkonu z kogenerační jednotky“, část PS 02 Provozní rozvody silnoproudu a SŘTP, která je nedílnou součástí této smlouvy. Součástí zakázky není soubor prací a dodávek spojených s programováním PLC pro řízení vyvedení tepla z kogenerační jednotky, tvorba vizualizačních obrazovek, export dat na ČEZ Distribuce a Moravskoslezské energetické centrum, odladění a odzkoušení sofware.</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Rozsah prací, dodávek a montáží, které jsou předmětem této zakázky jsou obsaženy a popsány v projektu „Nemocnice Havířov, p.o. – Vyvedení výkonu z kogenerační jednotky“, část PS 02 Kogenerační jednotka, která je nedílnou součástí této smlouvy jako příloha č. 1 v níž je podrobněji rozsah a specifikace díla určen ve Výkazu výměr – rozpočtu a v projektové dokumentaci.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po podpisu smlouvy v celkové lhůtě do 30 kalendářních dnů na základě písemné výzvy objednatele. </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Vyvedení elektrického výkonu z kogenerační jednotky v kotelně"</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4-05-16T11:1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