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Analýza a implementace programu prevence infekcí spojených se zdravotní péčí včetně poskytnutí SW řešení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3/SW infekce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4E191-FBEB-4A65-9A55-87CC727A2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3-15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