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desinfekční a mycí automaty podložních mís 1 ks pro oddělení urologie a 1 ks pro oddělení LDN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2 ks mycích a dezinfekčních automatů podložních mí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45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rFonts w:ascii="Tahoma" w:hAnsi="Tahoma" w:cs="Tahoma"/>
          <w:sz w:val="20"/>
          <w:szCs w:val="21"/>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Mycí a desinfekční automat</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ve splátkovém režimu dle čl. VII. odst. 1. této smlouvy. Pro ostatní platby platí 30 denní lhůta splatnosti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rPr>
          <w:rFonts w:ascii="Tahoma" w:hAnsi="Tahoma" w:cs="Tahoma"/>
          <w:b/>
          <w:b/>
          <w:bCs/>
          <w:sz w:val="20"/>
          <w:szCs w:val="20"/>
          <w:u w:val="single"/>
        </w:rPr>
      </w:pPr>
      <w:r>
        <w:rPr>
          <w:rFonts w:cs="Tahoma" w:ascii="Tahoma" w:hAnsi="Tahoma"/>
          <w:b/>
          <w:bCs/>
          <w:sz w:val="20"/>
          <w:szCs w:val="20"/>
          <w:u w:val="single"/>
        </w:rPr>
        <w:t xml:space="preserve">Technická specifikace – </w:t>
      </w:r>
      <w:bookmarkStart w:id="1" w:name="_Hlk165553280"/>
      <w:r>
        <w:rPr>
          <w:rFonts w:cs="Tahoma" w:ascii="Tahoma" w:hAnsi="Tahoma"/>
          <w:b/>
          <w:bCs/>
          <w:sz w:val="20"/>
          <w:szCs w:val="20"/>
          <w:u w:val="single"/>
        </w:rPr>
        <w:t>Mycí a dezinfekční automat podložních mís</w:t>
      </w:r>
      <w:bookmarkEnd w:id="1"/>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Mycí a dezinfekční automat pro podložní mísy a močové láhve s termickou dezinfekcí – 2ks</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Přístroj samostatně stojící</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Nerezové opláštění a nerezová mycí komora</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Ovládací displej s informacemi o průběhu mycího cyklu a se signalizací poruch v českém jazyce</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Hygienické splnění předpisů dezinfekce podle normy EN ISO 15883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Kapacita mycí komory min. 1 podložní mísa s víkem a 1 močová lahev, 3 močové láhve nebo nádoba do toaletního křesla </w:t>
      </w:r>
    </w:p>
    <w:p>
      <w:pPr>
        <w:pStyle w:val="Odstavecseseznamem"/>
        <w:numPr>
          <w:ilvl w:val="0"/>
          <w:numId w:val="18"/>
        </w:numPr>
        <w:tabs>
          <w:tab w:val="clear" w:pos="1134"/>
        </w:tabs>
        <w:suppressAutoHyphens w:val="false"/>
        <w:spacing w:lineRule="auto" w:line="256" w:before="0" w:after="160"/>
        <w:contextualSpacing/>
        <w:rPr>
          <w:rFonts w:ascii="Tahoma" w:hAnsi="Tahoma" w:cs="Tahoma"/>
          <w:color w:val="FF0000"/>
          <w:sz w:val="20"/>
        </w:rPr>
      </w:pPr>
      <w:r>
        <w:rPr>
          <w:rFonts w:cs="Tahoma" w:ascii="Tahoma" w:hAnsi="Tahoma"/>
          <w:sz w:val="20"/>
        </w:rPr>
        <w:t>Programy – min. 3 (min. úsporný, normální, intenzivní)</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Volba nastavení dezinfekce min. A0 = 60, 600, 3000 nebo dle vyhlášky MZ ČR 306/2012 Sb.</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Kontrola dezinfekčního procesu cyklu se zobrazením dosažení hodnoty A0 a max. teploty</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Senzory teploty – min. 2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Uzamknutí dveří mycí komory po celou dobu mycího cyklu</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Vlastní vyvíječ páry</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Automatické dávkování mycího prostředku</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Možnost chlazení a sušení vložených nádob vzduchem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Možnost automatického otvírání dvířek</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Možnost výměny držáků pro jiný typ vyplachovaných nádob</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Elektroinstalce připojení 230 V/50Hz</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Spotřeba vody u základního mycího programu max. 20 l</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Spotřeba elektrické energie u základního mycího programu max. 0,27 kWh</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 xml:space="preserve">Odpad připojení do podlahy nebo do stěny DIN 100 </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Připojení teplá a studená voda na stávající rozvody ( ½ “ pračkový ventil s ¾“ vnějším závitem)</w:t>
      </w:r>
    </w:p>
    <w:p>
      <w:pPr>
        <w:pStyle w:val="Odstavecseseznamem"/>
        <w:numPr>
          <w:ilvl w:val="0"/>
          <w:numId w:val="18"/>
        </w:numPr>
        <w:tabs>
          <w:tab w:val="clear" w:pos="1134"/>
        </w:tabs>
        <w:suppressAutoHyphens w:val="false"/>
        <w:spacing w:lineRule="auto" w:line="256" w:before="0" w:after="160"/>
        <w:contextualSpacing/>
        <w:rPr>
          <w:rFonts w:ascii="Tahoma" w:hAnsi="Tahoma" w:cs="Tahoma"/>
          <w:sz w:val="20"/>
        </w:rPr>
      </w:pPr>
      <w:r>
        <w:rPr>
          <w:rFonts w:cs="Tahoma" w:ascii="Tahoma" w:hAnsi="Tahoma"/>
          <w:sz w:val="20"/>
        </w:rPr>
        <w:t>Rozměry dezinfektoru: max. 1300*500*600 mm (v*š*h)</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before="0" w:after="120"/>
        <w:rPr>
          <w:rFonts w:ascii="Tahoma" w:hAnsi="Tahoma" w:cs="Tahoma"/>
          <w:sz w:val="20"/>
          <w:szCs w:val="21"/>
        </w:rPr>
      </w:pPr>
      <w:r>
        <w:rPr>
          <w:rFonts w:cs="Tahoma" w:ascii="Tahoma" w:hAnsi="Tahoma"/>
          <w:sz w:val="20"/>
          <w:szCs w:val="21"/>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0">
    <w:name w:val="WW8Num20z0"/>
    <w:qFormat/>
    <w:rPr>
      <w:i w:val="false"/>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Aptos" w:hAnsi="Aptos" w:eastAsia="Aptos" w:cs="Times New Roman"/>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eastAsia="DotumChe" w:cs="Kartik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i w:val="false"/>
      <w:sz w:val="20"/>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4-06-06T07:34:00Z</dcterms:modified>
  <cp:revision>16</cp:revision>
  <dc:subject/>
  <dc:title/>
</cp:coreProperties>
</file>