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3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Prodávající bere na vědomí, že Nemocnice Karviná - Ráj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udržovat software vybavení včetně operačního systému v aktuální verzi a provádět instalace bezpečnostních patchů doporučených výrobcem software vybavení. Prodávající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logovat veškeré přístupy ke zdravotnické technice, technická data zdravotnické techniky, která jsou nutná pro dohled a servis a logy uchovávat po dobu 3 měsíců. Logy musí být přístupné přes standardní rozhraní určeným pracovníkům nemocnice. Prodávající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rodávající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rodávající bude provádět servisní zásahy nebo kontrolu zdravotnické techniky z prostředí mimo interní síť, musí používat zabezpečený VPN kanál, který bude zřízen nemocnicí na základě Smlouvy o vzdáleném přístupu, kterou je prodávající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dávající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Prodávající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rodávající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odávající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40</Words>
  <Characters>5552</Characters>
  <CharactersWithSpaces>6480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4-06-02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