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ascii="Pontano Sans" w:hAnsi="Pontano Sans" w:cstheme="majorHAnsi"/>
          <w:b/>
          <w:sz w:val="24"/>
          <w:szCs w:val="24"/>
        </w:rPr>
        <w:t xml:space="preserve">Centrální monitorovací systém  </w:t>
      </w:r>
    </w:p>
    <w:tbl>
      <w:tblPr>
        <w:tblW w:w="98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8"/>
        <w:gridCol w:w="3826"/>
      </w:tblGrid>
      <w:tr>
        <w:trPr>
          <w:tblHeader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Centrální monitorovací systém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Lůžkový monitor  -  6 k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barevný monitor vitálních funkcí s obrazovkou min. 12", medical gra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804452766"/>
                <w:placeholder>
                  <w:docPart w:val="5A4ED000FA4647FE8B01C636C63FE46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český S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43977486"/>
                <w:placeholder>
                  <w:docPart w:val="CBA23079AF8B46EABB3949301E23C59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in. 6 zobrazených křivek různých parametrů současn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70090620"/>
                <w:placeholder>
                  <w:docPart w:val="DAD4D67D2E8E43179A29D8DC0D089E9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jednoduché intuitivní ovládán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  <w:highlight w:val="yellow"/>
              </w:rPr>
            </w:pPr>
            <w:sdt>
              <w:sdtPr>
                <w:id w:val="1117098578"/>
                <w:placeholder>
                  <w:docPart w:val="28C5789D1E054EA9834130FDB83419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ledované parametry: EKG(3 svodů), respirace, NIBP,  SpO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  <w:highlight w:val="yellow"/>
              </w:rPr>
            </w:pPr>
            <w:sdt>
              <w:sdtPr>
                <w:id w:val="277014792"/>
                <w:placeholder>
                  <w:docPart w:val="26FB6F3942D5405AB40E8DD8518B6AE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trendy - grafické i numerické, min. posledních 168 hod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  <w:highlight w:val="yellow"/>
              </w:rPr>
            </w:pPr>
            <w:sdt>
              <w:sdtPr>
                <w:id w:val="640661212"/>
                <w:placeholder>
                  <w:docPart w:val="45C03BA5CDD648C0AF99AE09C814B4F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ožnost rozšíření o zabudovaný zapisova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  <w:highlight w:val="yellow"/>
              </w:rPr>
            </w:pPr>
            <w:sdt>
              <w:sdtPr>
                <w:id w:val="1915079944"/>
                <w:placeholder>
                  <w:docPart w:val="248F1602FC5C499AB7D54B75259C7FF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kumulátory pro provoz bez síťového napájení po dobu min. 2hod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  <w:highlight w:val="yellow"/>
              </w:rPr>
            </w:pPr>
            <w:sdt>
              <w:sdtPr>
                <w:id w:val="1549500272"/>
                <w:placeholder>
                  <w:docPart w:val="40AA2D44B948475083E874F5C605198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říslušenství a materiál potřebný k uvedení do provozu ke každému monitor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  <w:highlight w:val="yellow"/>
              </w:rPr>
            </w:pPr>
            <w:sdt>
              <w:sdtPr>
                <w:id w:val="1961958569"/>
                <w:placeholder>
                  <w:docPart w:val="7A50D4083E354C329B02FE706516A3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Centrální monitor pro min. 6 monitorů – 1 k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bookmarkStart w:id="2" w:name="_GoBack"/>
            <w:bookmarkEnd w:id="2"/>
            <w:r>
              <w:rPr>
                <w:rFonts w:cs="Arial" w:ascii="Georgia" w:hAnsi="Georgia"/>
              </w:rPr>
              <w:t>český S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94940401"/>
                <w:placeholder>
                  <w:docPart w:val="9A63ECC3D1394534899DDD7E2EC338D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bousměrná komunikace s připojenými monitor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76020725"/>
                <w:placeholder>
                  <w:docPart w:val="974288336A394790B00071DF40AA8F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ožnost sledování až 4 křivek u každého pacienta v reálném ča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31166371"/>
                <w:placeholder>
                  <w:docPart w:val="77C7822700B2462BA38830C63286C8E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0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ožnost zobrazení, vyhodnocení a záznamu alarmů na centrále, tisk alarm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sdt>
              <w:sdtPr>
                <w:id w:val="1412741978"/>
                <w:placeholder>
                  <w:docPart w:val="4263D43606514F9B921AA027F2F18EE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Další vybaven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plochý barevný displej min. 27"  -  </w:t>
            </w:r>
            <w:r>
              <w:rPr>
                <w:rFonts w:cs="Arial" w:ascii="Georgia" w:hAnsi="Georgia"/>
                <w:b/>
              </w:rPr>
              <w:t>2 ks</w:t>
            </w:r>
            <w:r>
              <w:rPr>
                <w:rFonts w:cs="Arial" w:ascii="Georgia" w:hAnsi="Georgia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910465490"/>
                <w:placeholder>
                  <w:docPart w:val="4977040C12A6492480E7383F2982CA2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laserová tiskár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97079949"/>
                <w:placeholder>
                  <w:docPart w:val="4227C6E61DF849E3A3FC8B4CADF98CD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jednotné příslušenství (kabely, čidla, spotřební materiál) se všemi monitory v rámci zakázky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21152190"/>
                <w:placeholder>
                  <w:docPart w:val="45636725928B4BA6BD7CA8C95C839BF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160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Požadované příslušenstv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jednotné příslušenství v rámci celé zakázk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37109792"/>
                <w:placeholder>
                  <w:docPart w:val="D45CFA80FDAD4F7F99AAD69374C9DFF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kompletní SW a HW (včetně kabeláže, všech propojení, signalizace atd.) pro bezproblémovou instalaci, uvedení do provozu a bezpečný provoz na pracovišt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99324604"/>
                <w:placeholder>
                  <w:docPart w:val="EBD8209BB3DA496F900C09112E9EE41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ržáky monitorů v rámci celé zakázk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91734363"/>
                <w:placeholder>
                  <w:docPart w:val="4E40EFB445454FA69A05E50DA070743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72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72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72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72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BA23079AF8B46EABB3949301E23C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DC789B-0981-4A60-A76A-EA4F0781022B}"/>
      </w:docPartPr>
      <w:docPartBody>
        <w:p w:rsidR="00000000" w:rsidRDefault="003B39F1" w:rsidP="003B39F1">
          <w:pPr>
            <w:pStyle w:val="CBA23079AF8B46EABB3949301E23C5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D4D67D2E8E43179A29D8DC0D089E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9AFF7-A2EC-453F-BF21-8C83F192B6DA}"/>
      </w:docPartPr>
      <w:docPartBody>
        <w:p w:rsidR="00000000" w:rsidRDefault="003B39F1" w:rsidP="003B39F1">
          <w:pPr>
            <w:pStyle w:val="DAD4D67D2E8E43179A29D8DC0D089E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C5789D1E054EA9834130FDB8341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E06012-5F74-404F-AD4E-A2571F9EAA5D}"/>
      </w:docPartPr>
      <w:docPartBody>
        <w:p w:rsidR="00000000" w:rsidRDefault="003B39F1" w:rsidP="003B39F1">
          <w:pPr>
            <w:pStyle w:val="28C5789D1E054EA9834130FDB83419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FB6F3942D5405AB40E8DD8518B6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0254F-C057-40E8-BA68-D4F1CD9F3CF9}"/>
      </w:docPartPr>
      <w:docPartBody>
        <w:p w:rsidR="00000000" w:rsidRDefault="003B39F1" w:rsidP="003B39F1">
          <w:pPr>
            <w:pStyle w:val="26FB6F3942D5405AB40E8DD8518B6A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50D4083E354C329B02FE706516A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DED393-BCBF-45C8-96C9-96A17A0B44C0}"/>
      </w:docPartPr>
      <w:docPartBody>
        <w:p w:rsidR="00000000" w:rsidRDefault="003B39F1" w:rsidP="003B39F1">
          <w:pPr>
            <w:pStyle w:val="7A50D4083E354C329B02FE706516A3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63ECC3D1394534899DDD7E2EC338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3FB32-F264-4B76-A775-F0A43AF35DCC}"/>
      </w:docPartPr>
      <w:docPartBody>
        <w:p w:rsidR="00000000" w:rsidRDefault="003B39F1" w:rsidP="003B39F1">
          <w:pPr>
            <w:pStyle w:val="9A63ECC3D1394534899DDD7E2EC338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4288336A394790B00071DF40AA8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6489E4-D494-4361-848F-70DD94B16C5D}"/>
      </w:docPartPr>
      <w:docPartBody>
        <w:p w:rsidR="00000000" w:rsidRDefault="003B39F1" w:rsidP="003B39F1">
          <w:pPr>
            <w:pStyle w:val="974288336A394790B00071DF40AA8F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B3775087F7436E86C0AF992F0312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2442C-831F-4172-B2B2-76BED44B119E}"/>
      </w:docPartPr>
      <w:docPartBody>
        <w:p w:rsidR="00000000" w:rsidRDefault="003B39F1" w:rsidP="003B39F1">
          <w:pPr>
            <w:pStyle w:val="7BB3775087F7436E86C0AF992F0312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C7822700B2462BA38830C63286C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23790-D69D-4DD0-99AB-9B7E823CF23A}"/>
      </w:docPartPr>
      <w:docPartBody>
        <w:p w:rsidR="00000000" w:rsidRDefault="003B39F1" w:rsidP="003B39F1">
          <w:pPr>
            <w:pStyle w:val="77C7822700B2462BA38830C63286C8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63D43606514F9B921AA027F2F18E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13043D-D78D-492C-AF75-4967A2A22CDD}"/>
      </w:docPartPr>
      <w:docPartBody>
        <w:p w:rsidR="00000000" w:rsidRDefault="003B39F1" w:rsidP="003B39F1">
          <w:pPr>
            <w:pStyle w:val="4263D43606514F9B921AA027F2F18E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40C79944274C62AE1AECF8BF1BE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AC1EC-EA96-4ACC-AC70-6FBE4EBAD65B}"/>
      </w:docPartPr>
      <w:docPartBody>
        <w:p w:rsidR="00000000" w:rsidRDefault="003B39F1" w:rsidP="003B39F1">
          <w:pPr>
            <w:pStyle w:val="3640C79944274C62AE1AECF8BF1BE1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7C26E487E04A64B4FE713AD1D38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B2D23-49ED-466C-9D14-F9796220874D}"/>
      </w:docPartPr>
      <w:docPartBody>
        <w:p w:rsidR="00000000" w:rsidRDefault="003B39F1" w:rsidP="003B39F1">
          <w:pPr>
            <w:pStyle w:val="0A7C26E487E04A64B4FE713AD1D382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77040C12A6492480E7383F2982C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8F38C-3D98-4B29-A86B-4092502A7FFA}"/>
      </w:docPartPr>
      <w:docPartBody>
        <w:p w:rsidR="00000000" w:rsidRDefault="003B39F1" w:rsidP="003B39F1">
          <w:pPr>
            <w:pStyle w:val="4977040C12A6492480E7383F2982CA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636725928B4BA6BD7CA8C95C839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871888-2BF1-4F03-9468-B5C498983480}"/>
      </w:docPartPr>
      <w:docPartBody>
        <w:p w:rsidR="00000000" w:rsidRDefault="003B39F1" w:rsidP="003B39F1">
          <w:pPr>
            <w:pStyle w:val="45636725928B4BA6BD7CA8C95C839B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5CFA80FDAD4F7F99AAD69374C9DF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2F14CD-4A06-47AB-A693-CB87BC268551}"/>
      </w:docPartPr>
      <w:docPartBody>
        <w:p w:rsidR="00000000" w:rsidRDefault="003B39F1" w:rsidP="003B39F1">
          <w:pPr>
            <w:pStyle w:val="D45CFA80FDAD4F7F99AAD69374C9DF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D8209BB3DA496F900C09112E9EE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190DD-E463-4441-9F83-12032C6FB963}"/>
      </w:docPartPr>
      <w:docPartBody>
        <w:p w:rsidR="00000000" w:rsidRDefault="003B39F1" w:rsidP="003B39F1">
          <w:pPr>
            <w:pStyle w:val="EBD8209BB3DA496F900C09112E9EE4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40EFB445454FA69A05E50DA07074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277213-4481-4209-8736-62A470B13E11}"/>
      </w:docPartPr>
      <w:docPartBody>
        <w:p w:rsidR="00000000" w:rsidRDefault="003B39F1" w:rsidP="003B39F1">
          <w:pPr>
            <w:pStyle w:val="4E40EFB445454FA69A05E50DA07074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8F1602FC5C499AB7D54B75259C7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941F9-9F33-4842-9CDD-53F0277C0DA1}"/>
      </w:docPartPr>
      <w:docPartBody>
        <w:p w:rsidR="00000000" w:rsidRDefault="003B39F1" w:rsidP="003B39F1">
          <w:pPr>
            <w:pStyle w:val="248F1602FC5C499AB7D54B75259C7F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7162C0C38041D4900A60541B6F5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59D234-EEAF-48C4-B59B-6536DDBEE468}"/>
      </w:docPartPr>
      <w:docPartBody>
        <w:p w:rsidR="00000000" w:rsidRDefault="003B39F1" w:rsidP="003B39F1">
          <w:pPr>
            <w:pStyle w:val="E87162C0C38041D4900A60541B6F5C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AA2D44B948475083E874F5C6051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BBCDE-58F2-4249-A761-33939EC23F3F}"/>
      </w:docPartPr>
      <w:docPartBody>
        <w:p w:rsidR="00000000" w:rsidRDefault="003B39F1" w:rsidP="003B39F1">
          <w:pPr>
            <w:pStyle w:val="40AA2D44B948475083E874F5C60519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CB8FB7A70042BB8046F8522E6C5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9B64C-8739-4C7A-9E10-FA4C2BE19242}"/>
      </w:docPartPr>
      <w:docPartBody>
        <w:p w:rsidR="00000000" w:rsidRDefault="003B39F1" w:rsidP="003B39F1">
          <w:pPr>
            <w:pStyle w:val="F6CB8FB7A70042BB8046F8522E6C57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C03BA5CDD648C0AF99AE09C814B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664D1-E7CC-43E5-98BE-EBACCB8C9F03}"/>
      </w:docPartPr>
      <w:docPartBody>
        <w:p w:rsidR="00000000" w:rsidRDefault="003B39F1" w:rsidP="003B39F1">
          <w:pPr>
            <w:pStyle w:val="45C03BA5CDD648C0AF99AE09C814B4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56B7835819493A8759F8D91A24D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CB6259-D480-486E-885B-4CA74FCC8C69}"/>
      </w:docPartPr>
      <w:docPartBody>
        <w:p w:rsidR="00000000" w:rsidRDefault="003B39F1" w:rsidP="003B39F1">
          <w:pPr>
            <w:pStyle w:val="C556B7835819493A8759F8D91A24D5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4ED000FA4647FE8B01C636C63FE4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FAC2B-A76C-4570-AB7C-2A0B474A5245}"/>
      </w:docPartPr>
      <w:docPartBody>
        <w:p w:rsidR="00000000" w:rsidRDefault="003B39F1" w:rsidP="003B39F1">
          <w:pPr>
            <w:pStyle w:val="5A4ED000FA4647FE8B01C636C63FE4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27C6E61DF849E3A3FC8B4CADF98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E0EDB-ED39-475F-9798-A49A23EBB391}"/>
      </w:docPartPr>
      <w:docPartBody>
        <w:p w:rsidR="00000000" w:rsidRDefault="003B39F1" w:rsidP="003B39F1">
          <w:pPr>
            <w:pStyle w:val="4227C6E61DF849E3A3FC8B4CADF98C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Pontano Sans">
    <w:altName w:val="Times New Roman"/>
    <w:charset w:val="EE"/>
    <w:family w:val="auto"/>
    <w:pitch w:val="variable"/>
    <w:sig w:usb0="800000EF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0F7213"/>
    <w:rsid w:val="001D325B"/>
    <w:rsid w:val="00240928"/>
    <w:rsid w:val="002C4C1C"/>
    <w:rsid w:val="002D1E55"/>
    <w:rsid w:val="003B39F1"/>
    <w:rsid w:val="00433086"/>
    <w:rsid w:val="004B740D"/>
    <w:rsid w:val="004F2117"/>
    <w:rsid w:val="006A1EC9"/>
    <w:rsid w:val="0072128A"/>
    <w:rsid w:val="00757043"/>
    <w:rsid w:val="008904AB"/>
    <w:rsid w:val="00897B38"/>
    <w:rsid w:val="008A221F"/>
    <w:rsid w:val="008F2B74"/>
    <w:rsid w:val="0095614E"/>
    <w:rsid w:val="009A6E95"/>
    <w:rsid w:val="00A17365"/>
    <w:rsid w:val="00A279DB"/>
    <w:rsid w:val="00CA3789"/>
    <w:rsid w:val="00DB6A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39F1"/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B7BDF967F2A64B1EBDEF4BC44E928CDC">
    <w:name w:val="B7BDF967F2A64B1EBDEF4BC44E928CDC"/>
    <w:rsid w:val="001D325B"/>
  </w:style>
  <w:style w:type="paragraph" w:customStyle="1" w:styleId="98680203F737484985DCFFEB5BC7A852">
    <w:name w:val="98680203F737484985DCFFEB5BC7A852"/>
    <w:rsid w:val="001D325B"/>
  </w:style>
  <w:style w:type="paragraph" w:customStyle="1" w:styleId="37296AD6502D48E598E2F75EC4D196FB">
    <w:name w:val="37296AD6502D48E598E2F75EC4D196FB"/>
    <w:rsid w:val="001D325B"/>
  </w:style>
  <w:style w:type="paragraph" w:customStyle="1" w:styleId="BBEB1AEB637D40D5ACCB817FFB7F60CE">
    <w:name w:val="BBEB1AEB637D40D5ACCB817FFB7F60CE"/>
    <w:rsid w:val="001D325B"/>
  </w:style>
  <w:style w:type="paragraph" w:customStyle="1" w:styleId="CAFB1D71A5D6443FB92456FE2E4AA8A4">
    <w:name w:val="CAFB1D71A5D6443FB92456FE2E4AA8A4"/>
    <w:rsid w:val="001D325B"/>
  </w:style>
  <w:style w:type="paragraph" w:customStyle="1" w:styleId="49837A10A2B64390A32E337936765B90">
    <w:name w:val="49837A10A2B64390A32E337936765B90"/>
    <w:rsid w:val="001D325B"/>
  </w:style>
  <w:style w:type="paragraph" w:customStyle="1" w:styleId="6A8B217137354800A5D71D5187D62461">
    <w:name w:val="6A8B217137354800A5D71D5187D62461"/>
    <w:rsid w:val="001D325B"/>
  </w:style>
  <w:style w:type="paragraph" w:customStyle="1" w:styleId="685ABA2F57BC4C2198A2DD0CD4C59D3E">
    <w:name w:val="685ABA2F57BC4C2198A2DD0CD4C59D3E"/>
    <w:rsid w:val="001D325B"/>
  </w:style>
  <w:style w:type="paragraph" w:customStyle="1" w:styleId="BF70A5736AA74D9E941C8FFACF3E85D9">
    <w:name w:val="BF70A5736AA74D9E941C8FFACF3E85D9"/>
    <w:rsid w:val="001D325B"/>
  </w:style>
  <w:style w:type="paragraph" w:customStyle="1" w:styleId="53CA8CAD6E544AB9AB825A0E1F9B4E4B">
    <w:name w:val="53CA8CAD6E544AB9AB825A0E1F9B4E4B"/>
    <w:rsid w:val="001D325B"/>
  </w:style>
  <w:style w:type="paragraph" w:customStyle="1" w:styleId="F00C061BDD7F4760A7570506B270D644">
    <w:name w:val="F00C061BDD7F4760A7570506B270D644"/>
    <w:rsid w:val="001D325B"/>
  </w:style>
  <w:style w:type="paragraph" w:customStyle="1" w:styleId="95AE29781DB240AD99942138C91A3812">
    <w:name w:val="95AE29781DB240AD99942138C91A3812"/>
    <w:rsid w:val="001D325B"/>
  </w:style>
  <w:style w:type="paragraph" w:customStyle="1" w:styleId="4EA6DA17DEE64091B88F4695E2968A6A">
    <w:name w:val="4EA6DA17DEE64091B88F4695E2968A6A"/>
    <w:rsid w:val="001D325B"/>
  </w:style>
  <w:style w:type="paragraph" w:customStyle="1" w:styleId="9C1847EE56D344F4B7A6861CE9A2C409">
    <w:name w:val="9C1847EE56D344F4B7A6861CE9A2C409"/>
    <w:rsid w:val="001D325B"/>
  </w:style>
  <w:style w:type="paragraph" w:customStyle="1" w:styleId="ECE1CD874D8D44229E1F154D9F4EA5D2">
    <w:name w:val="ECE1CD874D8D44229E1F154D9F4EA5D2"/>
    <w:rsid w:val="001D325B"/>
  </w:style>
  <w:style w:type="paragraph" w:customStyle="1" w:styleId="ABB6FEB541B1490097BE0E4E239E9EA6">
    <w:name w:val="ABB6FEB541B1490097BE0E4E239E9EA6"/>
    <w:rsid w:val="001D325B"/>
  </w:style>
  <w:style w:type="paragraph" w:customStyle="1" w:styleId="0C6BBC4C67F5469D9DC43268D6D09F49">
    <w:name w:val="0C6BBC4C67F5469D9DC43268D6D09F49"/>
    <w:rsid w:val="001D325B"/>
  </w:style>
  <w:style w:type="paragraph" w:customStyle="1" w:styleId="AF6AB00670B94041BEBB2582FE224A72">
    <w:name w:val="AF6AB00670B94041BEBB2582FE224A72"/>
    <w:rsid w:val="001D325B"/>
  </w:style>
  <w:style w:type="paragraph" w:customStyle="1" w:styleId="DDA3B839698248B78F83358CBA1F7E29">
    <w:name w:val="DDA3B839698248B78F83358CBA1F7E29"/>
    <w:rsid w:val="001D325B"/>
  </w:style>
  <w:style w:type="paragraph" w:customStyle="1" w:styleId="6A43C9CC0C4648D8AB202D00347983D6">
    <w:name w:val="6A43C9CC0C4648D8AB202D00347983D6"/>
    <w:rsid w:val="001D325B"/>
  </w:style>
  <w:style w:type="paragraph" w:customStyle="1" w:styleId="CB2A9F60A2AD4EA389B7E11CFB810427">
    <w:name w:val="CB2A9F60A2AD4EA389B7E11CFB810427"/>
    <w:rsid w:val="001D325B"/>
  </w:style>
  <w:style w:type="paragraph" w:customStyle="1" w:styleId="F194C89DBB9C40B0BFA15B3448EC7134">
    <w:name w:val="F194C89DBB9C40B0BFA15B3448EC7134"/>
    <w:rsid w:val="001D325B"/>
  </w:style>
  <w:style w:type="paragraph" w:customStyle="1" w:styleId="185397D727C5457DA204841FDF3368BB">
    <w:name w:val="185397D727C5457DA204841FDF3368BB"/>
    <w:rsid w:val="001D325B"/>
  </w:style>
  <w:style w:type="paragraph" w:customStyle="1" w:styleId="B5AED533A18E400A8FE33E7B438514F9">
    <w:name w:val="B5AED533A18E400A8FE33E7B438514F9"/>
    <w:rsid w:val="001D325B"/>
  </w:style>
  <w:style w:type="paragraph" w:customStyle="1" w:styleId="78A90FD0ABC44048933E3B0DD9BC3B60">
    <w:name w:val="78A90FD0ABC44048933E3B0DD9BC3B60"/>
    <w:rsid w:val="001D325B"/>
  </w:style>
  <w:style w:type="paragraph" w:customStyle="1" w:styleId="17F58471371B4B57A96B76C6FDE8C3C9">
    <w:name w:val="17F58471371B4B57A96B76C6FDE8C3C9"/>
    <w:rsid w:val="001D325B"/>
  </w:style>
  <w:style w:type="paragraph" w:customStyle="1" w:styleId="6ECF66EAC33A43CBA95BCD8FAE3E6F81">
    <w:name w:val="6ECF66EAC33A43CBA95BCD8FAE3E6F81"/>
    <w:rsid w:val="001D325B"/>
  </w:style>
  <w:style w:type="paragraph" w:customStyle="1" w:styleId="0BF3A2B6E6D44F37BCBD101301E1FF39">
    <w:name w:val="0BF3A2B6E6D44F37BCBD101301E1FF39"/>
    <w:rsid w:val="001D325B"/>
  </w:style>
  <w:style w:type="paragraph" w:customStyle="1" w:styleId="AF1A46C2253B443CB7978CA9C8FFCA75">
    <w:name w:val="AF1A46C2253B443CB7978CA9C8FFCA75"/>
    <w:rsid w:val="001D325B"/>
  </w:style>
  <w:style w:type="paragraph" w:customStyle="1" w:styleId="46E34CBBAF1444458F28D2E9BC36E80F">
    <w:name w:val="46E34CBBAF1444458F28D2E9BC36E80F"/>
    <w:rsid w:val="001D325B"/>
  </w:style>
  <w:style w:type="paragraph" w:customStyle="1" w:styleId="20B8D49727F04E9186F356C961A6CED1">
    <w:name w:val="20B8D49727F04E9186F356C961A6CED1"/>
    <w:rsid w:val="001D325B"/>
  </w:style>
  <w:style w:type="paragraph" w:customStyle="1" w:styleId="F8148AA3C3234C8EAA760CBB9F208841">
    <w:name w:val="F8148AA3C3234C8EAA760CBB9F208841"/>
    <w:rsid w:val="001D325B"/>
  </w:style>
  <w:style w:type="paragraph" w:customStyle="1" w:styleId="7A27663A878F4C41BE4BEA4E62A95D2B">
    <w:name w:val="7A27663A878F4C41BE4BEA4E62A95D2B"/>
    <w:rsid w:val="001D325B"/>
  </w:style>
  <w:style w:type="paragraph" w:customStyle="1" w:styleId="88486A88EEE94D0988973700EB925B52">
    <w:name w:val="88486A88EEE94D0988973700EB925B52"/>
    <w:rsid w:val="001D325B"/>
  </w:style>
  <w:style w:type="paragraph" w:customStyle="1" w:styleId="9F20E07E532E4884B22C0BA76E8F3253">
    <w:name w:val="9F20E07E532E4884B22C0BA76E8F3253"/>
    <w:rsid w:val="001D325B"/>
  </w:style>
  <w:style w:type="paragraph" w:customStyle="1" w:styleId="EB11F0BCE5814C778D8FFF89C385C65F">
    <w:name w:val="EB11F0BCE5814C778D8FFF89C385C65F"/>
    <w:rsid w:val="001D325B"/>
  </w:style>
  <w:style w:type="paragraph" w:customStyle="1" w:styleId="D7961830C623490A82A3A893A494ACB4">
    <w:name w:val="D7961830C623490A82A3A893A494ACB4"/>
    <w:rsid w:val="001D325B"/>
  </w:style>
  <w:style w:type="paragraph" w:customStyle="1" w:styleId="2C313D05308349ECAFDDE7B5D3F56C4D">
    <w:name w:val="2C313D05308349ECAFDDE7B5D3F56C4D"/>
    <w:rsid w:val="001D325B"/>
  </w:style>
  <w:style w:type="paragraph" w:customStyle="1" w:styleId="E51719131AF84AA4A5CFF1CB07BD5096">
    <w:name w:val="E51719131AF84AA4A5CFF1CB07BD5096"/>
    <w:rsid w:val="001D325B"/>
  </w:style>
  <w:style w:type="paragraph" w:customStyle="1" w:styleId="B217E5C3EE0E48A1AAF3FA4B6DD54147">
    <w:name w:val="B217E5C3EE0E48A1AAF3FA4B6DD54147"/>
    <w:rsid w:val="001D325B"/>
  </w:style>
  <w:style w:type="paragraph" w:customStyle="1" w:styleId="28079ED4ADDF45D7B5294252389B679B">
    <w:name w:val="28079ED4ADDF45D7B5294252389B679B"/>
    <w:rsid w:val="001D325B"/>
  </w:style>
  <w:style w:type="paragraph" w:customStyle="1" w:styleId="7D8D92AA1F564C5886CBA0F188EA33E3">
    <w:name w:val="7D8D92AA1F564C5886CBA0F188EA33E3"/>
    <w:rsid w:val="001D325B"/>
  </w:style>
  <w:style w:type="paragraph" w:customStyle="1" w:styleId="1EEB8F5BAED04D7DB4361FFF3B13A0D8">
    <w:name w:val="1EEB8F5BAED04D7DB4361FFF3B13A0D8"/>
    <w:rsid w:val="001D325B"/>
  </w:style>
  <w:style w:type="paragraph" w:customStyle="1" w:styleId="B4046139554A4A6BA9BFF8B88F677D13">
    <w:name w:val="B4046139554A4A6BA9BFF8B88F677D13"/>
    <w:rsid w:val="001D325B"/>
  </w:style>
  <w:style w:type="paragraph" w:customStyle="1" w:styleId="9FA7490D4667478996296CBD7F7E6EE6">
    <w:name w:val="9FA7490D4667478996296CBD7F7E6EE6"/>
    <w:rsid w:val="001D325B"/>
  </w:style>
  <w:style w:type="paragraph" w:customStyle="1" w:styleId="43206BFF66E442CEB5DA8FAAA65E4E79">
    <w:name w:val="43206BFF66E442CEB5DA8FAAA65E4E79"/>
    <w:rsid w:val="001D325B"/>
  </w:style>
  <w:style w:type="paragraph" w:customStyle="1" w:styleId="7924B10556404C04A0D4EF9C45ADC485">
    <w:name w:val="7924B10556404C04A0D4EF9C45ADC485"/>
    <w:rsid w:val="001D325B"/>
  </w:style>
  <w:style w:type="paragraph" w:customStyle="1" w:styleId="D5A3B38003184E20A146856B4A44F989">
    <w:name w:val="D5A3B38003184E20A146856B4A44F989"/>
    <w:rsid w:val="001D325B"/>
  </w:style>
  <w:style w:type="paragraph" w:customStyle="1" w:styleId="4E4EE84F3C814CCAB9485BED2222F829">
    <w:name w:val="4E4EE84F3C814CCAB9485BED2222F829"/>
    <w:rsid w:val="001D325B"/>
  </w:style>
  <w:style w:type="paragraph" w:customStyle="1" w:styleId="A4925EDDBA904C949FE910DC16C6DAD7">
    <w:name w:val="A4925EDDBA904C949FE910DC16C6DAD7"/>
    <w:rsid w:val="001D325B"/>
  </w:style>
  <w:style w:type="paragraph" w:customStyle="1" w:styleId="EA6C8CDBCF0A44EBAC46325500A16B8A">
    <w:name w:val="EA6C8CDBCF0A44EBAC46325500A16B8A"/>
    <w:rsid w:val="001D325B"/>
  </w:style>
  <w:style w:type="paragraph" w:customStyle="1" w:styleId="C633D0928F144488B579513C093F795A">
    <w:name w:val="C633D0928F144488B579513C093F795A"/>
    <w:rsid w:val="001D325B"/>
  </w:style>
  <w:style w:type="paragraph" w:customStyle="1" w:styleId="65C154F582844ECD9FFF308E57C4C628">
    <w:name w:val="65C154F582844ECD9FFF308E57C4C628"/>
    <w:rsid w:val="001D325B"/>
  </w:style>
  <w:style w:type="paragraph" w:customStyle="1" w:styleId="107C140AA02F436DBBC3F532B915FF7D">
    <w:name w:val="107C140AA02F436DBBC3F532B915FF7D"/>
    <w:rsid w:val="001D325B"/>
  </w:style>
  <w:style w:type="paragraph" w:customStyle="1" w:styleId="BBC36B0A27A24971A9D46176AE1E9493">
    <w:name w:val="BBC36B0A27A24971A9D46176AE1E9493"/>
    <w:rsid w:val="001D325B"/>
  </w:style>
  <w:style w:type="paragraph" w:customStyle="1" w:styleId="7EE6F1E726644ED9B591EE28C2C77106">
    <w:name w:val="7EE6F1E726644ED9B591EE28C2C77106"/>
    <w:rsid w:val="001D325B"/>
  </w:style>
  <w:style w:type="paragraph" w:customStyle="1" w:styleId="88AB831042794623943DC16971BF9113">
    <w:name w:val="88AB831042794623943DC16971BF9113"/>
    <w:rsid w:val="001D325B"/>
  </w:style>
  <w:style w:type="paragraph" w:customStyle="1" w:styleId="0B2B6C4660D24148976F9B619B351DF2">
    <w:name w:val="0B2B6C4660D24148976F9B619B351DF2"/>
    <w:rsid w:val="001D325B"/>
  </w:style>
  <w:style w:type="paragraph" w:customStyle="1" w:styleId="8BF7CFFF143944FA9697A71949A37350">
    <w:name w:val="8BF7CFFF143944FA9697A71949A37350"/>
    <w:rsid w:val="001D325B"/>
  </w:style>
  <w:style w:type="paragraph" w:customStyle="1" w:styleId="411F39E951E74F5189ED6808184A61F4">
    <w:name w:val="411F39E951E74F5189ED6808184A61F4"/>
    <w:rsid w:val="001D325B"/>
  </w:style>
  <w:style w:type="paragraph" w:customStyle="1" w:styleId="08193AF5DAA44777BC3C21816395D5C5">
    <w:name w:val="08193AF5DAA44777BC3C21816395D5C5"/>
    <w:rsid w:val="001D325B"/>
  </w:style>
  <w:style w:type="paragraph" w:customStyle="1" w:styleId="82BA8E173C5A407B99E6C0C826A5BBE8">
    <w:name w:val="82BA8E173C5A407B99E6C0C826A5BBE8"/>
    <w:rsid w:val="001D325B"/>
  </w:style>
  <w:style w:type="paragraph" w:customStyle="1" w:styleId="D358E27774AC4516A780BEAF90B919FA">
    <w:name w:val="D358E27774AC4516A780BEAF90B919FA"/>
    <w:rsid w:val="001D325B"/>
  </w:style>
  <w:style w:type="paragraph" w:customStyle="1" w:styleId="D5A0FA8D0BC2490D9ABF405B90D40C26">
    <w:name w:val="D5A0FA8D0BC2490D9ABF405B90D40C26"/>
    <w:rsid w:val="001D325B"/>
  </w:style>
  <w:style w:type="paragraph" w:customStyle="1" w:styleId="5231ACF592194A098A73E01319A1B30F">
    <w:name w:val="5231ACF592194A098A73E01319A1B30F"/>
    <w:rsid w:val="001D325B"/>
  </w:style>
  <w:style w:type="paragraph" w:customStyle="1" w:styleId="6534609D43684615A9B3288E6A68F1E9">
    <w:name w:val="6534609D43684615A9B3288E6A68F1E9"/>
    <w:rsid w:val="001D325B"/>
  </w:style>
  <w:style w:type="paragraph" w:customStyle="1" w:styleId="398731339F9C42038E3A52DEAA219666">
    <w:name w:val="398731339F9C42038E3A52DEAA219666"/>
    <w:rsid w:val="001D325B"/>
  </w:style>
  <w:style w:type="paragraph" w:customStyle="1" w:styleId="2BFB35F39F754BC68570B10E3AAC72B8">
    <w:name w:val="2BFB35F39F754BC68570B10E3AAC72B8"/>
    <w:rsid w:val="001D325B"/>
  </w:style>
  <w:style w:type="paragraph" w:customStyle="1" w:styleId="7C852E4C68D34B5F8E156B1FACA31126">
    <w:name w:val="7C852E4C68D34B5F8E156B1FACA31126"/>
    <w:rsid w:val="001D325B"/>
  </w:style>
  <w:style w:type="paragraph" w:customStyle="1" w:styleId="016D61DA1B2745CABB3A4517C0180698">
    <w:name w:val="016D61DA1B2745CABB3A4517C0180698"/>
    <w:rsid w:val="001D325B"/>
  </w:style>
  <w:style w:type="paragraph" w:customStyle="1" w:styleId="999766607E104997A31EBD2E8B3D0846">
    <w:name w:val="999766607E104997A31EBD2E8B3D0846"/>
    <w:rsid w:val="001D325B"/>
  </w:style>
  <w:style w:type="paragraph" w:customStyle="1" w:styleId="1FAC451EB040447CB49A35C258786897">
    <w:name w:val="1FAC451EB040447CB49A35C258786897"/>
    <w:rsid w:val="001D325B"/>
  </w:style>
  <w:style w:type="paragraph" w:customStyle="1" w:styleId="D0D11304B16C4F63B744CE562C1A1FB4">
    <w:name w:val="D0D11304B16C4F63B744CE562C1A1FB4"/>
    <w:rsid w:val="001D325B"/>
  </w:style>
  <w:style w:type="paragraph" w:customStyle="1" w:styleId="480611A38F3D455F9A81EBF812E02345">
    <w:name w:val="480611A38F3D455F9A81EBF812E02345"/>
    <w:rsid w:val="001D325B"/>
  </w:style>
  <w:style w:type="paragraph" w:customStyle="1" w:styleId="B369B38E5DD44FA0B90D03FA6947863E">
    <w:name w:val="B369B38E5DD44FA0B90D03FA6947863E"/>
    <w:rsid w:val="001D325B"/>
  </w:style>
  <w:style w:type="paragraph" w:customStyle="1" w:styleId="B8A10064C3384B2990F96342983D209E">
    <w:name w:val="B8A10064C3384B2990F96342983D209E"/>
    <w:rsid w:val="001D325B"/>
  </w:style>
  <w:style w:type="paragraph" w:customStyle="1" w:styleId="71292648010041959D05BE1DE54DB218">
    <w:name w:val="71292648010041959D05BE1DE54DB218"/>
    <w:rsid w:val="001D325B"/>
  </w:style>
  <w:style w:type="paragraph" w:customStyle="1" w:styleId="61A2DEA0A61949E5BEF8720080D0249D">
    <w:name w:val="61A2DEA0A61949E5BEF8720080D0249D"/>
    <w:rsid w:val="001D325B"/>
  </w:style>
  <w:style w:type="paragraph" w:customStyle="1" w:styleId="EB5C689FF8AF4B51904A77EAF28AC13A">
    <w:name w:val="EB5C689FF8AF4B51904A77EAF28AC13A"/>
    <w:rsid w:val="001D325B"/>
  </w:style>
  <w:style w:type="paragraph" w:customStyle="1" w:styleId="B5C614D7392C4E72A4FAF169AAB1BC75">
    <w:name w:val="B5C614D7392C4E72A4FAF169AAB1BC75"/>
    <w:rsid w:val="001D325B"/>
  </w:style>
  <w:style w:type="paragraph" w:customStyle="1" w:styleId="1538D7B16E1F42D1A417E93D53C0A245">
    <w:name w:val="1538D7B16E1F42D1A417E93D53C0A245"/>
    <w:rsid w:val="001D325B"/>
  </w:style>
  <w:style w:type="paragraph" w:customStyle="1" w:styleId="6E690FE2C8B94C42BD08AADA343CC66F">
    <w:name w:val="6E690FE2C8B94C42BD08AADA343CC66F"/>
    <w:rsid w:val="001D325B"/>
  </w:style>
  <w:style w:type="paragraph" w:customStyle="1" w:styleId="627CA6FE943B412DA09A9FF4E21D00D1">
    <w:name w:val="627CA6FE943B412DA09A9FF4E21D00D1"/>
    <w:rsid w:val="001D325B"/>
  </w:style>
  <w:style w:type="paragraph" w:customStyle="1" w:styleId="C949C5A04B8247379CB5B5CA29B5C06C">
    <w:name w:val="C949C5A04B8247379CB5B5CA29B5C06C"/>
    <w:rsid w:val="001D325B"/>
  </w:style>
  <w:style w:type="paragraph" w:customStyle="1" w:styleId="412C9C310846405DB1524B9F59C3F0FF">
    <w:name w:val="412C9C310846405DB1524B9F59C3F0FF"/>
    <w:rsid w:val="001D325B"/>
  </w:style>
  <w:style w:type="paragraph" w:customStyle="1" w:styleId="EDA4042AFA7D4EDC8328FED0A9D74097">
    <w:name w:val="EDA4042AFA7D4EDC8328FED0A9D74097"/>
    <w:rsid w:val="001D325B"/>
  </w:style>
  <w:style w:type="paragraph" w:customStyle="1" w:styleId="DF833CB3DCB84EA089D79879809AF334">
    <w:name w:val="DF833CB3DCB84EA089D79879809AF334"/>
    <w:rsid w:val="001D325B"/>
  </w:style>
  <w:style w:type="paragraph" w:customStyle="1" w:styleId="BA520CCA42514AF981DAF1EFBB756302">
    <w:name w:val="BA520CCA42514AF981DAF1EFBB756302"/>
    <w:rsid w:val="001D325B"/>
  </w:style>
  <w:style w:type="paragraph" w:customStyle="1" w:styleId="7E6DD63CA34C4632BE478AE168B76D42">
    <w:name w:val="7E6DD63CA34C4632BE478AE168B76D42"/>
    <w:rsid w:val="001D325B"/>
  </w:style>
  <w:style w:type="paragraph" w:customStyle="1" w:styleId="80F1E77EBD2D4DCDA31998F43121792F">
    <w:name w:val="80F1E77EBD2D4DCDA31998F43121792F"/>
    <w:rsid w:val="001D325B"/>
  </w:style>
  <w:style w:type="paragraph" w:customStyle="1" w:styleId="82BCDB48EF5A447192E26C8137E15BE0">
    <w:name w:val="82BCDB48EF5A447192E26C8137E15BE0"/>
    <w:rsid w:val="001D325B"/>
  </w:style>
  <w:style w:type="paragraph" w:customStyle="1" w:styleId="05AE2FADED4A4ED8904D7DFE39D1D8FB">
    <w:name w:val="05AE2FADED4A4ED8904D7DFE39D1D8FB"/>
    <w:rsid w:val="001D325B"/>
  </w:style>
  <w:style w:type="paragraph" w:customStyle="1" w:styleId="7715FB878BDD4470A50FCA7A45550C10">
    <w:name w:val="7715FB878BDD4470A50FCA7A45550C10"/>
    <w:rsid w:val="001D325B"/>
  </w:style>
  <w:style w:type="paragraph" w:customStyle="1" w:styleId="3C26D29EF43046E18B5E26254E22959F">
    <w:name w:val="3C26D29EF43046E18B5E26254E22959F"/>
    <w:rsid w:val="001D325B"/>
  </w:style>
  <w:style w:type="paragraph" w:customStyle="1" w:styleId="358B09EF1C184DE0B351A76B9037C51E">
    <w:name w:val="358B09EF1C184DE0B351A76B9037C51E"/>
    <w:rsid w:val="001D325B"/>
  </w:style>
  <w:style w:type="paragraph" w:customStyle="1" w:styleId="E710EDE594034B50B86EF23941D334A9">
    <w:name w:val="E710EDE594034B50B86EF23941D334A9"/>
    <w:rsid w:val="001D325B"/>
  </w:style>
  <w:style w:type="paragraph" w:customStyle="1" w:styleId="5D2E2DD4D0834A1BB2AA8CBEF98887C4">
    <w:name w:val="5D2E2DD4D0834A1BB2AA8CBEF98887C4"/>
    <w:rsid w:val="001D325B"/>
  </w:style>
  <w:style w:type="paragraph" w:customStyle="1" w:styleId="43884B7393384C2FB877343DEE97986E">
    <w:name w:val="43884B7393384C2FB877343DEE97986E"/>
    <w:rsid w:val="001D325B"/>
  </w:style>
  <w:style w:type="paragraph" w:customStyle="1" w:styleId="BE899D5475BC46DE93C0BF94D9758E22">
    <w:name w:val="BE899D5475BC46DE93C0BF94D9758E22"/>
    <w:rsid w:val="001D325B"/>
  </w:style>
  <w:style w:type="paragraph" w:customStyle="1" w:styleId="C26D2C69AC6B4AC09760E6A7F966FB00">
    <w:name w:val="C26D2C69AC6B4AC09760E6A7F966FB00"/>
    <w:rsid w:val="001D325B"/>
  </w:style>
  <w:style w:type="paragraph" w:customStyle="1" w:styleId="137703BA1FF8446FA94DC719E206C23F">
    <w:name w:val="137703BA1FF8446FA94DC719E206C23F"/>
    <w:rsid w:val="001D325B"/>
  </w:style>
  <w:style w:type="paragraph" w:customStyle="1" w:styleId="4A739386FB804C829B9B318100599235">
    <w:name w:val="4A739386FB804C829B9B318100599235"/>
    <w:rsid w:val="001D325B"/>
  </w:style>
  <w:style w:type="paragraph" w:customStyle="1" w:styleId="0764D913A3644641AD3F3124811848F4">
    <w:name w:val="0764D913A3644641AD3F3124811848F4"/>
    <w:rsid w:val="00433086"/>
  </w:style>
  <w:style w:type="paragraph" w:customStyle="1" w:styleId="009480239BE7435D8AF4AE66A97B927E">
    <w:name w:val="009480239BE7435D8AF4AE66A97B927E"/>
    <w:rsid w:val="00433086"/>
  </w:style>
  <w:style w:type="paragraph" w:customStyle="1" w:styleId="C8B26CBDBDC845A5A2FFF3380736D17B">
    <w:name w:val="C8B26CBDBDC845A5A2FFF3380736D17B"/>
    <w:rsid w:val="00433086"/>
  </w:style>
  <w:style w:type="paragraph" w:customStyle="1" w:styleId="82B08A5096344EB99EB91599A5F86B12">
    <w:name w:val="82B08A5096344EB99EB91599A5F86B12"/>
    <w:rsid w:val="00433086"/>
  </w:style>
  <w:style w:type="paragraph" w:customStyle="1" w:styleId="A604BB8C95BC4F86B5F82D0C8D8A7DC2">
    <w:name w:val="A604BB8C95BC4F86B5F82D0C8D8A7DC2"/>
    <w:rsid w:val="00433086"/>
  </w:style>
  <w:style w:type="paragraph" w:customStyle="1" w:styleId="FB4F4A7B7F764B2BB44801C41182AEC0">
    <w:name w:val="FB4F4A7B7F764B2BB44801C41182AEC0"/>
    <w:rsid w:val="00433086"/>
  </w:style>
  <w:style w:type="paragraph" w:customStyle="1" w:styleId="0C7891E2E5CD4DD0B822189A1934B404">
    <w:name w:val="0C7891E2E5CD4DD0B822189A1934B404"/>
    <w:rsid w:val="00433086"/>
  </w:style>
  <w:style w:type="paragraph" w:customStyle="1" w:styleId="9A3BA2C5AF5B4155A744EAC2FEC50AD6">
    <w:name w:val="9A3BA2C5AF5B4155A744EAC2FEC50AD6"/>
    <w:rsid w:val="00433086"/>
  </w:style>
  <w:style w:type="paragraph" w:customStyle="1" w:styleId="B79BDDC5F14D4135B9ECB5481C847522">
    <w:name w:val="B79BDDC5F14D4135B9ECB5481C847522"/>
    <w:rsid w:val="00433086"/>
  </w:style>
  <w:style w:type="paragraph" w:customStyle="1" w:styleId="30310E4DFAA84C329849368582DCA00A">
    <w:name w:val="30310E4DFAA84C329849368582DCA00A"/>
    <w:rsid w:val="00433086"/>
  </w:style>
  <w:style w:type="paragraph" w:customStyle="1" w:styleId="96B19D7AE43D4FEABA7815F7DD28400C">
    <w:name w:val="96B19D7AE43D4FEABA7815F7DD28400C"/>
    <w:rsid w:val="00433086"/>
  </w:style>
  <w:style w:type="paragraph" w:customStyle="1" w:styleId="EB87749385CB4987AE53A0A94BA360A7">
    <w:name w:val="EB87749385CB4987AE53A0A94BA360A7"/>
    <w:rsid w:val="00433086"/>
  </w:style>
  <w:style w:type="paragraph" w:customStyle="1" w:styleId="C05141F5B0B243269B3C6D28B410FB87">
    <w:name w:val="C05141F5B0B243269B3C6D28B410FB87"/>
    <w:rsid w:val="00433086"/>
  </w:style>
  <w:style w:type="paragraph" w:customStyle="1" w:styleId="D721887B2A5846CF99DA0C2B0B7CF73B">
    <w:name w:val="D721887B2A5846CF99DA0C2B0B7CF73B"/>
    <w:rsid w:val="00433086"/>
  </w:style>
  <w:style w:type="paragraph" w:customStyle="1" w:styleId="BDA9E420895A4C138D219CA351EF3009">
    <w:name w:val="BDA9E420895A4C138D219CA351EF3009"/>
    <w:rsid w:val="00433086"/>
  </w:style>
  <w:style w:type="paragraph" w:customStyle="1" w:styleId="F6BAEE4D898F42CAA9335385687C2477">
    <w:name w:val="F6BAEE4D898F42CAA9335385687C2477"/>
    <w:rsid w:val="00433086"/>
  </w:style>
  <w:style w:type="paragraph" w:customStyle="1" w:styleId="13A56A3FC496424B99D7871D51DD97C4">
    <w:name w:val="13A56A3FC496424B99D7871D51DD97C4"/>
    <w:rsid w:val="00433086"/>
  </w:style>
  <w:style w:type="paragraph" w:customStyle="1" w:styleId="67278488BC024C54ADE2B2EB6B031972">
    <w:name w:val="67278488BC024C54ADE2B2EB6B031972"/>
    <w:rsid w:val="00433086"/>
  </w:style>
  <w:style w:type="paragraph" w:customStyle="1" w:styleId="D9680029B35E40548FE8EE8E07B9C279">
    <w:name w:val="D9680029B35E40548FE8EE8E07B9C279"/>
    <w:rsid w:val="00433086"/>
  </w:style>
  <w:style w:type="paragraph" w:customStyle="1" w:styleId="57AF186967954465A4CADC2051DBDD9E">
    <w:name w:val="57AF186967954465A4CADC2051DBDD9E"/>
    <w:rsid w:val="00433086"/>
  </w:style>
  <w:style w:type="paragraph" w:customStyle="1" w:styleId="CF54F2D88D814FA488CE80C5A85822D7">
    <w:name w:val="CF54F2D88D814FA488CE80C5A85822D7"/>
    <w:rsid w:val="00433086"/>
  </w:style>
  <w:style w:type="paragraph" w:customStyle="1" w:styleId="279DFCEAB44B4268961A02D761627039">
    <w:name w:val="279DFCEAB44B4268961A02D761627039"/>
    <w:rsid w:val="00433086"/>
  </w:style>
  <w:style w:type="paragraph" w:customStyle="1" w:styleId="9126DF6D82CB48DBAEFDED4D7DBEBB0A">
    <w:name w:val="9126DF6D82CB48DBAEFDED4D7DBEBB0A"/>
    <w:rsid w:val="00433086"/>
  </w:style>
  <w:style w:type="paragraph" w:customStyle="1" w:styleId="20F503D22C5A4520A3B6968356E73B3E">
    <w:name w:val="20F503D22C5A4520A3B6968356E73B3E"/>
    <w:rsid w:val="00433086"/>
  </w:style>
  <w:style w:type="paragraph" w:customStyle="1" w:styleId="B7AAB5C0C178425ABA1351F810C5BBAF">
    <w:name w:val="B7AAB5C0C178425ABA1351F810C5BBAF"/>
    <w:rsid w:val="00433086"/>
  </w:style>
  <w:style w:type="paragraph" w:customStyle="1" w:styleId="4E253A480E51466DBD9747EAFEDEEE37">
    <w:name w:val="4E253A480E51466DBD9747EAFEDEEE37"/>
    <w:rsid w:val="00433086"/>
  </w:style>
  <w:style w:type="paragraph" w:customStyle="1" w:styleId="F08B0EFF5AA2439FAA8F21311A645378">
    <w:name w:val="F08B0EFF5AA2439FAA8F21311A645378"/>
    <w:rsid w:val="00433086"/>
  </w:style>
  <w:style w:type="paragraph" w:customStyle="1" w:styleId="ED3D5B9650EB40258F3C51D3D26F382C">
    <w:name w:val="ED3D5B9650EB40258F3C51D3D26F382C"/>
    <w:rsid w:val="00433086"/>
  </w:style>
  <w:style w:type="paragraph" w:customStyle="1" w:styleId="F4963569C79E4EBD87607AEEC18FD3BC">
    <w:name w:val="F4963569C79E4EBD87607AEEC18FD3BC"/>
    <w:rsid w:val="00433086"/>
  </w:style>
  <w:style w:type="paragraph" w:customStyle="1" w:styleId="CED423E2E7384729ACDC595BE2FCB5AE">
    <w:name w:val="CED423E2E7384729ACDC595BE2FCB5AE"/>
    <w:rsid w:val="00433086"/>
  </w:style>
  <w:style w:type="paragraph" w:customStyle="1" w:styleId="ABA236FA56BD425AB30444F40D43EAA6">
    <w:name w:val="ABA236FA56BD425AB30444F40D43EAA6"/>
    <w:rsid w:val="00433086"/>
  </w:style>
  <w:style w:type="paragraph" w:customStyle="1" w:styleId="73031855CD0448C9ADF0F0636D43EABC">
    <w:name w:val="73031855CD0448C9ADF0F0636D43EABC"/>
    <w:rsid w:val="00433086"/>
  </w:style>
  <w:style w:type="paragraph" w:customStyle="1" w:styleId="45DA547CAB8A40A7879CD7A21A5314A5">
    <w:name w:val="45DA547CAB8A40A7879CD7A21A5314A5"/>
    <w:rsid w:val="00433086"/>
  </w:style>
  <w:style w:type="paragraph" w:customStyle="1" w:styleId="59840F05B2DD4441893ED5D369F0EEF9">
    <w:name w:val="59840F05B2DD4441893ED5D369F0EEF9"/>
    <w:rsid w:val="00433086"/>
  </w:style>
  <w:style w:type="paragraph" w:customStyle="1" w:styleId="251F16EDF3EF46F4A52D3DB9CEFA6945">
    <w:name w:val="251F16EDF3EF46F4A52D3DB9CEFA6945"/>
    <w:rsid w:val="00433086"/>
  </w:style>
  <w:style w:type="paragraph" w:customStyle="1" w:styleId="CD553CC3BF57465C8A6BCB8CF27A4234">
    <w:name w:val="CD553CC3BF57465C8A6BCB8CF27A4234"/>
    <w:rsid w:val="00433086"/>
  </w:style>
  <w:style w:type="paragraph" w:customStyle="1" w:styleId="10FABB50980F4F07A473D507B0E3FBBA">
    <w:name w:val="10FABB50980F4F07A473D507B0E3FBBA"/>
    <w:rsid w:val="00433086"/>
  </w:style>
  <w:style w:type="paragraph" w:customStyle="1" w:styleId="B0A036B2D9324F2F8FBC5EC21DBD1008">
    <w:name w:val="B0A036B2D9324F2F8FBC5EC21DBD1008"/>
    <w:rsid w:val="00433086"/>
  </w:style>
  <w:style w:type="paragraph" w:customStyle="1" w:styleId="3DB5F1721CF543E6BC1037CC9F1B8172">
    <w:name w:val="3DB5F1721CF543E6BC1037CC9F1B8172"/>
    <w:rsid w:val="00433086"/>
  </w:style>
  <w:style w:type="paragraph" w:customStyle="1" w:styleId="059E4B82B9AF4AE29D66FC124B918B6B">
    <w:name w:val="059E4B82B9AF4AE29D66FC124B918B6B"/>
    <w:rsid w:val="00433086"/>
  </w:style>
  <w:style w:type="paragraph" w:customStyle="1" w:styleId="5F123E989A2243D3B6B032A1117732A6">
    <w:name w:val="5F123E989A2243D3B6B032A1117732A6"/>
    <w:rsid w:val="00433086"/>
  </w:style>
  <w:style w:type="paragraph" w:customStyle="1" w:styleId="E757FAE070254586B4C59B1AEF429158">
    <w:name w:val="E757FAE070254586B4C59B1AEF429158"/>
    <w:rsid w:val="00433086"/>
  </w:style>
  <w:style w:type="paragraph" w:customStyle="1" w:styleId="8726796E0A8F40CB98AA1C0648212697">
    <w:name w:val="8726796E0A8F40CB98AA1C0648212697"/>
    <w:rsid w:val="00433086"/>
  </w:style>
  <w:style w:type="paragraph" w:customStyle="1" w:styleId="C6609D20D56B41F7A250FAB548982074">
    <w:name w:val="C6609D20D56B41F7A250FAB548982074"/>
    <w:rsid w:val="00433086"/>
  </w:style>
  <w:style w:type="paragraph" w:customStyle="1" w:styleId="E747BB8C041F487CA0E9CDBBB60A25BB">
    <w:name w:val="E747BB8C041F487CA0E9CDBBB60A25BB"/>
    <w:rsid w:val="00433086"/>
  </w:style>
  <w:style w:type="paragraph" w:customStyle="1" w:styleId="52B0D9C4A17446899465353F16EDC4C9">
    <w:name w:val="52B0D9C4A17446899465353F16EDC4C9"/>
    <w:rsid w:val="00433086"/>
  </w:style>
  <w:style w:type="paragraph" w:customStyle="1" w:styleId="A2F84B00860046959249E8F5B602A6E7">
    <w:name w:val="A2F84B00860046959249E8F5B602A6E7"/>
    <w:rsid w:val="00433086"/>
  </w:style>
  <w:style w:type="paragraph" w:customStyle="1" w:styleId="F183C0C72831438F861B9D5DBBE0E531">
    <w:name w:val="F183C0C72831438F861B9D5DBBE0E531"/>
    <w:rsid w:val="00433086"/>
  </w:style>
  <w:style w:type="paragraph" w:customStyle="1" w:styleId="99C4203E9A2147E59D1A991089FBC7D3">
    <w:name w:val="99C4203E9A2147E59D1A991089FBC7D3"/>
    <w:rsid w:val="00433086"/>
  </w:style>
  <w:style w:type="paragraph" w:customStyle="1" w:styleId="5300325808F94D7EB8DD80A178F49627">
    <w:name w:val="5300325808F94D7EB8DD80A178F49627"/>
    <w:rsid w:val="00433086"/>
  </w:style>
  <w:style w:type="paragraph" w:customStyle="1" w:styleId="6AC13CDBEEB049DFBF94A98B9B0EE22D">
    <w:name w:val="6AC13CDBEEB049DFBF94A98B9B0EE22D"/>
    <w:rsid w:val="00433086"/>
  </w:style>
  <w:style w:type="paragraph" w:customStyle="1" w:styleId="E15AC123A061450DAD6C43D4A5593F0F">
    <w:name w:val="E15AC123A061450DAD6C43D4A5593F0F"/>
    <w:rsid w:val="00433086"/>
  </w:style>
  <w:style w:type="paragraph" w:customStyle="1" w:styleId="5FF47EF150C541D3A260AD815B0AF18D">
    <w:name w:val="5FF47EF150C541D3A260AD815B0AF18D"/>
    <w:rsid w:val="00433086"/>
  </w:style>
  <w:style w:type="paragraph" w:customStyle="1" w:styleId="4459E6B04A734BB8993DBF0BF78933B3">
    <w:name w:val="4459E6B04A734BB8993DBF0BF78933B3"/>
    <w:rsid w:val="00433086"/>
  </w:style>
  <w:style w:type="paragraph" w:customStyle="1" w:styleId="2E7D8E6FF3014DDD9042980C3F87BC40">
    <w:name w:val="2E7D8E6FF3014DDD9042980C3F87BC40"/>
    <w:rsid w:val="00433086"/>
  </w:style>
  <w:style w:type="paragraph" w:customStyle="1" w:styleId="7895D44DB165434F8C811B4DCE3DFD78">
    <w:name w:val="7895D44DB165434F8C811B4DCE3DFD78"/>
    <w:rsid w:val="00433086"/>
  </w:style>
  <w:style w:type="paragraph" w:customStyle="1" w:styleId="8674DBA70DB44DCAB4D11D1A61C5A61B">
    <w:name w:val="8674DBA70DB44DCAB4D11D1A61C5A61B"/>
    <w:rsid w:val="00433086"/>
  </w:style>
  <w:style w:type="paragraph" w:customStyle="1" w:styleId="BB42F00537334C7982EBDB78A8E2D999">
    <w:name w:val="BB42F00537334C7982EBDB78A8E2D999"/>
    <w:rsid w:val="00433086"/>
  </w:style>
  <w:style w:type="paragraph" w:customStyle="1" w:styleId="9E6AAB2356D741278FFC9F14AD45F1F7">
    <w:name w:val="9E6AAB2356D741278FFC9F14AD45F1F7"/>
    <w:rsid w:val="00433086"/>
  </w:style>
  <w:style w:type="paragraph" w:customStyle="1" w:styleId="5648D22829464C719F0873767D279568">
    <w:name w:val="5648D22829464C719F0873767D279568"/>
    <w:rsid w:val="00433086"/>
  </w:style>
  <w:style w:type="paragraph" w:customStyle="1" w:styleId="15C7AB6DE91D4715B01296CFBA54E0BB">
    <w:name w:val="15C7AB6DE91D4715B01296CFBA54E0BB"/>
    <w:rsid w:val="00433086"/>
  </w:style>
  <w:style w:type="paragraph" w:customStyle="1" w:styleId="352184C58F654EF8BC1D99B57C45AA96">
    <w:name w:val="352184C58F654EF8BC1D99B57C45AA96"/>
    <w:rsid w:val="00433086"/>
  </w:style>
  <w:style w:type="paragraph" w:customStyle="1" w:styleId="800C6D3ED823420CA5291925A9276B49">
    <w:name w:val="800C6D3ED823420CA5291925A9276B49"/>
    <w:rsid w:val="00433086"/>
  </w:style>
  <w:style w:type="paragraph" w:customStyle="1" w:styleId="7CC7EC674CF34201B54D864EA29DE4EE">
    <w:name w:val="7CC7EC674CF34201B54D864EA29DE4EE"/>
    <w:rsid w:val="00433086"/>
  </w:style>
  <w:style w:type="paragraph" w:customStyle="1" w:styleId="CE3ACBCBEF104EF48E605810BB175992">
    <w:name w:val="CE3ACBCBEF104EF48E605810BB175992"/>
    <w:rsid w:val="00433086"/>
  </w:style>
  <w:style w:type="paragraph" w:customStyle="1" w:styleId="5010A7D73BBB414694DB1D9055E28AB6">
    <w:name w:val="5010A7D73BBB414694DB1D9055E28AB6"/>
    <w:rsid w:val="00433086"/>
  </w:style>
  <w:style w:type="paragraph" w:customStyle="1" w:styleId="39FCDF9328DE4BC681C7DEEF33C703DD">
    <w:name w:val="39FCDF9328DE4BC681C7DEEF33C703DD"/>
    <w:rsid w:val="00433086"/>
  </w:style>
  <w:style w:type="paragraph" w:customStyle="1" w:styleId="72E754018E66448EB335E9A901FC495B">
    <w:name w:val="72E754018E66448EB335E9A901FC495B"/>
    <w:rsid w:val="00433086"/>
  </w:style>
  <w:style w:type="paragraph" w:customStyle="1" w:styleId="6E15A0FACC5746E690436BB5E8D36012">
    <w:name w:val="6E15A0FACC5746E690436BB5E8D36012"/>
    <w:rsid w:val="00433086"/>
  </w:style>
  <w:style w:type="paragraph" w:customStyle="1" w:styleId="18F913B3B46F490CB490EB3902B672C6">
    <w:name w:val="18F913B3B46F490CB490EB3902B672C6"/>
    <w:rsid w:val="00433086"/>
  </w:style>
  <w:style w:type="paragraph" w:customStyle="1" w:styleId="76D0E2B936A34EEA927085F31BCE6AA8">
    <w:name w:val="76D0E2B936A34EEA927085F31BCE6AA8"/>
    <w:rsid w:val="00433086"/>
  </w:style>
  <w:style w:type="paragraph" w:customStyle="1" w:styleId="776EA65938854F308D8E561248047309">
    <w:name w:val="776EA65938854F308D8E561248047309"/>
    <w:rsid w:val="00433086"/>
  </w:style>
  <w:style w:type="paragraph" w:customStyle="1" w:styleId="9C1C8F55A910459987111E039BE3F6DA">
    <w:name w:val="9C1C8F55A910459987111E039BE3F6DA"/>
    <w:rsid w:val="00433086"/>
  </w:style>
  <w:style w:type="paragraph" w:customStyle="1" w:styleId="98CFD5339ED64ADE8CE2EF1BE573AEE3">
    <w:name w:val="98CFD5339ED64ADE8CE2EF1BE573AEE3"/>
    <w:rsid w:val="00433086"/>
  </w:style>
  <w:style w:type="paragraph" w:customStyle="1" w:styleId="6D3192B54BDF4DDFB9E57E96C5B5B065">
    <w:name w:val="6D3192B54BDF4DDFB9E57E96C5B5B065"/>
    <w:rsid w:val="00433086"/>
  </w:style>
  <w:style w:type="paragraph" w:customStyle="1" w:styleId="F6EC27A46C7B4C16BEA672D03809AA4A">
    <w:name w:val="F6EC27A46C7B4C16BEA672D03809AA4A"/>
    <w:rsid w:val="00433086"/>
  </w:style>
  <w:style w:type="paragraph" w:customStyle="1" w:styleId="C8480C30362944D38D21044BCADA6BFD">
    <w:name w:val="C8480C30362944D38D21044BCADA6BFD"/>
    <w:rsid w:val="00433086"/>
  </w:style>
  <w:style w:type="paragraph" w:customStyle="1" w:styleId="CEAE9253A981486D82BB838C28F7E5DB">
    <w:name w:val="CEAE9253A981486D82BB838C28F7E5DB"/>
    <w:rsid w:val="00433086"/>
  </w:style>
  <w:style w:type="paragraph" w:customStyle="1" w:styleId="06E75020FF9B4F288F5769A77BF0192E">
    <w:name w:val="06E75020FF9B4F288F5769A77BF0192E"/>
    <w:rsid w:val="00433086"/>
  </w:style>
  <w:style w:type="paragraph" w:customStyle="1" w:styleId="D563BB9896E34221A0AE5BD923EA763F">
    <w:name w:val="D563BB9896E34221A0AE5BD923EA763F"/>
    <w:rsid w:val="00433086"/>
  </w:style>
  <w:style w:type="paragraph" w:customStyle="1" w:styleId="8B70A2F2249044BE9B4423FBCDEFA3FC">
    <w:name w:val="8B70A2F2249044BE9B4423FBCDEFA3FC"/>
    <w:rsid w:val="00433086"/>
  </w:style>
  <w:style w:type="paragraph" w:customStyle="1" w:styleId="34958A345B4C40069AE2FC6D4DFAA9C8">
    <w:name w:val="34958A345B4C40069AE2FC6D4DFAA9C8"/>
    <w:rsid w:val="00433086"/>
  </w:style>
  <w:style w:type="paragraph" w:customStyle="1" w:styleId="4E9F7F15555640A791BAF2E48FDA7BAF">
    <w:name w:val="4E9F7F15555640A791BAF2E48FDA7BAF"/>
    <w:rsid w:val="00433086"/>
  </w:style>
  <w:style w:type="paragraph" w:customStyle="1" w:styleId="E0066535EFBA432596AC320836D93B66">
    <w:name w:val="E0066535EFBA432596AC320836D93B66"/>
    <w:rsid w:val="00433086"/>
  </w:style>
  <w:style w:type="paragraph" w:customStyle="1" w:styleId="C34F9778D64B4AE382ED0C5FD3AE6FA9">
    <w:name w:val="C34F9778D64B4AE382ED0C5FD3AE6FA9"/>
    <w:rsid w:val="00433086"/>
  </w:style>
  <w:style w:type="paragraph" w:customStyle="1" w:styleId="6C4D7FB79EBD47D1B1AC9CBA7D48ACAE">
    <w:name w:val="6C4D7FB79EBD47D1B1AC9CBA7D48ACAE"/>
    <w:rsid w:val="00433086"/>
  </w:style>
  <w:style w:type="paragraph" w:customStyle="1" w:styleId="B1374445856E4E82A9E73F4A3237388B">
    <w:name w:val="B1374445856E4E82A9E73F4A3237388B"/>
    <w:rsid w:val="00433086"/>
  </w:style>
  <w:style w:type="paragraph" w:customStyle="1" w:styleId="9864D1761EBA4A3DBD882995DDCF77D7">
    <w:name w:val="9864D1761EBA4A3DBD882995DDCF77D7"/>
    <w:rsid w:val="00433086"/>
  </w:style>
  <w:style w:type="paragraph" w:customStyle="1" w:styleId="0C7CA173C9D54A708542680B7B07BE4D">
    <w:name w:val="0C7CA173C9D54A708542680B7B07BE4D"/>
    <w:rsid w:val="00433086"/>
  </w:style>
  <w:style w:type="paragraph" w:customStyle="1" w:styleId="F1C21CE5C43B4CE484C861DE19F44FBE">
    <w:name w:val="F1C21CE5C43B4CE484C861DE19F44FBE"/>
    <w:rsid w:val="00433086"/>
  </w:style>
  <w:style w:type="paragraph" w:customStyle="1" w:styleId="DC9A33AB25E549CC9935F45FAD20E595">
    <w:name w:val="DC9A33AB25E549CC9935F45FAD20E595"/>
    <w:rsid w:val="00433086"/>
  </w:style>
  <w:style w:type="paragraph" w:customStyle="1" w:styleId="79C4792422CB4B43AFFCBA80DF006FC2">
    <w:name w:val="79C4792422CB4B43AFFCBA80DF006FC2"/>
    <w:rsid w:val="00433086"/>
  </w:style>
  <w:style w:type="paragraph" w:customStyle="1" w:styleId="B27A5B595E9446B5B51CAA723C20FCB3">
    <w:name w:val="B27A5B595E9446B5B51CAA723C20FCB3"/>
    <w:rsid w:val="00433086"/>
  </w:style>
  <w:style w:type="paragraph" w:customStyle="1" w:styleId="DCB189F876CE49FE865919DDEC71F322">
    <w:name w:val="DCB189F876CE49FE865919DDEC71F322"/>
    <w:rsid w:val="00433086"/>
  </w:style>
  <w:style w:type="paragraph" w:customStyle="1" w:styleId="2C5BB4202BFE410D9EDCD379A96BBDA0">
    <w:name w:val="2C5BB4202BFE410D9EDCD379A96BBDA0"/>
    <w:rsid w:val="00433086"/>
  </w:style>
  <w:style w:type="paragraph" w:customStyle="1" w:styleId="B2DB9297EF7042E99FA11BBC71C69B39">
    <w:name w:val="B2DB9297EF7042E99FA11BBC71C69B39"/>
    <w:rsid w:val="00433086"/>
  </w:style>
  <w:style w:type="paragraph" w:customStyle="1" w:styleId="307493C5F8304303A0AA70A7A912BC3A">
    <w:name w:val="307493C5F8304303A0AA70A7A912BC3A"/>
    <w:rsid w:val="00433086"/>
  </w:style>
  <w:style w:type="paragraph" w:customStyle="1" w:styleId="A70B5ECFCC2941788B340255801F78B0">
    <w:name w:val="A70B5ECFCC2941788B340255801F78B0"/>
    <w:rsid w:val="00433086"/>
  </w:style>
  <w:style w:type="paragraph" w:customStyle="1" w:styleId="C9D805D7348F4C23A585B6F261862CDA">
    <w:name w:val="C9D805D7348F4C23A585B6F261862CDA"/>
    <w:rsid w:val="00433086"/>
  </w:style>
  <w:style w:type="paragraph" w:customStyle="1" w:styleId="49A9077140AA4CCDA29EB9A8893C7C01">
    <w:name w:val="49A9077140AA4CCDA29EB9A8893C7C01"/>
    <w:rsid w:val="00433086"/>
  </w:style>
  <w:style w:type="paragraph" w:customStyle="1" w:styleId="F6652B9C93C2457E9EABB06E0851F7B0">
    <w:name w:val="F6652B9C93C2457E9EABB06E0851F7B0"/>
    <w:rsid w:val="00433086"/>
  </w:style>
  <w:style w:type="paragraph" w:customStyle="1" w:styleId="6F1B70F233254C8CB86AE793A251344E">
    <w:name w:val="6F1B70F233254C8CB86AE793A251344E"/>
    <w:rsid w:val="00433086"/>
  </w:style>
  <w:style w:type="paragraph" w:customStyle="1" w:styleId="B20EEC378AF1469F8FBBE002B7FE04E5">
    <w:name w:val="B20EEC378AF1469F8FBBE002B7FE04E5"/>
    <w:rsid w:val="00433086"/>
  </w:style>
  <w:style w:type="paragraph" w:customStyle="1" w:styleId="DC6220F76E5F4C68BBCE28F583647556">
    <w:name w:val="DC6220F76E5F4C68BBCE28F583647556"/>
    <w:rsid w:val="00433086"/>
  </w:style>
  <w:style w:type="paragraph" w:customStyle="1" w:styleId="0C6576BA29194485B0A0A0EF3019E2A3">
    <w:name w:val="0C6576BA29194485B0A0A0EF3019E2A3"/>
    <w:rsid w:val="00433086"/>
  </w:style>
  <w:style w:type="paragraph" w:customStyle="1" w:styleId="5637C3078DCE48B89906247D378F6589">
    <w:name w:val="5637C3078DCE48B89906247D378F6589"/>
    <w:rsid w:val="00433086"/>
  </w:style>
  <w:style w:type="paragraph" w:customStyle="1" w:styleId="C95486F5293846A7834FCBDBD1A86CB4">
    <w:name w:val="C95486F5293846A7834FCBDBD1A86CB4"/>
    <w:rsid w:val="00433086"/>
  </w:style>
  <w:style w:type="paragraph" w:customStyle="1" w:styleId="248D58BF62994F1E8882B08BADA2641D">
    <w:name w:val="248D58BF62994F1E8882B08BADA2641D"/>
    <w:rsid w:val="00433086"/>
  </w:style>
  <w:style w:type="paragraph" w:customStyle="1" w:styleId="FC87EAE0D0B84E87A10DB4DCD9682FD4">
    <w:name w:val="FC87EAE0D0B84E87A10DB4DCD9682FD4"/>
    <w:rsid w:val="00433086"/>
  </w:style>
  <w:style w:type="paragraph" w:customStyle="1" w:styleId="AE11083ABD894F61943772AE95D66A29">
    <w:name w:val="AE11083ABD894F61943772AE95D66A29"/>
    <w:rsid w:val="00433086"/>
  </w:style>
  <w:style w:type="paragraph" w:customStyle="1" w:styleId="921B2CAFD3234372BB4084E0F08C87EB">
    <w:name w:val="921B2CAFD3234372BB4084E0F08C87EB"/>
    <w:rsid w:val="00433086"/>
  </w:style>
  <w:style w:type="paragraph" w:customStyle="1" w:styleId="357BFD12DD854145907C32E92C99FB33">
    <w:name w:val="357BFD12DD854145907C32E92C99FB33"/>
    <w:rsid w:val="00433086"/>
  </w:style>
  <w:style w:type="paragraph" w:customStyle="1" w:styleId="5F746F0429BB43A086526D3391A6D199">
    <w:name w:val="5F746F0429BB43A086526D3391A6D199"/>
    <w:rsid w:val="00433086"/>
  </w:style>
  <w:style w:type="paragraph" w:customStyle="1" w:styleId="79755C9BA7A6459FBE673FF8F510381A">
    <w:name w:val="79755C9BA7A6459FBE673FF8F510381A"/>
    <w:rsid w:val="00433086"/>
  </w:style>
  <w:style w:type="paragraph" w:customStyle="1" w:styleId="CFC7F8352D7B42B4B461251E6FBF4380">
    <w:name w:val="CFC7F8352D7B42B4B461251E6FBF4380"/>
    <w:rsid w:val="00897B38"/>
  </w:style>
  <w:style w:type="paragraph" w:customStyle="1" w:styleId="8C2172F17FFD4B84847CC5642E48FC14">
    <w:name w:val="8C2172F17FFD4B84847CC5642E48FC14"/>
    <w:rsid w:val="00897B38"/>
  </w:style>
  <w:style w:type="paragraph" w:customStyle="1" w:styleId="CA22DC679E544A638FB94552FA287517">
    <w:name w:val="CA22DC679E544A638FB94552FA287517"/>
    <w:rsid w:val="00897B38"/>
  </w:style>
  <w:style w:type="paragraph" w:customStyle="1" w:styleId="A1A271F17A7A449188C019471FFA33C3">
    <w:name w:val="A1A271F17A7A449188C019471FFA33C3"/>
    <w:rsid w:val="00897B38"/>
  </w:style>
  <w:style w:type="paragraph" w:customStyle="1" w:styleId="78C3A676015C4EFA9C02D53819C7F097">
    <w:name w:val="78C3A676015C4EFA9C02D53819C7F097"/>
    <w:rsid w:val="00897B38"/>
  </w:style>
  <w:style w:type="paragraph" w:customStyle="1" w:styleId="5379F3623AF34FE18A89444E50D7F3BF">
    <w:name w:val="5379F3623AF34FE18A89444E50D7F3BF"/>
    <w:rsid w:val="00897B38"/>
  </w:style>
  <w:style w:type="paragraph" w:customStyle="1" w:styleId="642AD34D7E3C437BB694DB59F100328B">
    <w:name w:val="642AD34D7E3C437BB694DB59F100328B"/>
    <w:rsid w:val="00897B38"/>
  </w:style>
  <w:style w:type="paragraph" w:customStyle="1" w:styleId="72FEB12CEB6E4D7F9A97C764A02E6370">
    <w:name w:val="72FEB12CEB6E4D7F9A97C764A02E6370"/>
    <w:rsid w:val="00897B38"/>
  </w:style>
  <w:style w:type="paragraph" w:customStyle="1" w:styleId="778ABF1C82D04640BE98BEBB3620DA9B">
    <w:name w:val="778ABF1C82D04640BE98BEBB3620DA9B"/>
    <w:rsid w:val="00897B38"/>
  </w:style>
  <w:style w:type="paragraph" w:customStyle="1" w:styleId="D2560E69885B4D40A7F5DF3641D38C03">
    <w:name w:val="D2560E69885B4D40A7F5DF3641D38C03"/>
    <w:rsid w:val="00897B38"/>
  </w:style>
  <w:style w:type="paragraph" w:customStyle="1" w:styleId="7BCBC171B1A04915AB4C3DEAE3BC418B">
    <w:name w:val="7BCBC171B1A04915AB4C3DEAE3BC418B"/>
    <w:rsid w:val="00897B38"/>
  </w:style>
  <w:style w:type="paragraph" w:customStyle="1" w:styleId="919BD2C5ED6A41A882D25134D530CA81">
    <w:name w:val="919BD2C5ED6A41A882D25134D530CA81"/>
    <w:rsid w:val="00897B38"/>
  </w:style>
  <w:style w:type="paragraph" w:customStyle="1" w:styleId="A6D723841B194A9486B7F6222B11D4FA">
    <w:name w:val="A6D723841B194A9486B7F6222B11D4FA"/>
    <w:rsid w:val="00897B38"/>
  </w:style>
  <w:style w:type="paragraph" w:customStyle="1" w:styleId="953D3AC5A1EE4D55A2C6014742E0EFF2">
    <w:name w:val="953D3AC5A1EE4D55A2C6014742E0EFF2"/>
    <w:rsid w:val="00897B38"/>
  </w:style>
  <w:style w:type="paragraph" w:customStyle="1" w:styleId="8308D0C3B61F4B889506C967B5EEC814">
    <w:name w:val="8308D0C3B61F4B889506C967B5EEC814"/>
    <w:rsid w:val="00897B38"/>
  </w:style>
  <w:style w:type="paragraph" w:customStyle="1" w:styleId="0BFB45E50CE644428689121633E44EDC">
    <w:name w:val="0BFB45E50CE644428689121633E44EDC"/>
    <w:rsid w:val="00897B38"/>
  </w:style>
  <w:style w:type="paragraph" w:customStyle="1" w:styleId="2FC5FAEDA0294AF29F7582DB413CBB6E">
    <w:name w:val="2FC5FAEDA0294AF29F7582DB413CBB6E"/>
    <w:rsid w:val="00897B38"/>
  </w:style>
  <w:style w:type="paragraph" w:customStyle="1" w:styleId="FCFD03B9B7C440B1A77B6A2560776FDE">
    <w:name w:val="FCFD03B9B7C440B1A77B6A2560776FDE"/>
    <w:rsid w:val="00897B38"/>
  </w:style>
  <w:style w:type="paragraph" w:customStyle="1" w:styleId="1A8FD7674E9F429D8CC04CEFAF80AD81">
    <w:name w:val="1A8FD7674E9F429D8CC04CEFAF80AD81"/>
    <w:rsid w:val="00897B38"/>
  </w:style>
  <w:style w:type="paragraph" w:customStyle="1" w:styleId="C7CA78398BA14F779D3FFD6F9A4F86CC">
    <w:name w:val="C7CA78398BA14F779D3FFD6F9A4F86CC"/>
    <w:rsid w:val="00897B38"/>
  </w:style>
  <w:style w:type="paragraph" w:customStyle="1" w:styleId="167933BEB32F4201B22810483F3387B5">
    <w:name w:val="167933BEB32F4201B22810483F3387B5"/>
    <w:rsid w:val="00897B38"/>
  </w:style>
  <w:style w:type="paragraph" w:customStyle="1" w:styleId="2E54CEE5BB39442B9855707B261B0EA4">
    <w:name w:val="2E54CEE5BB39442B9855707B261B0EA4"/>
    <w:rsid w:val="00897B38"/>
  </w:style>
  <w:style w:type="paragraph" w:customStyle="1" w:styleId="C7C7588DB0D84DE1AE3D313C74774E15">
    <w:name w:val="C7C7588DB0D84DE1AE3D313C74774E15"/>
    <w:rsid w:val="00897B38"/>
  </w:style>
  <w:style w:type="paragraph" w:customStyle="1" w:styleId="8AD32B61D15C4CE1AFA7BB22E83146B0">
    <w:name w:val="8AD32B61D15C4CE1AFA7BB22E83146B0"/>
    <w:rsid w:val="00897B38"/>
  </w:style>
  <w:style w:type="paragraph" w:customStyle="1" w:styleId="7164E92ECBE54726BDAF2BA3CF045F52">
    <w:name w:val="7164E92ECBE54726BDAF2BA3CF045F52"/>
    <w:rsid w:val="00897B38"/>
  </w:style>
  <w:style w:type="paragraph" w:customStyle="1" w:styleId="4E80A71C20FE4830B0D713C0027E993C">
    <w:name w:val="4E80A71C20FE4830B0D713C0027E993C"/>
    <w:rsid w:val="00897B38"/>
  </w:style>
  <w:style w:type="paragraph" w:customStyle="1" w:styleId="66C37245A3174F1989838853AB78242E">
    <w:name w:val="66C37245A3174F1989838853AB78242E"/>
    <w:rsid w:val="00897B38"/>
  </w:style>
  <w:style w:type="paragraph" w:customStyle="1" w:styleId="1B6614BD7925484D8AF8EB0B79503647">
    <w:name w:val="1B6614BD7925484D8AF8EB0B79503647"/>
    <w:rsid w:val="00897B38"/>
  </w:style>
  <w:style w:type="paragraph" w:customStyle="1" w:styleId="08852407C7E44A8A845D8FD873DACD4E">
    <w:name w:val="08852407C7E44A8A845D8FD873DACD4E"/>
    <w:rsid w:val="00897B38"/>
  </w:style>
  <w:style w:type="paragraph" w:customStyle="1" w:styleId="1D911923E1734AE1977DE167F5031FFB">
    <w:name w:val="1D911923E1734AE1977DE167F5031FFB"/>
    <w:rsid w:val="00897B38"/>
  </w:style>
  <w:style w:type="paragraph" w:customStyle="1" w:styleId="951ECC51C7B24BF98780CBCCBF5ACC5A">
    <w:name w:val="951ECC51C7B24BF98780CBCCBF5ACC5A"/>
    <w:rsid w:val="00897B38"/>
  </w:style>
  <w:style w:type="paragraph" w:customStyle="1" w:styleId="5614D59FFF5E4810B616FC8C38723E7A">
    <w:name w:val="5614D59FFF5E4810B616FC8C38723E7A"/>
    <w:rsid w:val="00897B38"/>
  </w:style>
  <w:style w:type="paragraph" w:customStyle="1" w:styleId="B9A2A5FB7533469C89F4FDF6E69BABD3">
    <w:name w:val="B9A2A5FB7533469C89F4FDF6E69BABD3"/>
    <w:rsid w:val="00897B38"/>
  </w:style>
  <w:style w:type="paragraph" w:customStyle="1" w:styleId="CE73EA18ADD94D3D9E0C133912B6621A">
    <w:name w:val="CE73EA18ADD94D3D9E0C133912B6621A"/>
    <w:rsid w:val="00897B38"/>
  </w:style>
  <w:style w:type="paragraph" w:customStyle="1" w:styleId="8ACDB42F9DED438881070E40A26F3BB6">
    <w:name w:val="8ACDB42F9DED438881070E40A26F3BB6"/>
    <w:rsid w:val="00897B38"/>
  </w:style>
  <w:style w:type="paragraph" w:customStyle="1" w:styleId="4C56AD96F34F4934870D94396005FC72">
    <w:name w:val="4C56AD96F34F4934870D94396005FC72"/>
    <w:rsid w:val="00897B38"/>
  </w:style>
  <w:style w:type="paragraph" w:customStyle="1" w:styleId="4ACD79D986774F4EAC105C58462F9B04">
    <w:name w:val="4ACD79D986774F4EAC105C58462F9B04"/>
    <w:rsid w:val="00897B38"/>
  </w:style>
  <w:style w:type="paragraph" w:customStyle="1" w:styleId="8D7D529A31D047F5B9546E58C993F652">
    <w:name w:val="8D7D529A31D047F5B9546E58C993F652"/>
    <w:rsid w:val="00897B38"/>
  </w:style>
  <w:style w:type="paragraph" w:customStyle="1" w:styleId="9916A107BCAC4ED5845AC783278CD294">
    <w:name w:val="9916A107BCAC4ED5845AC783278CD294"/>
    <w:rsid w:val="00897B38"/>
  </w:style>
  <w:style w:type="paragraph" w:customStyle="1" w:styleId="214B1E2E5B6C405DA0804D91744B2320">
    <w:name w:val="214B1E2E5B6C405DA0804D91744B2320"/>
    <w:rsid w:val="00897B38"/>
  </w:style>
  <w:style w:type="paragraph" w:customStyle="1" w:styleId="B484AC2B047F46ABA2482EA7BBF462DB">
    <w:name w:val="B484AC2B047F46ABA2482EA7BBF462DB"/>
    <w:rsid w:val="00897B38"/>
  </w:style>
  <w:style w:type="paragraph" w:customStyle="1" w:styleId="C2477B82EFAA43F882118DC159D06902">
    <w:name w:val="C2477B82EFAA43F882118DC159D06902"/>
    <w:rsid w:val="00897B38"/>
  </w:style>
  <w:style w:type="paragraph" w:customStyle="1" w:styleId="F79BC8CEA5A84988A052400EE6B50781">
    <w:name w:val="F79BC8CEA5A84988A052400EE6B50781"/>
    <w:rsid w:val="00897B38"/>
  </w:style>
  <w:style w:type="paragraph" w:customStyle="1" w:styleId="F1B200F0F1624699B09E0179890B9ED7">
    <w:name w:val="F1B200F0F1624699B09E0179890B9ED7"/>
    <w:rsid w:val="00897B38"/>
  </w:style>
  <w:style w:type="paragraph" w:customStyle="1" w:styleId="2A38E17F7FDB4120B7BEBEABFA23C6AF">
    <w:name w:val="2A38E17F7FDB4120B7BEBEABFA23C6AF"/>
    <w:rsid w:val="00897B38"/>
  </w:style>
  <w:style w:type="paragraph" w:customStyle="1" w:styleId="505E409A6ED549C5B386E20F31D246EC">
    <w:name w:val="505E409A6ED549C5B386E20F31D246EC"/>
    <w:rsid w:val="00897B38"/>
  </w:style>
  <w:style w:type="paragraph" w:customStyle="1" w:styleId="E4CFFDCE441A410E86735D6504E2840C">
    <w:name w:val="E4CFFDCE441A410E86735D6504E2840C"/>
    <w:rsid w:val="00897B38"/>
  </w:style>
  <w:style w:type="paragraph" w:customStyle="1" w:styleId="8086227DB6514DC482CEDA1CE64E7272">
    <w:name w:val="8086227DB6514DC482CEDA1CE64E7272"/>
    <w:rsid w:val="00897B38"/>
  </w:style>
  <w:style w:type="paragraph" w:customStyle="1" w:styleId="AC94F14182E84942AA6AD5850786AEAA">
    <w:name w:val="AC94F14182E84942AA6AD5850786AEAA"/>
    <w:rsid w:val="00897B38"/>
  </w:style>
  <w:style w:type="paragraph" w:customStyle="1" w:styleId="011DFAF7AD134E9F8E954D9EE1B204C8">
    <w:name w:val="011DFAF7AD134E9F8E954D9EE1B204C8"/>
    <w:rsid w:val="00897B38"/>
  </w:style>
  <w:style w:type="paragraph" w:customStyle="1" w:styleId="C7712AC65E244EAA90D3CC437920A199">
    <w:name w:val="C7712AC65E244EAA90D3CC437920A199"/>
    <w:rsid w:val="00897B38"/>
  </w:style>
  <w:style w:type="paragraph" w:customStyle="1" w:styleId="5DC4AF44EE2B44D28A93A395D1EAE94B">
    <w:name w:val="5DC4AF44EE2B44D28A93A395D1EAE94B"/>
    <w:rsid w:val="00897B38"/>
  </w:style>
  <w:style w:type="paragraph" w:customStyle="1" w:styleId="16293FF174FC48FFA810F916E15AA83E">
    <w:name w:val="16293FF174FC48FFA810F916E15AA83E"/>
    <w:rsid w:val="00897B38"/>
  </w:style>
  <w:style w:type="paragraph" w:customStyle="1" w:styleId="E09C37C447FD48E3ADC48311ECEC717A">
    <w:name w:val="E09C37C447FD48E3ADC48311ECEC717A"/>
    <w:rsid w:val="00897B38"/>
  </w:style>
  <w:style w:type="paragraph" w:customStyle="1" w:styleId="512B8D26461F43279F2F008F43BDC3D7">
    <w:name w:val="512B8D26461F43279F2F008F43BDC3D7"/>
    <w:rsid w:val="00897B38"/>
  </w:style>
  <w:style w:type="paragraph" w:customStyle="1" w:styleId="8A1D7A34B79043E39804431840BAA450">
    <w:name w:val="8A1D7A34B79043E39804431840BAA450"/>
    <w:rsid w:val="00897B38"/>
  </w:style>
  <w:style w:type="paragraph" w:customStyle="1" w:styleId="DB94F655CB3A411B8EF459BC64E68744">
    <w:name w:val="DB94F655CB3A411B8EF459BC64E68744"/>
    <w:rsid w:val="00897B38"/>
  </w:style>
  <w:style w:type="paragraph" w:customStyle="1" w:styleId="37ACBE770E8746DB993BE4ED4C799370">
    <w:name w:val="37ACBE770E8746DB993BE4ED4C799370"/>
    <w:rsid w:val="00897B38"/>
  </w:style>
  <w:style w:type="paragraph" w:customStyle="1" w:styleId="E2998D14D44447F1BF19610CA9F4BAB6">
    <w:name w:val="E2998D14D44447F1BF19610CA9F4BAB6"/>
    <w:rsid w:val="00897B38"/>
  </w:style>
  <w:style w:type="paragraph" w:customStyle="1" w:styleId="1B1D813F3ED94E408CEECD9362E0037F">
    <w:name w:val="1B1D813F3ED94E408CEECD9362E0037F"/>
    <w:rsid w:val="00897B38"/>
  </w:style>
  <w:style w:type="paragraph" w:customStyle="1" w:styleId="21DB72D7745C4AFCA6360A712321E898">
    <w:name w:val="21DB72D7745C4AFCA6360A712321E898"/>
    <w:rsid w:val="00897B38"/>
  </w:style>
  <w:style w:type="paragraph" w:customStyle="1" w:styleId="D87B7F544C9A4D0C810B86244D0AD44C">
    <w:name w:val="D87B7F544C9A4D0C810B86244D0AD44C"/>
    <w:rsid w:val="00897B38"/>
  </w:style>
  <w:style w:type="paragraph" w:customStyle="1" w:styleId="40CC5500DB574745B84CEDE2FE12FEA4">
    <w:name w:val="40CC5500DB574745B84CEDE2FE12FEA4"/>
    <w:rsid w:val="00897B38"/>
  </w:style>
  <w:style w:type="paragraph" w:customStyle="1" w:styleId="0A9724BCAFCB4536B5E10DA378C17940">
    <w:name w:val="0A9724BCAFCB4536B5E10DA378C17940"/>
    <w:rsid w:val="00897B38"/>
  </w:style>
  <w:style w:type="paragraph" w:customStyle="1" w:styleId="05DE7D7AF4FF4ABBBEECEB15B814D0C5">
    <w:name w:val="05DE7D7AF4FF4ABBBEECEB15B814D0C5"/>
    <w:rsid w:val="00897B38"/>
  </w:style>
  <w:style w:type="paragraph" w:customStyle="1" w:styleId="3F3CE3D816204F23A488B17977732534">
    <w:name w:val="3F3CE3D816204F23A488B17977732534"/>
    <w:rsid w:val="00897B38"/>
  </w:style>
  <w:style w:type="paragraph" w:customStyle="1" w:styleId="6D64B6DF596A410FBFCC0FD690AC5CEE">
    <w:name w:val="6D64B6DF596A410FBFCC0FD690AC5CEE"/>
    <w:rsid w:val="00897B38"/>
  </w:style>
  <w:style w:type="paragraph" w:customStyle="1" w:styleId="9335BA45E9874958B20C7AA102A2E2BD">
    <w:name w:val="9335BA45E9874958B20C7AA102A2E2BD"/>
    <w:rsid w:val="00897B38"/>
  </w:style>
  <w:style w:type="paragraph" w:customStyle="1" w:styleId="CAFFA82792AA462BAEA1383BAFF40F1C">
    <w:name w:val="CAFFA82792AA462BAEA1383BAFF40F1C"/>
    <w:rsid w:val="00897B38"/>
  </w:style>
  <w:style w:type="paragraph" w:customStyle="1" w:styleId="41DC504FE43A4E88952F0E397127AD5F">
    <w:name w:val="41DC504FE43A4E88952F0E397127AD5F"/>
    <w:rsid w:val="00897B38"/>
  </w:style>
  <w:style w:type="paragraph" w:customStyle="1" w:styleId="F22F55CE3CCE4F0BB20460AF133F7734">
    <w:name w:val="F22F55CE3CCE4F0BB20460AF133F7734"/>
    <w:rsid w:val="00897B38"/>
  </w:style>
  <w:style w:type="paragraph" w:customStyle="1" w:styleId="C39699884FCC4F53A419829723E3AE3F">
    <w:name w:val="C39699884FCC4F53A419829723E3AE3F"/>
    <w:rsid w:val="00897B38"/>
  </w:style>
  <w:style w:type="paragraph" w:customStyle="1" w:styleId="284ADBFAFCB74768949664BFC059D5FE">
    <w:name w:val="284ADBFAFCB74768949664BFC059D5FE"/>
    <w:rsid w:val="00897B38"/>
  </w:style>
  <w:style w:type="paragraph" w:customStyle="1" w:styleId="1D8EDC16A0A04B45925A5975ADE3E408">
    <w:name w:val="1D8EDC16A0A04B45925A5975ADE3E408"/>
    <w:rsid w:val="00897B38"/>
  </w:style>
  <w:style w:type="paragraph" w:customStyle="1" w:styleId="CA3268117B7C4142A3D98882C918AC6B">
    <w:name w:val="CA3268117B7C4142A3D98882C918AC6B"/>
    <w:rsid w:val="00897B38"/>
  </w:style>
  <w:style w:type="paragraph" w:customStyle="1" w:styleId="E3368002AEEC45FCB560BDF8A62EE2DC">
    <w:name w:val="E3368002AEEC45FCB560BDF8A62EE2DC"/>
    <w:rsid w:val="00897B38"/>
  </w:style>
  <w:style w:type="paragraph" w:customStyle="1" w:styleId="BF4143D2997B4A218D3448437ED58475">
    <w:name w:val="BF4143D2997B4A218D3448437ED58475"/>
    <w:rsid w:val="00897B38"/>
  </w:style>
  <w:style w:type="paragraph" w:customStyle="1" w:styleId="95129330093D4ECE913524627CC5244C">
    <w:name w:val="95129330093D4ECE913524627CC5244C"/>
    <w:rsid w:val="00897B38"/>
  </w:style>
  <w:style w:type="paragraph" w:customStyle="1" w:styleId="13FC4A9F715245E595CC7642ACE54593">
    <w:name w:val="13FC4A9F715245E595CC7642ACE54593"/>
    <w:rsid w:val="00897B38"/>
  </w:style>
  <w:style w:type="paragraph" w:customStyle="1" w:styleId="2280EBDE7D1E4033B6B337BA419C9CDF">
    <w:name w:val="2280EBDE7D1E4033B6B337BA419C9CDF"/>
    <w:rsid w:val="00897B38"/>
  </w:style>
  <w:style w:type="paragraph" w:customStyle="1" w:styleId="0A659137E66143E48496A254DF217B65">
    <w:name w:val="0A659137E66143E48496A254DF217B65"/>
    <w:rsid w:val="00897B38"/>
  </w:style>
  <w:style w:type="paragraph" w:customStyle="1" w:styleId="9322E4A7E9914788AA4A1235A46DDF5E">
    <w:name w:val="9322E4A7E9914788AA4A1235A46DDF5E"/>
    <w:rsid w:val="00897B38"/>
  </w:style>
  <w:style w:type="paragraph" w:customStyle="1" w:styleId="C221EB80D7524A71B35EE1EB049E2B10">
    <w:name w:val="C221EB80D7524A71B35EE1EB049E2B10"/>
    <w:rsid w:val="00897B38"/>
  </w:style>
  <w:style w:type="paragraph" w:customStyle="1" w:styleId="5D42A2CC30564838BFF126D54A6EE0C8">
    <w:name w:val="5D42A2CC30564838BFF126D54A6EE0C8"/>
    <w:rsid w:val="00897B38"/>
  </w:style>
  <w:style w:type="paragraph" w:customStyle="1" w:styleId="2206081F98394F9DA50DF90E79691926">
    <w:name w:val="2206081F98394F9DA50DF90E79691926"/>
    <w:rsid w:val="00897B38"/>
  </w:style>
  <w:style w:type="paragraph" w:customStyle="1" w:styleId="6BA73985B13F4F76A210D940428C208E">
    <w:name w:val="6BA73985B13F4F76A210D940428C208E"/>
    <w:rsid w:val="00897B38"/>
  </w:style>
  <w:style w:type="paragraph" w:customStyle="1" w:styleId="7517C1B85B7F4EDF8EC28F0269954A7B">
    <w:name w:val="7517C1B85B7F4EDF8EC28F0269954A7B"/>
    <w:rsid w:val="00897B38"/>
  </w:style>
  <w:style w:type="paragraph" w:customStyle="1" w:styleId="D90F328E8907442DB3F9883E6EB3E3EE">
    <w:name w:val="D90F328E8907442DB3F9883E6EB3E3EE"/>
    <w:rsid w:val="00897B38"/>
  </w:style>
  <w:style w:type="paragraph" w:customStyle="1" w:styleId="7A81AAB2E9964470BA4956A85E496780">
    <w:name w:val="7A81AAB2E9964470BA4956A85E496780"/>
    <w:rsid w:val="00897B38"/>
  </w:style>
  <w:style w:type="paragraph" w:customStyle="1" w:styleId="AB1B091EDB7F4EE68B4A874AC1447B89">
    <w:name w:val="AB1B091EDB7F4EE68B4A874AC1447B89"/>
    <w:rsid w:val="00897B38"/>
  </w:style>
  <w:style w:type="paragraph" w:customStyle="1" w:styleId="0B80726B317B4F90936448D3DF90AC57">
    <w:name w:val="0B80726B317B4F90936448D3DF90AC57"/>
    <w:rsid w:val="00897B38"/>
  </w:style>
  <w:style w:type="paragraph" w:customStyle="1" w:styleId="501335F1302047E2817C252B0D37A24E">
    <w:name w:val="501335F1302047E2817C252B0D37A24E"/>
    <w:rsid w:val="00897B38"/>
  </w:style>
  <w:style w:type="paragraph" w:customStyle="1" w:styleId="8EB934DC4A934EF2926F39C7DB3444A3">
    <w:name w:val="8EB934DC4A934EF2926F39C7DB3444A3"/>
    <w:rsid w:val="00897B38"/>
  </w:style>
  <w:style w:type="paragraph" w:customStyle="1" w:styleId="76360B7441FC427A842D3F3C5CD45D31">
    <w:name w:val="76360B7441FC427A842D3F3C5CD45D31"/>
    <w:rsid w:val="00897B38"/>
  </w:style>
  <w:style w:type="paragraph" w:customStyle="1" w:styleId="B3EFAF89BA474CDDA43999B67832254A">
    <w:name w:val="B3EFAF89BA474CDDA43999B67832254A"/>
    <w:rsid w:val="00897B38"/>
  </w:style>
  <w:style w:type="paragraph" w:customStyle="1" w:styleId="5F858898D4204912BD5D50177A1B69EE">
    <w:name w:val="5F858898D4204912BD5D50177A1B69EE"/>
    <w:rsid w:val="00897B38"/>
  </w:style>
  <w:style w:type="paragraph" w:customStyle="1" w:styleId="E8231B1F40FC43539B5AB8999BE296F4">
    <w:name w:val="E8231B1F40FC43539B5AB8999BE296F4"/>
    <w:rsid w:val="00897B38"/>
  </w:style>
  <w:style w:type="paragraph" w:customStyle="1" w:styleId="191D8FA06BB84568BB8E9AA0FF765A77">
    <w:name w:val="191D8FA06BB84568BB8E9AA0FF765A77"/>
    <w:rsid w:val="00897B38"/>
  </w:style>
  <w:style w:type="paragraph" w:customStyle="1" w:styleId="8A189F69B185426E9A854EDC2168ED68">
    <w:name w:val="8A189F69B185426E9A854EDC2168ED68"/>
    <w:rsid w:val="00897B38"/>
  </w:style>
  <w:style w:type="paragraph" w:customStyle="1" w:styleId="543BDF8820704D25B57F7A74002DACC4">
    <w:name w:val="543BDF8820704D25B57F7A74002DACC4"/>
    <w:rsid w:val="00897B38"/>
  </w:style>
  <w:style w:type="paragraph" w:customStyle="1" w:styleId="72E81F582AB74254B9FDB977D893D5D6">
    <w:name w:val="72E81F582AB74254B9FDB977D893D5D6"/>
    <w:rsid w:val="00897B38"/>
  </w:style>
  <w:style w:type="paragraph" w:customStyle="1" w:styleId="D3E1CACE8F2042E8871CED8E1D32C79E">
    <w:name w:val="D3E1CACE8F2042E8871CED8E1D32C79E"/>
    <w:rsid w:val="00897B38"/>
  </w:style>
  <w:style w:type="paragraph" w:customStyle="1" w:styleId="F659A62384C14613976573E923250659">
    <w:name w:val="F659A62384C14613976573E923250659"/>
    <w:rsid w:val="00897B38"/>
  </w:style>
  <w:style w:type="paragraph" w:customStyle="1" w:styleId="72A71ABA002D406A9675A1B1111AF336">
    <w:name w:val="72A71ABA002D406A9675A1B1111AF336"/>
    <w:rsid w:val="00897B38"/>
  </w:style>
  <w:style w:type="paragraph" w:customStyle="1" w:styleId="F0EDF594904E44C28E467998FCC3F63A">
    <w:name w:val="F0EDF594904E44C28E467998FCC3F63A"/>
    <w:rsid w:val="00897B38"/>
  </w:style>
  <w:style w:type="paragraph" w:customStyle="1" w:styleId="8DE92014A9194C0697FA8CCC79E4383A">
    <w:name w:val="8DE92014A9194C0697FA8CCC79E4383A"/>
    <w:rsid w:val="00897B38"/>
  </w:style>
  <w:style w:type="paragraph" w:customStyle="1" w:styleId="438BAFEFCDC4413FB1027BA8CBFCAFA5">
    <w:name w:val="438BAFEFCDC4413FB1027BA8CBFCAFA5"/>
    <w:rsid w:val="00897B38"/>
  </w:style>
  <w:style w:type="paragraph" w:customStyle="1" w:styleId="2AD04E6776FB4CF2B130332C8E3C5BB0">
    <w:name w:val="2AD04E6776FB4CF2B130332C8E3C5BB0"/>
    <w:rsid w:val="00897B38"/>
  </w:style>
  <w:style w:type="paragraph" w:customStyle="1" w:styleId="93829FF9CDD049319E8B684C7872B082">
    <w:name w:val="93829FF9CDD049319E8B684C7872B082"/>
    <w:rsid w:val="00897B38"/>
  </w:style>
  <w:style w:type="paragraph" w:customStyle="1" w:styleId="4615C31C3F2C4A7A8A2CBEDEB2CBBBB6">
    <w:name w:val="4615C31C3F2C4A7A8A2CBEDEB2CBBBB6"/>
    <w:rsid w:val="00897B38"/>
  </w:style>
  <w:style w:type="paragraph" w:customStyle="1" w:styleId="8C657FEBE83D4188855FE56369A7496E">
    <w:name w:val="8C657FEBE83D4188855FE56369A7496E"/>
    <w:rsid w:val="00897B38"/>
  </w:style>
  <w:style w:type="paragraph" w:customStyle="1" w:styleId="4682C4DB1ABB437F8B9BF302889A7150">
    <w:name w:val="4682C4DB1ABB437F8B9BF302889A7150"/>
    <w:rsid w:val="00897B38"/>
  </w:style>
  <w:style w:type="paragraph" w:customStyle="1" w:styleId="83D040E814B8403AA2492CB1743FCF97">
    <w:name w:val="83D040E814B8403AA2492CB1743FCF97"/>
    <w:rsid w:val="00897B38"/>
  </w:style>
  <w:style w:type="paragraph" w:customStyle="1" w:styleId="5968A2C199CF4BF29A1D0CD5B896F860">
    <w:name w:val="5968A2C199CF4BF29A1D0CD5B896F860"/>
    <w:rsid w:val="00897B38"/>
  </w:style>
  <w:style w:type="paragraph" w:customStyle="1" w:styleId="E0976A92EC5240D6B18404FF2952F792">
    <w:name w:val="E0976A92EC5240D6B18404FF2952F792"/>
    <w:rsid w:val="00897B38"/>
  </w:style>
  <w:style w:type="paragraph" w:customStyle="1" w:styleId="828A8035F4A5412C8B0C61E11F938A77">
    <w:name w:val="828A8035F4A5412C8B0C61E11F938A77"/>
    <w:rsid w:val="00897B38"/>
  </w:style>
  <w:style w:type="paragraph" w:customStyle="1" w:styleId="705BD40E7DBF4EB08C7BC7102C2F5395">
    <w:name w:val="705BD40E7DBF4EB08C7BC7102C2F5395"/>
    <w:rsid w:val="00897B38"/>
  </w:style>
  <w:style w:type="paragraph" w:customStyle="1" w:styleId="DBC9CC407F9045A48C699477A9288AF8">
    <w:name w:val="DBC9CC407F9045A48C699477A9288AF8"/>
    <w:rsid w:val="00897B38"/>
  </w:style>
  <w:style w:type="paragraph" w:customStyle="1" w:styleId="17B02070E5164219BCC72F498B581709">
    <w:name w:val="17B02070E5164219BCC72F498B581709"/>
    <w:rsid w:val="00897B38"/>
  </w:style>
  <w:style w:type="paragraph" w:customStyle="1" w:styleId="B6C2A44A1042425CB5F6291C918ECEA4">
    <w:name w:val="B6C2A44A1042425CB5F6291C918ECEA4"/>
    <w:rsid w:val="00897B38"/>
  </w:style>
  <w:style w:type="paragraph" w:customStyle="1" w:styleId="840F9D1ED7204E0B98813A16B8A61702">
    <w:name w:val="840F9D1ED7204E0B98813A16B8A61702"/>
    <w:rsid w:val="00897B38"/>
  </w:style>
  <w:style w:type="paragraph" w:customStyle="1" w:styleId="1841F69ECA12408CBA1AFA8625ACD5AA">
    <w:name w:val="1841F69ECA12408CBA1AFA8625ACD5AA"/>
    <w:rsid w:val="00897B38"/>
  </w:style>
  <w:style w:type="paragraph" w:customStyle="1" w:styleId="7FC5AA62A60746B8AD1E5CB9BB24D31B">
    <w:name w:val="7FC5AA62A60746B8AD1E5CB9BB24D31B"/>
    <w:rsid w:val="00897B38"/>
  </w:style>
  <w:style w:type="paragraph" w:customStyle="1" w:styleId="2553F63B99B946629BDF07B6FCD472B0">
    <w:name w:val="2553F63B99B946629BDF07B6FCD472B0"/>
    <w:rsid w:val="00897B38"/>
  </w:style>
  <w:style w:type="paragraph" w:customStyle="1" w:styleId="B8E4F190F60945D1A5651D925EF50282">
    <w:name w:val="B8E4F190F60945D1A5651D925EF50282"/>
    <w:rsid w:val="00897B38"/>
  </w:style>
  <w:style w:type="paragraph" w:customStyle="1" w:styleId="AF03BC84CB0148EA896824F5840DA325">
    <w:name w:val="AF03BC84CB0148EA896824F5840DA325"/>
    <w:rsid w:val="00897B38"/>
  </w:style>
  <w:style w:type="paragraph" w:customStyle="1" w:styleId="7697452D1A374826BD522DDD53FD9831">
    <w:name w:val="7697452D1A374826BD522DDD53FD9831"/>
    <w:rsid w:val="00897B38"/>
  </w:style>
  <w:style w:type="paragraph" w:customStyle="1" w:styleId="FD7FD2CB5462473A8A47D0C543D8CB6B">
    <w:name w:val="FD7FD2CB5462473A8A47D0C543D8CB6B"/>
    <w:rsid w:val="00897B38"/>
  </w:style>
  <w:style w:type="paragraph" w:customStyle="1" w:styleId="1DAE63F597D84A078A16092FCE17E8AF">
    <w:name w:val="1DAE63F597D84A078A16092FCE17E8AF"/>
    <w:rsid w:val="00897B38"/>
  </w:style>
  <w:style w:type="paragraph" w:customStyle="1" w:styleId="E524759F55174B98A51E944EF5667FAC">
    <w:name w:val="E524759F55174B98A51E944EF5667FAC"/>
    <w:rsid w:val="00897B38"/>
  </w:style>
  <w:style w:type="paragraph" w:customStyle="1" w:styleId="0C4D9EFBE2F347BA9BE06BF4FBC26A41">
    <w:name w:val="0C4D9EFBE2F347BA9BE06BF4FBC26A41"/>
    <w:rsid w:val="00897B38"/>
  </w:style>
  <w:style w:type="paragraph" w:customStyle="1" w:styleId="1E8CE9C9F0D04A3E9B4A07F8E3DCA141">
    <w:name w:val="1E8CE9C9F0D04A3E9B4A07F8E3DCA141"/>
    <w:rsid w:val="00897B38"/>
  </w:style>
  <w:style w:type="paragraph" w:customStyle="1" w:styleId="B8E621CB6DE242D68D85727B5A7D5BF5">
    <w:name w:val="B8E621CB6DE242D68D85727B5A7D5BF5"/>
    <w:rsid w:val="00897B38"/>
  </w:style>
  <w:style w:type="paragraph" w:customStyle="1" w:styleId="C2BEF29CABD14FF0B1D3F8A1AD88AFBF">
    <w:name w:val="C2BEF29CABD14FF0B1D3F8A1AD88AFBF"/>
    <w:rsid w:val="00897B38"/>
  </w:style>
  <w:style w:type="paragraph" w:customStyle="1" w:styleId="0A0971152E9349379DB34A09C01219D8">
    <w:name w:val="0A0971152E9349379DB34A09C01219D8"/>
    <w:rsid w:val="00897B38"/>
  </w:style>
  <w:style w:type="paragraph" w:customStyle="1" w:styleId="244B3CFA1C69497DA19571A86717C73B">
    <w:name w:val="244B3CFA1C69497DA19571A86717C73B"/>
    <w:rsid w:val="00897B38"/>
  </w:style>
  <w:style w:type="paragraph" w:customStyle="1" w:styleId="C11A209768334654A929359BF6C489A4">
    <w:name w:val="C11A209768334654A929359BF6C489A4"/>
    <w:rsid w:val="00897B38"/>
  </w:style>
  <w:style w:type="paragraph" w:customStyle="1" w:styleId="DAFEA14A40604067977B7091DED191EB">
    <w:name w:val="DAFEA14A40604067977B7091DED191EB"/>
    <w:rsid w:val="00897B38"/>
  </w:style>
  <w:style w:type="paragraph" w:customStyle="1" w:styleId="41BDC74D432249DDB20B2D00D8A0C448">
    <w:name w:val="41BDC74D432249DDB20B2D00D8A0C448"/>
    <w:rsid w:val="00897B38"/>
  </w:style>
  <w:style w:type="paragraph" w:customStyle="1" w:styleId="AC3DCEEE5FE043FCAF91803C44CDC798">
    <w:name w:val="AC3DCEEE5FE043FCAF91803C44CDC798"/>
    <w:rsid w:val="00897B38"/>
  </w:style>
  <w:style w:type="paragraph" w:customStyle="1" w:styleId="226FA304B9194B7F899B49E900BB8676">
    <w:name w:val="226FA304B9194B7F899B49E900BB8676"/>
    <w:rsid w:val="00897B38"/>
  </w:style>
  <w:style w:type="paragraph" w:customStyle="1" w:styleId="00077C3DC4254A68A374A03AF452C18A">
    <w:name w:val="00077C3DC4254A68A374A03AF452C18A"/>
    <w:rsid w:val="00897B38"/>
  </w:style>
  <w:style w:type="paragraph" w:customStyle="1" w:styleId="947FBC3B87064EB4BBA6E140FFDB1C8A">
    <w:name w:val="947FBC3B87064EB4BBA6E140FFDB1C8A"/>
    <w:rsid w:val="00897B38"/>
  </w:style>
  <w:style w:type="paragraph" w:customStyle="1" w:styleId="DA7DE37210E842EDBD4DA94F54AD9CDB">
    <w:name w:val="DA7DE37210E842EDBD4DA94F54AD9CDB"/>
    <w:rsid w:val="00897B38"/>
  </w:style>
  <w:style w:type="paragraph" w:customStyle="1" w:styleId="AC7A82E8849B4291BC497165F986F84E">
    <w:name w:val="AC7A82E8849B4291BC497165F986F84E"/>
    <w:rsid w:val="00897B38"/>
  </w:style>
  <w:style w:type="paragraph" w:customStyle="1" w:styleId="63F159F5A6314F1BBED3EA80D26769B9">
    <w:name w:val="63F159F5A6314F1BBED3EA80D26769B9"/>
    <w:rsid w:val="00897B38"/>
  </w:style>
  <w:style w:type="paragraph" w:customStyle="1" w:styleId="1DF9841C28DF4CC89FBDDA3FD9761125">
    <w:name w:val="1DF9841C28DF4CC89FBDDA3FD9761125"/>
    <w:rsid w:val="00897B38"/>
  </w:style>
  <w:style w:type="paragraph" w:customStyle="1" w:styleId="68693F96B5BA4FBC8E3410E9F21FF508">
    <w:name w:val="68693F96B5BA4FBC8E3410E9F21FF508"/>
    <w:rsid w:val="00897B38"/>
  </w:style>
  <w:style w:type="paragraph" w:customStyle="1" w:styleId="D3375AFB870142669FCDFC84AE50BBE9">
    <w:name w:val="D3375AFB870142669FCDFC84AE50BBE9"/>
    <w:rsid w:val="00897B38"/>
  </w:style>
  <w:style w:type="paragraph" w:customStyle="1" w:styleId="6A735D0637D44829AFEF03D3137FB5B8">
    <w:name w:val="6A735D0637D44829AFEF03D3137FB5B8"/>
    <w:rsid w:val="00897B38"/>
  </w:style>
  <w:style w:type="paragraph" w:customStyle="1" w:styleId="48B6293EB6FB4A6CAD3D62DF5DA40CB4">
    <w:name w:val="48B6293EB6FB4A6CAD3D62DF5DA40CB4"/>
    <w:rsid w:val="00897B38"/>
  </w:style>
  <w:style w:type="paragraph" w:customStyle="1" w:styleId="1ECBE9BFBBA6482E8D369BCA342BDA42">
    <w:name w:val="1ECBE9BFBBA6482E8D369BCA342BDA42"/>
    <w:rsid w:val="00897B38"/>
  </w:style>
  <w:style w:type="paragraph" w:customStyle="1" w:styleId="3175B49D272E4BE7A08F10305A1D9896">
    <w:name w:val="3175B49D272E4BE7A08F10305A1D9896"/>
    <w:rsid w:val="00897B38"/>
  </w:style>
  <w:style w:type="paragraph" w:customStyle="1" w:styleId="69658B3237E64F0C820EA956884467E3">
    <w:name w:val="69658B3237E64F0C820EA956884467E3"/>
    <w:rsid w:val="00897B38"/>
  </w:style>
  <w:style w:type="paragraph" w:customStyle="1" w:styleId="8508E3748B9A4537971E1A74BF648368">
    <w:name w:val="8508E3748B9A4537971E1A74BF648368"/>
    <w:rsid w:val="00897B38"/>
  </w:style>
  <w:style w:type="paragraph" w:customStyle="1" w:styleId="0ED2A4025FC44BB2B8C7B3AC22776E9F">
    <w:name w:val="0ED2A4025FC44BB2B8C7B3AC22776E9F"/>
    <w:rsid w:val="00897B38"/>
  </w:style>
  <w:style w:type="paragraph" w:customStyle="1" w:styleId="2C6DCE9346A6403AA7AF767F3D9BD5C8">
    <w:name w:val="2C6DCE9346A6403AA7AF767F3D9BD5C8"/>
    <w:rsid w:val="00897B38"/>
  </w:style>
  <w:style w:type="paragraph" w:customStyle="1" w:styleId="C39763EDF1C04DE9832B5FDB61B1ABB4">
    <w:name w:val="C39763EDF1C04DE9832B5FDB61B1ABB4"/>
    <w:rsid w:val="00897B38"/>
  </w:style>
  <w:style w:type="paragraph" w:customStyle="1" w:styleId="7D0DCCDDF08B4A4ABE6CD720761C9CD1">
    <w:name w:val="7D0DCCDDF08B4A4ABE6CD720761C9CD1"/>
    <w:rsid w:val="00897B38"/>
  </w:style>
  <w:style w:type="paragraph" w:customStyle="1" w:styleId="470C3E47702E4A279CD8435C418D8004">
    <w:name w:val="470C3E47702E4A279CD8435C418D8004"/>
    <w:rsid w:val="00897B38"/>
  </w:style>
  <w:style w:type="paragraph" w:customStyle="1" w:styleId="FF9C4D21014343CBB21289244E6FBC2C">
    <w:name w:val="FF9C4D21014343CBB21289244E6FBC2C"/>
    <w:rsid w:val="00897B38"/>
  </w:style>
  <w:style w:type="paragraph" w:customStyle="1" w:styleId="F374CB2EC57546019375C0C9A3EA7D8C">
    <w:name w:val="F374CB2EC57546019375C0C9A3EA7D8C"/>
    <w:rsid w:val="00897B38"/>
  </w:style>
  <w:style w:type="paragraph" w:customStyle="1" w:styleId="D2603BC39F1846F68225B0C0A5D70FA9">
    <w:name w:val="D2603BC39F1846F68225B0C0A5D70FA9"/>
    <w:rsid w:val="00897B38"/>
  </w:style>
  <w:style w:type="paragraph" w:customStyle="1" w:styleId="11606673CE134C3E9FDBC1EDA59CD29D">
    <w:name w:val="11606673CE134C3E9FDBC1EDA59CD29D"/>
    <w:rsid w:val="00897B38"/>
  </w:style>
  <w:style w:type="paragraph" w:customStyle="1" w:styleId="D0837C80FBAA45D5A29BE277C422B2A7">
    <w:name w:val="D0837C80FBAA45D5A29BE277C422B2A7"/>
    <w:rsid w:val="00897B38"/>
  </w:style>
  <w:style w:type="paragraph" w:customStyle="1" w:styleId="6E28D61E1776421FA598E657AA10FB1E">
    <w:name w:val="6E28D61E1776421FA598E657AA10FB1E"/>
    <w:rsid w:val="00897B38"/>
  </w:style>
  <w:style w:type="paragraph" w:customStyle="1" w:styleId="9C29FAFA0CFB4331BEF6EF86027CF592">
    <w:name w:val="9C29FAFA0CFB4331BEF6EF86027CF592"/>
    <w:rsid w:val="00897B38"/>
  </w:style>
  <w:style w:type="paragraph" w:customStyle="1" w:styleId="A8B0D94E93274870A7330E7D9DF02FB0">
    <w:name w:val="A8B0D94E93274870A7330E7D9DF02FB0"/>
    <w:rsid w:val="00897B38"/>
  </w:style>
  <w:style w:type="paragraph" w:customStyle="1" w:styleId="FC761743D7634023AFB06E569BD1BE14">
    <w:name w:val="FC761743D7634023AFB06E569BD1BE14"/>
    <w:rsid w:val="00897B38"/>
  </w:style>
  <w:style w:type="paragraph" w:customStyle="1" w:styleId="72C6B93360BA4389AF2A26E7F3882176">
    <w:name w:val="72C6B93360BA4389AF2A26E7F3882176"/>
    <w:rsid w:val="00897B38"/>
  </w:style>
  <w:style w:type="paragraph" w:customStyle="1" w:styleId="ACCF1449C62C4B06889624059608E7C0">
    <w:name w:val="ACCF1449C62C4B06889624059608E7C0"/>
    <w:rsid w:val="00897B38"/>
  </w:style>
  <w:style w:type="paragraph" w:customStyle="1" w:styleId="7E0CD6E07CDD4F9092EFB34F50D61F7C">
    <w:name w:val="7E0CD6E07CDD4F9092EFB34F50D61F7C"/>
    <w:rsid w:val="00897B38"/>
  </w:style>
  <w:style w:type="paragraph" w:customStyle="1" w:styleId="2C54826AE7A44EDDAA1920404BB2069A">
    <w:name w:val="2C54826AE7A44EDDAA1920404BB2069A"/>
    <w:rsid w:val="00897B38"/>
  </w:style>
  <w:style w:type="paragraph" w:customStyle="1" w:styleId="F6A34BAD85494C39839FB3063226FDE5">
    <w:name w:val="F6A34BAD85494C39839FB3063226FDE5"/>
    <w:rsid w:val="00897B38"/>
  </w:style>
  <w:style w:type="paragraph" w:customStyle="1" w:styleId="0B5CA2DA0A3A490784300F31343B3D0F">
    <w:name w:val="0B5CA2DA0A3A490784300F31343B3D0F"/>
    <w:rsid w:val="00897B38"/>
  </w:style>
  <w:style w:type="paragraph" w:customStyle="1" w:styleId="9FB287D721E8488881A1386FE0195790">
    <w:name w:val="9FB287D721E8488881A1386FE0195790"/>
    <w:rsid w:val="00897B38"/>
  </w:style>
  <w:style w:type="paragraph" w:customStyle="1" w:styleId="C27FA5280D6D446DB54B54298E8F90E6">
    <w:name w:val="C27FA5280D6D446DB54B54298E8F90E6"/>
    <w:rsid w:val="00897B38"/>
  </w:style>
  <w:style w:type="paragraph" w:customStyle="1" w:styleId="34E4DBFEC34A44F19FD33FD533609D35">
    <w:name w:val="34E4DBFEC34A44F19FD33FD533609D35"/>
    <w:rsid w:val="00897B38"/>
  </w:style>
  <w:style w:type="paragraph" w:customStyle="1" w:styleId="E082C7D9BEAF4628910E38D37A03BEB0">
    <w:name w:val="E082C7D9BEAF4628910E38D37A03BEB0"/>
    <w:rsid w:val="00897B38"/>
  </w:style>
  <w:style w:type="paragraph" w:customStyle="1" w:styleId="1F0C5CBEA05343E3AFCF0B0321557486">
    <w:name w:val="1F0C5CBEA05343E3AFCF0B0321557486"/>
    <w:rsid w:val="00897B38"/>
  </w:style>
  <w:style w:type="paragraph" w:customStyle="1" w:styleId="96192175F4004A8B8A5B470C944D987C">
    <w:name w:val="96192175F4004A8B8A5B470C944D987C"/>
    <w:rsid w:val="00897B38"/>
  </w:style>
  <w:style w:type="paragraph" w:customStyle="1" w:styleId="1DD5A06DB1584388A905DE7A6683F459">
    <w:name w:val="1DD5A06DB1584388A905DE7A6683F459"/>
    <w:rsid w:val="00897B38"/>
  </w:style>
  <w:style w:type="paragraph" w:customStyle="1" w:styleId="8580C83316BE4C42809D65C6C6A72C79">
    <w:name w:val="8580C83316BE4C42809D65C6C6A72C79"/>
    <w:rsid w:val="00897B38"/>
  </w:style>
  <w:style w:type="paragraph" w:customStyle="1" w:styleId="F5DFE1EFD2784D1296801CBFFEF4A909">
    <w:name w:val="F5DFE1EFD2784D1296801CBFFEF4A909"/>
    <w:rsid w:val="00897B38"/>
  </w:style>
  <w:style w:type="paragraph" w:customStyle="1" w:styleId="DBAEE019B5C8475D98EF9BF07CDFC462">
    <w:name w:val="DBAEE019B5C8475D98EF9BF07CDFC462"/>
    <w:rsid w:val="00897B38"/>
  </w:style>
  <w:style w:type="paragraph" w:customStyle="1" w:styleId="9FAE1A8F91C84616B7A41223AF999E6C">
    <w:name w:val="9FAE1A8F91C84616B7A41223AF999E6C"/>
    <w:rsid w:val="00897B38"/>
  </w:style>
  <w:style w:type="paragraph" w:customStyle="1" w:styleId="161A55FC702B493CA21FD2637C8ED127">
    <w:name w:val="161A55FC702B493CA21FD2637C8ED127"/>
    <w:rsid w:val="00897B38"/>
  </w:style>
  <w:style w:type="paragraph" w:customStyle="1" w:styleId="63C0EAAC0A67428A95F757EC45BA88AC">
    <w:name w:val="63C0EAAC0A67428A95F757EC45BA88AC"/>
    <w:rsid w:val="00897B38"/>
  </w:style>
  <w:style w:type="paragraph" w:customStyle="1" w:styleId="F1E09387DF09488C8E795294892BBCEC">
    <w:name w:val="F1E09387DF09488C8E795294892BBCEC"/>
    <w:rsid w:val="00897B38"/>
  </w:style>
  <w:style w:type="paragraph" w:customStyle="1" w:styleId="19EEB97DFFDF499C86628125E704867C">
    <w:name w:val="19EEB97DFFDF499C86628125E704867C"/>
    <w:rsid w:val="00897B38"/>
  </w:style>
  <w:style w:type="paragraph" w:customStyle="1" w:styleId="F3CC5BF7211A45E8BA0EE8CF0E321BF8">
    <w:name w:val="F3CC5BF7211A45E8BA0EE8CF0E321BF8"/>
    <w:rsid w:val="00897B38"/>
  </w:style>
  <w:style w:type="paragraph" w:customStyle="1" w:styleId="9EFA855B5E3A40C7AD968956F799726C">
    <w:name w:val="9EFA855B5E3A40C7AD968956F799726C"/>
    <w:rsid w:val="00897B38"/>
  </w:style>
  <w:style w:type="paragraph" w:customStyle="1" w:styleId="71D4E46DF5B6411CAC0EF93B91A6952C">
    <w:name w:val="71D4E46DF5B6411CAC0EF93B91A6952C"/>
    <w:rsid w:val="00897B38"/>
  </w:style>
  <w:style w:type="paragraph" w:customStyle="1" w:styleId="955F233ABF274F1CBD6C15C2BD8912AB">
    <w:name w:val="955F233ABF274F1CBD6C15C2BD8912AB"/>
    <w:rsid w:val="00897B38"/>
  </w:style>
  <w:style w:type="paragraph" w:customStyle="1" w:styleId="6BEB254D45BB4830A9D6EBE718AC7527">
    <w:name w:val="6BEB254D45BB4830A9D6EBE718AC7527"/>
    <w:rsid w:val="00897B38"/>
  </w:style>
  <w:style w:type="paragraph" w:customStyle="1" w:styleId="347707A337484D3D88820D1048432550">
    <w:name w:val="347707A337484D3D88820D1048432550"/>
    <w:rsid w:val="00897B38"/>
  </w:style>
  <w:style w:type="paragraph" w:customStyle="1" w:styleId="192DBBEAD4324CA6AA5C1707B04AAC68">
    <w:name w:val="192DBBEAD4324CA6AA5C1707B04AAC68"/>
    <w:rsid w:val="00897B38"/>
  </w:style>
  <w:style w:type="paragraph" w:customStyle="1" w:styleId="6B6F8FC2E78E4F329065B923C7E3F260">
    <w:name w:val="6B6F8FC2E78E4F329065B923C7E3F260"/>
    <w:rsid w:val="00897B38"/>
  </w:style>
  <w:style w:type="paragraph" w:customStyle="1" w:styleId="46B2D20C475D45B5955B2B25F1163C1F">
    <w:name w:val="46B2D20C475D45B5955B2B25F1163C1F"/>
    <w:rsid w:val="00897B38"/>
  </w:style>
  <w:style w:type="paragraph" w:customStyle="1" w:styleId="839F92DBAFB9454BA5784EF3E0DCA9CB">
    <w:name w:val="839F92DBAFB9454BA5784EF3E0DCA9CB"/>
    <w:rsid w:val="00897B38"/>
  </w:style>
  <w:style w:type="paragraph" w:customStyle="1" w:styleId="7A3C97ABED1F4C07B3E7F91E716A516E">
    <w:name w:val="7A3C97ABED1F4C07B3E7F91E716A516E"/>
    <w:rsid w:val="00897B38"/>
  </w:style>
  <w:style w:type="paragraph" w:customStyle="1" w:styleId="B3CC6A3EAB0D42A79A19AD71A2E310A7">
    <w:name w:val="B3CC6A3EAB0D42A79A19AD71A2E310A7"/>
    <w:rsid w:val="00897B38"/>
  </w:style>
  <w:style w:type="paragraph" w:customStyle="1" w:styleId="441D23A203B04BCBB77B3470BB32BB53">
    <w:name w:val="441D23A203B04BCBB77B3470BB32BB53"/>
    <w:rsid w:val="00897B38"/>
  </w:style>
  <w:style w:type="paragraph" w:customStyle="1" w:styleId="D0ADCDF5AE9D4C658456B38680E5183B">
    <w:name w:val="D0ADCDF5AE9D4C658456B38680E5183B"/>
    <w:rsid w:val="00897B38"/>
  </w:style>
  <w:style w:type="paragraph" w:customStyle="1" w:styleId="82B1946E01AE44D0B0FA644DC526B643">
    <w:name w:val="82B1946E01AE44D0B0FA644DC526B643"/>
    <w:rsid w:val="00897B38"/>
  </w:style>
  <w:style w:type="paragraph" w:customStyle="1" w:styleId="EF76C56F96304D00940CCE80526696FE">
    <w:name w:val="EF76C56F96304D00940CCE80526696FE"/>
    <w:rsid w:val="00897B38"/>
  </w:style>
  <w:style w:type="paragraph" w:customStyle="1" w:styleId="BA793E59052942C2B6A7548C2CC2A3E0">
    <w:name w:val="BA793E59052942C2B6A7548C2CC2A3E0"/>
    <w:rsid w:val="00897B38"/>
  </w:style>
  <w:style w:type="paragraph" w:customStyle="1" w:styleId="551F99A097B04C2990867C70669B94C2">
    <w:name w:val="551F99A097B04C2990867C70669B94C2"/>
    <w:rsid w:val="00897B38"/>
  </w:style>
  <w:style w:type="paragraph" w:customStyle="1" w:styleId="AF91339BA06C4E46B0205E17A4D44CF9">
    <w:name w:val="AF91339BA06C4E46B0205E17A4D44CF9"/>
    <w:rsid w:val="00897B38"/>
  </w:style>
  <w:style w:type="paragraph" w:customStyle="1" w:styleId="834D5BDAB55D4B5EA10E01173855981F">
    <w:name w:val="834D5BDAB55D4B5EA10E01173855981F"/>
    <w:rsid w:val="00897B38"/>
  </w:style>
  <w:style w:type="paragraph" w:customStyle="1" w:styleId="D6332C4AAA5D4EB39D7998C8C2AB39B6">
    <w:name w:val="D6332C4AAA5D4EB39D7998C8C2AB39B6"/>
    <w:rsid w:val="00897B38"/>
  </w:style>
  <w:style w:type="paragraph" w:customStyle="1" w:styleId="69979A3A985440D9A7CF119123D9CE59">
    <w:name w:val="69979A3A985440D9A7CF119123D9CE59"/>
    <w:rsid w:val="00897B38"/>
  </w:style>
  <w:style w:type="paragraph" w:customStyle="1" w:styleId="353759C3916D46668C38631FBB8E49EC">
    <w:name w:val="353759C3916D46668C38631FBB8E49EC"/>
    <w:rsid w:val="00897B38"/>
  </w:style>
  <w:style w:type="paragraph" w:customStyle="1" w:styleId="C2A7DE5CB85D4B3FAA53AB3945A2D1E9">
    <w:name w:val="C2A7DE5CB85D4B3FAA53AB3945A2D1E9"/>
    <w:rsid w:val="00897B38"/>
  </w:style>
  <w:style w:type="paragraph" w:customStyle="1" w:styleId="9F7C17D678A64B819EE23012CBC2FCD0">
    <w:name w:val="9F7C17D678A64B819EE23012CBC2FCD0"/>
    <w:rsid w:val="00897B38"/>
  </w:style>
  <w:style w:type="paragraph" w:customStyle="1" w:styleId="39E30A4EFF924FE58F3D974027F7C860">
    <w:name w:val="39E30A4EFF924FE58F3D974027F7C860"/>
    <w:rsid w:val="00897B38"/>
  </w:style>
  <w:style w:type="paragraph" w:customStyle="1" w:styleId="F75C9AD9D9C34555B4E31266A0C3ABE2">
    <w:name w:val="F75C9AD9D9C34555B4E31266A0C3ABE2"/>
    <w:rsid w:val="00897B38"/>
  </w:style>
  <w:style w:type="paragraph" w:customStyle="1" w:styleId="D89E648CCF854403AAFE8DE16F912F7C">
    <w:name w:val="D89E648CCF854403AAFE8DE16F912F7C"/>
    <w:rsid w:val="00897B38"/>
  </w:style>
  <w:style w:type="paragraph" w:customStyle="1" w:styleId="F23EB994947244129BF78C9F99FBD30F">
    <w:name w:val="F23EB994947244129BF78C9F99FBD30F"/>
    <w:rsid w:val="00897B38"/>
  </w:style>
  <w:style w:type="paragraph" w:customStyle="1" w:styleId="03EE14DFB58847D598E385AF5ACFE169">
    <w:name w:val="03EE14DFB58847D598E385AF5ACFE169"/>
    <w:rsid w:val="00897B38"/>
  </w:style>
  <w:style w:type="paragraph" w:customStyle="1" w:styleId="7C1121556C154D3D8918F7A33B5D1DE3">
    <w:name w:val="7C1121556C154D3D8918F7A33B5D1DE3"/>
    <w:rsid w:val="00897B38"/>
  </w:style>
  <w:style w:type="paragraph" w:customStyle="1" w:styleId="EBC794A899D84053AD1AE5529F4CEF1B">
    <w:name w:val="EBC794A899D84053AD1AE5529F4CEF1B"/>
    <w:rsid w:val="00897B38"/>
  </w:style>
  <w:style w:type="paragraph" w:customStyle="1" w:styleId="2BBBD5A0D26F4B07B46EAB5A3EC83BAA">
    <w:name w:val="2BBBD5A0D26F4B07B46EAB5A3EC83BAA"/>
    <w:rsid w:val="00897B38"/>
  </w:style>
  <w:style w:type="paragraph" w:customStyle="1" w:styleId="D11CF46110784B358CAC42EC30843D07">
    <w:name w:val="D11CF46110784B358CAC42EC30843D07"/>
    <w:rsid w:val="00897B38"/>
  </w:style>
  <w:style w:type="paragraph" w:customStyle="1" w:styleId="222BA4FCD0AB422691AA989020557501">
    <w:name w:val="222BA4FCD0AB422691AA989020557501"/>
    <w:rsid w:val="00897B38"/>
  </w:style>
  <w:style w:type="paragraph" w:customStyle="1" w:styleId="3F78F9F742C148D9A7E59E5CFDF16B7A">
    <w:name w:val="3F78F9F742C148D9A7E59E5CFDF16B7A"/>
    <w:rsid w:val="00897B38"/>
  </w:style>
  <w:style w:type="paragraph" w:customStyle="1" w:styleId="C3124702D81E4031A8592C5201F4EDDB">
    <w:name w:val="C3124702D81E4031A8592C5201F4EDDB"/>
    <w:rsid w:val="00897B38"/>
  </w:style>
  <w:style w:type="paragraph" w:customStyle="1" w:styleId="8626059F538A4DBE8191CE84C1E28715">
    <w:name w:val="8626059F538A4DBE8191CE84C1E28715"/>
    <w:rsid w:val="00897B38"/>
  </w:style>
  <w:style w:type="paragraph" w:customStyle="1" w:styleId="6A863F8B9F8B44D3A146D87812E99C79">
    <w:name w:val="6A863F8B9F8B44D3A146D87812E99C79"/>
    <w:rsid w:val="00897B38"/>
  </w:style>
  <w:style w:type="paragraph" w:customStyle="1" w:styleId="B48BEB7B5AC44AEF82503D83085137D2">
    <w:name w:val="B48BEB7B5AC44AEF82503D83085137D2"/>
    <w:rsid w:val="00897B38"/>
  </w:style>
  <w:style w:type="paragraph" w:customStyle="1" w:styleId="BD9549E7398048A2879169C403FED83A">
    <w:name w:val="BD9549E7398048A2879169C403FED83A"/>
    <w:rsid w:val="00897B38"/>
  </w:style>
  <w:style w:type="paragraph" w:customStyle="1" w:styleId="7446C6DBE2494123872CB296EF792E52">
    <w:name w:val="7446C6DBE2494123872CB296EF792E52"/>
    <w:rsid w:val="00897B38"/>
  </w:style>
  <w:style w:type="paragraph" w:customStyle="1" w:styleId="9B2DEFEA6FBA4C5285B0D581184661F9">
    <w:name w:val="9B2DEFEA6FBA4C5285B0D581184661F9"/>
    <w:rsid w:val="00897B38"/>
  </w:style>
  <w:style w:type="paragraph" w:customStyle="1" w:styleId="E9EFB1F907F34285BC0EADCDAA1B36A8">
    <w:name w:val="E9EFB1F907F34285BC0EADCDAA1B36A8"/>
    <w:rsid w:val="00897B38"/>
  </w:style>
  <w:style w:type="paragraph" w:customStyle="1" w:styleId="56421319E401404A8F4792690201D998">
    <w:name w:val="56421319E401404A8F4792690201D998"/>
    <w:rsid w:val="00897B38"/>
  </w:style>
  <w:style w:type="paragraph" w:customStyle="1" w:styleId="3DEF5B8E779543F3932083DFD4F5793F">
    <w:name w:val="3DEF5B8E779543F3932083DFD4F5793F"/>
    <w:rsid w:val="00897B38"/>
  </w:style>
  <w:style w:type="paragraph" w:customStyle="1" w:styleId="F151E4F4265B47629A12CC7007858478">
    <w:name w:val="F151E4F4265B47629A12CC7007858478"/>
    <w:rsid w:val="00897B38"/>
  </w:style>
  <w:style w:type="paragraph" w:customStyle="1" w:styleId="408FE212835D448F83AA5B2FC429A379">
    <w:name w:val="408FE212835D448F83AA5B2FC429A379"/>
    <w:rsid w:val="00897B38"/>
  </w:style>
  <w:style w:type="paragraph" w:customStyle="1" w:styleId="A3309039FDCC4185A5D64F8D964B324A">
    <w:name w:val="A3309039FDCC4185A5D64F8D964B324A"/>
    <w:rsid w:val="00897B38"/>
  </w:style>
  <w:style w:type="paragraph" w:customStyle="1" w:styleId="29708A17C260495EB0A71792ABD12883">
    <w:name w:val="29708A17C260495EB0A71792ABD12883"/>
    <w:rsid w:val="00897B38"/>
  </w:style>
  <w:style w:type="paragraph" w:customStyle="1" w:styleId="370BED744DF649E2A3FB6E543A612649">
    <w:name w:val="370BED744DF649E2A3FB6E543A612649"/>
    <w:rsid w:val="00897B38"/>
  </w:style>
  <w:style w:type="paragraph" w:customStyle="1" w:styleId="C192607E936D4DB9BAE5D5772E28BB29">
    <w:name w:val="C192607E936D4DB9BAE5D5772E28BB29"/>
    <w:rsid w:val="00897B38"/>
  </w:style>
  <w:style w:type="paragraph" w:customStyle="1" w:styleId="DC2C7A4DB408438098921DE43D4944F7">
    <w:name w:val="DC2C7A4DB408438098921DE43D4944F7"/>
    <w:rsid w:val="00897B38"/>
  </w:style>
  <w:style w:type="paragraph" w:customStyle="1" w:styleId="9C3A908DD5E74D2989361BE0729CD928">
    <w:name w:val="9C3A908DD5E74D2989361BE0729CD928"/>
    <w:rsid w:val="00897B38"/>
  </w:style>
  <w:style w:type="paragraph" w:customStyle="1" w:styleId="1F4E1DCB156A48B3937D5DC03725808C">
    <w:name w:val="1F4E1DCB156A48B3937D5DC03725808C"/>
    <w:rsid w:val="00897B38"/>
  </w:style>
  <w:style w:type="paragraph" w:customStyle="1" w:styleId="07D2461597734877BC471422E23F5F30">
    <w:name w:val="07D2461597734877BC471422E23F5F30"/>
    <w:rsid w:val="00897B38"/>
  </w:style>
  <w:style w:type="paragraph" w:customStyle="1" w:styleId="0810550505BD4D81968B7E80799692A6">
    <w:name w:val="0810550505BD4D81968B7E80799692A6"/>
    <w:rsid w:val="00897B38"/>
  </w:style>
  <w:style w:type="paragraph" w:customStyle="1" w:styleId="24F857F77A8C44A1B976BAB24115C8E7">
    <w:name w:val="24F857F77A8C44A1B976BAB24115C8E7"/>
    <w:rsid w:val="00897B38"/>
  </w:style>
  <w:style w:type="paragraph" w:customStyle="1" w:styleId="8D1AF51EE0A84DBCB9F3990688774B64">
    <w:name w:val="8D1AF51EE0A84DBCB9F3990688774B64"/>
    <w:rsid w:val="00897B38"/>
  </w:style>
  <w:style w:type="paragraph" w:customStyle="1" w:styleId="428F35ACF8FF4BCE904ABCF4DAE8BFDD">
    <w:name w:val="428F35ACF8FF4BCE904ABCF4DAE8BFDD"/>
    <w:rsid w:val="00897B38"/>
  </w:style>
  <w:style w:type="paragraph" w:customStyle="1" w:styleId="D6EAFC6E658842FD9CD6B7EACA7AC5D3">
    <w:name w:val="D6EAFC6E658842FD9CD6B7EACA7AC5D3"/>
    <w:rsid w:val="00897B38"/>
  </w:style>
  <w:style w:type="paragraph" w:customStyle="1" w:styleId="1138AC965C6E4F83BD99A6106FAA754E">
    <w:name w:val="1138AC965C6E4F83BD99A6106FAA754E"/>
    <w:rsid w:val="00897B38"/>
  </w:style>
  <w:style w:type="paragraph" w:customStyle="1" w:styleId="7F1B3A7D38A148B99B1E13E090BF1E4F">
    <w:name w:val="7F1B3A7D38A148B99B1E13E090BF1E4F"/>
    <w:rsid w:val="00897B38"/>
  </w:style>
  <w:style w:type="paragraph" w:customStyle="1" w:styleId="040A1E543E8244E8A1ECE4B5C6BE0FCB">
    <w:name w:val="040A1E543E8244E8A1ECE4B5C6BE0FCB"/>
    <w:rsid w:val="00897B38"/>
  </w:style>
  <w:style w:type="paragraph" w:customStyle="1" w:styleId="DE3DB3117A7346AF945A9558432B6437">
    <w:name w:val="DE3DB3117A7346AF945A9558432B6437"/>
    <w:rsid w:val="00897B38"/>
  </w:style>
  <w:style w:type="paragraph" w:customStyle="1" w:styleId="FD7421E3441D4E35BA5E43BD5D7A3C0D">
    <w:name w:val="FD7421E3441D4E35BA5E43BD5D7A3C0D"/>
    <w:rsid w:val="00897B38"/>
  </w:style>
  <w:style w:type="paragraph" w:customStyle="1" w:styleId="77DF8037B007495791EFECA109E8D246">
    <w:name w:val="77DF8037B007495791EFECA109E8D246"/>
    <w:rsid w:val="00897B38"/>
  </w:style>
  <w:style w:type="paragraph" w:customStyle="1" w:styleId="40B64D0E508C4131AB0E83657DC0B513">
    <w:name w:val="40B64D0E508C4131AB0E83657DC0B513"/>
    <w:rsid w:val="00897B38"/>
  </w:style>
  <w:style w:type="paragraph" w:customStyle="1" w:styleId="076D2E80C51D444AB115FC80F23C083C">
    <w:name w:val="076D2E80C51D444AB115FC80F23C083C"/>
    <w:rsid w:val="00897B38"/>
  </w:style>
  <w:style w:type="paragraph" w:customStyle="1" w:styleId="35D8DE886D9B4341A0E82800032D75B0">
    <w:name w:val="35D8DE886D9B4341A0E82800032D75B0"/>
    <w:rsid w:val="00897B38"/>
  </w:style>
  <w:style w:type="paragraph" w:customStyle="1" w:styleId="FFB2C88728524BCC949D48353671C8EC">
    <w:name w:val="FFB2C88728524BCC949D48353671C8EC"/>
    <w:rsid w:val="00897B38"/>
  </w:style>
  <w:style w:type="paragraph" w:customStyle="1" w:styleId="D245E58089A24BBCAA4144B181EC3AE5">
    <w:name w:val="D245E58089A24BBCAA4144B181EC3AE5"/>
    <w:rsid w:val="00897B38"/>
  </w:style>
  <w:style w:type="paragraph" w:customStyle="1" w:styleId="1698F6895CAC459ABDFD2CE906991E92">
    <w:name w:val="1698F6895CAC459ABDFD2CE906991E92"/>
    <w:rsid w:val="00897B38"/>
  </w:style>
  <w:style w:type="paragraph" w:customStyle="1" w:styleId="8AC6537BE093478F9C6AB4377EFB6B05">
    <w:name w:val="8AC6537BE093478F9C6AB4377EFB6B05"/>
    <w:rsid w:val="00897B38"/>
  </w:style>
  <w:style w:type="paragraph" w:customStyle="1" w:styleId="255BA46BD92E43E9984684457D935D5C">
    <w:name w:val="255BA46BD92E43E9984684457D935D5C"/>
    <w:rsid w:val="00897B38"/>
  </w:style>
  <w:style w:type="paragraph" w:customStyle="1" w:styleId="6E84DDC95BE6450DB16C92FBC2DFA704">
    <w:name w:val="6E84DDC95BE6450DB16C92FBC2DFA704"/>
    <w:rsid w:val="00897B38"/>
  </w:style>
  <w:style w:type="paragraph" w:customStyle="1" w:styleId="302C6E73AF3949FB91AEC0CCFA4C5F3D">
    <w:name w:val="302C6E73AF3949FB91AEC0CCFA4C5F3D"/>
    <w:rsid w:val="00897B38"/>
  </w:style>
  <w:style w:type="paragraph" w:customStyle="1" w:styleId="63CCFBE44B1B43F0B9771521D6D0AF95">
    <w:name w:val="63CCFBE44B1B43F0B9771521D6D0AF95"/>
    <w:rsid w:val="00897B38"/>
  </w:style>
  <w:style w:type="paragraph" w:customStyle="1" w:styleId="701F8FC2DEEA402984045B07A6A7CC84">
    <w:name w:val="701F8FC2DEEA402984045B07A6A7CC84"/>
    <w:rsid w:val="00897B38"/>
  </w:style>
  <w:style w:type="paragraph" w:customStyle="1" w:styleId="80CAAB82F8024FE5A0C07EA7E8B7D168">
    <w:name w:val="80CAAB82F8024FE5A0C07EA7E8B7D168"/>
    <w:rsid w:val="00897B38"/>
  </w:style>
  <w:style w:type="paragraph" w:customStyle="1" w:styleId="B38C1AEA23324454B06A4AB3BA8B71B9">
    <w:name w:val="B38C1AEA23324454B06A4AB3BA8B71B9"/>
    <w:rsid w:val="00897B38"/>
  </w:style>
  <w:style w:type="paragraph" w:customStyle="1" w:styleId="08850BB1C97A43F7B8E4DAD157DA17EE">
    <w:name w:val="08850BB1C97A43F7B8E4DAD157DA17EE"/>
    <w:rsid w:val="00897B38"/>
  </w:style>
  <w:style w:type="paragraph" w:customStyle="1" w:styleId="01CD728F4AB94B3E8ED3BBC2114D1090">
    <w:name w:val="01CD728F4AB94B3E8ED3BBC2114D1090"/>
    <w:rsid w:val="00897B38"/>
  </w:style>
  <w:style w:type="paragraph" w:customStyle="1" w:styleId="6F6290928E0F414F86A427AD405C8B16">
    <w:name w:val="6F6290928E0F414F86A427AD405C8B16"/>
    <w:rsid w:val="00897B38"/>
  </w:style>
  <w:style w:type="paragraph" w:customStyle="1" w:styleId="892BA8E8A75B447380F1F3EE376C1E76">
    <w:name w:val="892BA8E8A75B447380F1F3EE376C1E76"/>
    <w:rsid w:val="00897B38"/>
  </w:style>
  <w:style w:type="paragraph" w:customStyle="1" w:styleId="AB37624D6FF04917B6168ADCB75425DA">
    <w:name w:val="AB37624D6FF04917B6168ADCB75425DA"/>
    <w:rsid w:val="00897B38"/>
  </w:style>
  <w:style w:type="paragraph" w:customStyle="1" w:styleId="6488E9A835094C2482AC894B483C8C24">
    <w:name w:val="6488E9A835094C2482AC894B483C8C24"/>
    <w:rsid w:val="00897B38"/>
  </w:style>
  <w:style w:type="paragraph" w:customStyle="1" w:styleId="35627063455A48F39852BBFB4FB6ABEF">
    <w:name w:val="35627063455A48F39852BBFB4FB6ABEF"/>
    <w:rsid w:val="00897B38"/>
  </w:style>
  <w:style w:type="paragraph" w:customStyle="1" w:styleId="1BFAD0848BD64D4FBFF16EA71B5C783E">
    <w:name w:val="1BFAD0848BD64D4FBFF16EA71B5C783E"/>
    <w:rsid w:val="00897B38"/>
  </w:style>
  <w:style w:type="paragraph" w:customStyle="1" w:styleId="9FCD9D5C3A824C94A85475A86498DBF5">
    <w:name w:val="9FCD9D5C3A824C94A85475A86498DBF5"/>
    <w:rsid w:val="00897B38"/>
  </w:style>
  <w:style w:type="paragraph" w:customStyle="1" w:styleId="D5F8EA421B8D4906B18A8438F6B3ACD7">
    <w:name w:val="D5F8EA421B8D4906B18A8438F6B3ACD7"/>
    <w:rsid w:val="00897B38"/>
  </w:style>
  <w:style w:type="paragraph" w:customStyle="1" w:styleId="5C185FCD9D3741E4A6DB778841066E73">
    <w:name w:val="5C185FCD9D3741E4A6DB778841066E73"/>
    <w:rsid w:val="00897B38"/>
  </w:style>
  <w:style w:type="paragraph" w:customStyle="1" w:styleId="39FCDDCE626B4E25BEAEBB264204D9D3">
    <w:name w:val="39FCDDCE626B4E25BEAEBB264204D9D3"/>
    <w:rsid w:val="00897B38"/>
  </w:style>
  <w:style w:type="paragraph" w:customStyle="1" w:styleId="54220D2A7A274C27994B7901059C5D79">
    <w:name w:val="54220D2A7A274C27994B7901059C5D79"/>
    <w:rsid w:val="00897B38"/>
  </w:style>
  <w:style w:type="paragraph" w:customStyle="1" w:styleId="FBFB0067441B41D485B9AFCCF455EAAE">
    <w:name w:val="FBFB0067441B41D485B9AFCCF455EAAE"/>
    <w:rsid w:val="00897B38"/>
  </w:style>
  <w:style w:type="paragraph" w:customStyle="1" w:styleId="76A10B0BEAC443679046C073B4E9B473">
    <w:name w:val="76A10B0BEAC443679046C073B4E9B473"/>
    <w:rsid w:val="00897B38"/>
  </w:style>
  <w:style w:type="paragraph" w:customStyle="1" w:styleId="66F83B99BFB844D7B98F6CB93A8E0312">
    <w:name w:val="66F83B99BFB844D7B98F6CB93A8E0312"/>
    <w:rsid w:val="00897B38"/>
  </w:style>
  <w:style w:type="paragraph" w:customStyle="1" w:styleId="A82B7101DEAA4E2D8F3AE5C83D6A14BF">
    <w:name w:val="A82B7101DEAA4E2D8F3AE5C83D6A14BF"/>
    <w:rsid w:val="00897B38"/>
  </w:style>
  <w:style w:type="paragraph" w:customStyle="1" w:styleId="7B5D274A4820489FA598416B4AC5F611">
    <w:name w:val="7B5D274A4820489FA598416B4AC5F611"/>
    <w:rsid w:val="00897B38"/>
  </w:style>
  <w:style w:type="paragraph" w:customStyle="1" w:styleId="824FC6F3FBE64F62912727DD24BA3B3D">
    <w:name w:val="824FC6F3FBE64F62912727DD24BA3B3D"/>
    <w:rsid w:val="00897B38"/>
  </w:style>
  <w:style w:type="paragraph" w:customStyle="1" w:styleId="29DB0FBCF9AF420B8307E78E2DEFA742">
    <w:name w:val="29DB0FBCF9AF420B8307E78E2DEFA742"/>
    <w:rsid w:val="00897B38"/>
  </w:style>
  <w:style w:type="paragraph" w:customStyle="1" w:styleId="962A8825A372456A868D5CBCC4BB4253">
    <w:name w:val="962A8825A372456A868D5CBCC4BB4253"/>
    <w:rsid w:val="00897B38"/>
  </w:style>
  <w:style w:type="paragraph" w:customStyle="1" w:styleId="FC81CC196FA24C57B078C26757D0756D">
    <w:name w:val="FC81CC196FA24C57B078C26757D0756D"/>
    <w:rsid w:val="00897B38"/>
  </w:style>
  <w:style w:type="paragraph" w:customStyle="1" w:styleId="C52847C8792E48F090E389FDDDE1AEF2">
    <w:name w:val="C52847C8792E48F090E389FDDDE1AEF2"/>
    <w:rsid w:val="00897B38"/>
  </w:style>
  <w:style w:type="paragraph" w:customStyle="1" w:styleId="8D5F03E116544EBA80A16D03AFB9AC75">
    <w:name w:val="8D5F03E116544EBA80A16D03AFB9AC75"/>
    <w:rsid w:val="00897B38"/>
  </w:style>
  <w:style w:type="paragraph" w:customStyle="1" w:styleId="FA820F48891D4752A6ABB987DAB27321">
    <w:name w:val="FA820F48891D4752A6ABB987DAB27321"/>
    <w:rsid w:val="00897B38"/>
  </w:style>
  <w:style w:type="paragraph" w:customStyle="1" w:styleId="9E3BC64A7A004D3CBB7905F00E27E931">
    <w:name w:val="9E3BC64A7A004D3CBB7905F00E27E931"/>
    <w:rsid w:val="00897B38"/>
  </w:style>
  <w:style w:type="paragraph" w:customStyle="1" w:styleId="7CACCFF31E704AB8A93CE5EC7D417C4C">
    <w:name w:val="7CACCFF31E704AB8A93CE5EC7D417C4C"/>
    <w:rsid w:val="00897B38"/>
  </w:style>
  <w:style w:type="paragraph" w:customStyle="1" w:styleId="74081784719D421184F657A7A2F6CC90">
    <w:name w:val="74081784719D421184F657A7A2F6CC90"/>
    <w:rsid w:val="00897B38"/>
  </w:style>
  <w:style w:type="paragraph" w:customStyle="1" w:styleId="4D6FAFBD509649DF9D53C13958869E22">
    <w:name w:val="4D6FAFBD509649DF9D53C13958869E22"/>
    <w:rsid w:val="00897B38"/>
  </w:style>
  <w:style w:type="paragraph" w:customStyle="1" w:styleId="0ADB4426A91546FC910D375984F9EE90">
    <w:name w:val="0ADB4426A91546FC910D375984F9EE90"/>
    <w:rsid w:val="00897B38"/>
  </w:style>
  <w:style w:type="paragraph" w:customStyle="1" w:styleId="56640BE34468488AB798CE60D0977FC5">
    <w:name w:val="56640BE34468488AB798CE60D0977FC5"/>
    <w:rsid w:val="00897B38"/>
  </w:style>
  <w:style w:type="paragraph" w:customStyle="1" w:styleId="8BAC099C4D95445D92F6B41A4257FA5A">
    <w:name w:val="8BAC099C4D95445D92F6B41A4257FA5A"/>
    <w:rsid w:val="00897B38"/>
  </w:style>
  <w:style w:type="paragraph" w:customStyle="1" w:styleId="CEFB5D4DF4394C60AED4B418D08A87D1">
    <w:name w:val="CEFB5D4DF4394C60AED4B418D08A87D1"/>
    <w:rsid w:val="00897B38"/>
  </w:style>
  <w:style w:type="paragraph" w:customStyle="1" w:styleId="735319FBCB154BF9A0D7C0EB0EA14441">
    <w:name w:val="735319FBCB154BF9A0D7C0EB0EA14441"/>
    <w:rsid w:val="00897B38"/>
  </w:style>
  <w:style w:type="paragraph" w:customStyle="1" w:styleId="B2666B88A34F44079F4AC9E89314BCA4">
    <w:name w:val="B2666B88A34F44079F4AC9E89314BCA4"/>
    <w:rsid w:val="00897B38"/>
  </w:style>
  <w:style w:type="paragraph" w:customStyle="1" w:styleId="A91749BFF98C4F76864EAAE9BDFA4A0C">
    <w:name w:val="A91749BFF98C4F76864EAAE9BDFA4A0C"/>
    <w:rsid w:val="00897B38"/>
  </w:style>
  <w:style w:type="paragraph" w:customStyle="1" w:styleId="E7F290E33E194741B0C769869C46B770">
    <w:name w:val="E7F290E33E194741B0C769869C46B770"/>
    <w:rsid w:val="00897B38"/>
  </w:style>
  <w:style w:type="paragraph" w:customStyle="1" w:styleId="8116D8D236FD4E3EB339B7A821C58D2A">
    <w:name w:val="8116D8D236FD4E3EB339B7A821C58D2A"/>
    <w:rsid w:val="00897B38"/>
  </w:style>
  <w:style w:type="paragraph" w:customStyle="1" w:styleId="4C95385525C448928C6D516DE0BD89A5">
    <w:name w:val="4C95385525C448928C6D516DE0BD89A5"/>
    <w:rsid w:val="00897B38"/>
  </w:style>
  <w:style w:type="paragraph" w:customStyle="1" w:styleId="A0E5C93F3D3B427F82537CE5C2A07D60">
    <w:name w:val="A0E5C93F3D3B427F82537CE5C2A07D60"/>
    <w:rsid w:val="00897B38"/>
  </w:style>
  <w:style w:type="paragraph" w:customStyle="1" w:styleId="EFEBAD6DF2F44C409955C2CD49DB25EB">
    <w:name w:val="EFEBAD6DF2F44C409955C2CD49DB25EB"/>
    <w:rsid w:val="00897B38"/>
  </w:style>
  <w:style w:type="paragraph" w:customStyle="1" w:styleId="EBB0473D60BC4EE88804806263DA705F">
    <w:name w:val="EBB0473D60BC4EE88804806263DA705F"/>
    <w:rsid w:val="00897B38"/>
  </w:style>
  <w:style w:type="paragraph" w:customStyle="1" w:styleId="3CEB7CE1833E4F719F075DD910D4ED33">
    <w:name w:val="3CEB7CE1833E4F719F075DD910D4ED33"/>
    <w:rsid w:val="00897B38"/>
  </w:style>
  <w:style w:type="paragraph" w:customStyle="1" w:styleId="FE5A71A53B184E248240EC1862326C18">
    <w:name w:val="FE5A71A53B184E248240EC1862326C18"/>
    <w:rsid w:val="00897B38"/>
  </w:style>
  <w:style w:type="paragraph" w:customStyle="1" w:styleId="A6744736CDC943699C52905EE1D4BB93">
    <w:name w:val="A6744736CDC943699C52905EE1D4BB93"/>
    <w:rsid w:val="00897B38"/>
  </w:style>
  <w:style w:type="paragraph" w:customStyle="1" w:styleId="ECEA1CE6C18645B899EF5832F5FC147F">
    <w:name w:val="ECEA1CE6C18645B899EF5832F5FC147F"/>
    <w:rsid w:val="00897B38"/>
  </w:style>
  <w:style w:type="paragraph" w:customStyle="1" w:styleId="DCAC35978E5448EB81C26D89128C6AAC">
    <w:name w:val="DCAC35978E5448EB81C26D89128C6AAC"/>
    <w:rsid w:val="00897B38"/>
  </w:style>
  <w:style w:type="paragraph" w:customStyle="1" w:styleId="E650E50B01814C479F629DA18AB47843">
    <w:name w:val="E650E50B01814C479F629DA18AB47843"/>
    <w:rsid w:val="00897B38"/>
  </w:style>
  <w:style w:type="paragraph" w:customStyle="1" w:styleId="2C4BF4E27CC94B55B99C81809D5D2E2F">
    <w:name w:val="2C4BF4E27CC94B55B99C81809D5D2E2F"/>
    <w:rsid w:val="00897B38"/>
  </w:style>
  <w:style w:type="paragraph" w:customStyle="1" w:styleId="E14679DBC886470CAD78B5E3BAE0AAF4">
    <w:name w:val="E14679DBC886470CAD78B5E3BAE0AAF4"/>
    <w:rsid w:val="00897B38"/>
  </w:style>
  <w:style w:type="paragraph" w:customStyle="1" w:styleId="FA4B2EBD3EB246169CC1B912E535038E">
    <w:name w:val="FA4B2EBD3EB246169CC1B912E535038E"/>
    <w:rsid w:val="00897B38"/>
  </w:style>
  <w:style w:type="paragraph" w:customStyle="1" w:styleId="9CACD96CEE214874BA3740BA210C4181">
    <w:name w:val="9CACD96CEE214874BA3740BA210C4181"/>
    <w:rsid w:val="00897B38"/>
  </w:style>
  <w:style w:type="paragraph" w:customStyle="1" w:styleId="F0D27C97200A4DA2BF0327E3B7BD9890">
    <w:name w:val="F0D27C97200A4DA2BF0327E3B7BD9890"/>
    <w:rsid w:val="00897B38"/>
  </w:style>
  <w:style w:type="paragraph" w:customStyle="1" w:styleId="BB84B2B2BC9F4E9DA378F54C51C1044D">
    <w:name w:val="BB84B2B2BC9F4E9DA378F54C51C1044D"/>
    <w:rsid w:val="00897B38"/>
  </w:style>
  <w:style w:type="paragraph" w:customStyle="1" w:styleId="2E9B8575F2D7414ABBBE05BF3EF08E3F">
    <w:name w:val="2E9B8575F2D7414ABBBE05BF3EF08E3F"/>
    <w:rsid w:val="00897B38"/>
  </w:style>
  <w:style w:type="paragraph" w:customStyle="1" w:styleId="1359C7ACA389455C9F992A8ABBDC8508">
    <w:name w:val="1359C7ACA389455C9F992A8ABBDC8508"/>
    <w:rsid w:val="00897B38"/>
  </w:style>
  <w:style w:type="paragraph" w:customStyle="1" w:styleId="AA417222D91A443E9D9961BFAE25B9E3">
    <w:name w:val="AA417222D91A443E9D9961BFAE25B9E3"/>
    <w:rsid w:val="00897B38"/>
  </w:style>
  <w:style w:type="paragraph" w:customStyle="1" w:styleId="ACB3C4C6A4BD4800B7F329E17825FEA8">
    <w:name w:val="ACB3C4C6A4BD4800B7F329E17825FEA8"/>
    <w:rsid w:val="00897B38"/>
  </w:style>
  <w:style w:type="paragraph" w:customStyle="1" w:styleId="E94A07726C454F6B938188CEC9D4F380">
    <w:name w:val="E94A07726C454F6B938188CEC9D4F380"/>
    <w:rsid w:val="00897B38"/>
  </w:style>
  <w:style w:type="paragraph" w:customStyle="1" w:styleId="7676B7C7CF394BAEB3B90A931A79DD8F">
    <w:name w:val="7676B7C7CF394BAEB3B90A931A79DD8F"/>
    <w:rsid w:val="00897B38"/>
  </w:style>
  <w:style w:type="paragraph" w:customStyle="1" w:styleId="D5BE833B0D5B4CB78DA3BFB8F25B9ECE">
    <w:name w:val="D5BE833B0D5B4CB78DA3BFB8F25B9ECE"/>
    <w:rsid w:val="00897B38"/>
  </w:style>
  <w:style w:type="paragraph" w:customStyle="1" w:styleId="7DACFE881CDE49E0B8AE5B199714BBB3">
    <w:name w:val="7DACFE881CDE49E0B8AE5B199714BBB3"/>
    <w:rsid w:val="00897B38"/>
  </w:style>
  <w:style w:type="paragraph" w:customStyle="1" w:styleId="5DA6EA623AEE4227997A2CFC347BB507">
    <w:name w:val="5DA6EA623AEE4227997A2CFC347BB507"/>
    <w:rsid w:val="00897B38"/>
  </w:style>
  <w:style w:type="paragraph" w:customStyle="1" w:styleId="C09E8E1BF2FB404FABCABC1E7FD7A64A">
    <w:name w:val="C09E8E1BF2FB404FABCABC1E7FD7A64A"/>
    <w:rsid w:val="00897B38"/>
  </w:style>
  <w:style w:type="paragraph" w:customStyle="1" w:styleId="B006FAC82C924F9BB4C8FBA0DABEE4B6">
    <w:name w:val="B006FAC82C924F9BB4C8FBA0DABEE4B6"/>
    <w:rsid w:val="00897B38"/>
  </w:style>
  <w:style w:type="paragraph" w:customStyle="1" w:styleId="BEF6A079B7CB4005967698E7AEBE5ECA">
    <w:name w:val="BEF6A079B7CB4005967698E7AEBE5ECA"/>
    <w:rsid w:val="00897B38"/>
  </w:style>
  <w:style w:type="paragraph" w:customStyle="1" w:styleId="B63CD1E451A3412FAEB42EB08EE67CEB">
    <w:name w:val="B63CD1E451A3412FAEB42EB08EE67CEB"/>
    <w:rsid w:val="00897B38"/>
  </w:style>
  <w:style w:type="paragraph" w:customStyle="1" w:styleId="2B3A867EBC734C8895084EE82F1FE525">
    <w:name w:val="2B3A867EBC734C8895084EE82F1FE525"/>
    <w:rsid w:val="00897B38"/>
  </w:style>
  <w:style w:type="paragraph" w:customStyle="1" w:styleId="9604979412CD42D8960605A693A59263">
    <w:name w:val="9604979412CD42D8960605A693A59263"/>
    <w:rsid w:val="00897B38"/>
  </w:style>
  <w:style w:type="paragraph" w:customStyle="1" w:styleId="4AA44E9D7D544E8C8BA6FE8ED01370BB">
    <w:name w:val="4AA44E9D7D544E8C8BA6FE8ED01370BB"/>
    <w:rsid w:val="00897B38"/>
  </w:style>
  <w:style w:type="paragraph" w:customStyle="1" w:styleId="77FD1246BCDA4A97900DD8CA0C10445A">
    <w:name w:val="77FD1246BCDA4A97900DD8CA0C10445A"/>
    <w:rsid w:val="00897B38"/>
  </w:style>
  <w:style w:type="paragraph" w:customStyle="1" w:styleId="C4B73B4AC26D445395B9A684D6DC1F07">
    <w:name w:val="C4B73B4AC26D445395B9A684D6DC1F07"/>
    <w:rsid w:val="00897B38"/>
  </w:style>
  <w:style w:type="paragraph" w:customStyle="1" w:styleId="C8A35BFCF7C04CCB869E572ADAD12314">
    <w:name w:val="C8A35BFCF7C04CCB869E572ADAD12314"/>
    <w:rsid w:val="00897B38"/>
  </w:style>
  <w:style w:type="paragraph" w:customStyle="1" w:styleId="0D9620C24CA443E4B1E703742F7CE27D">
    <w:name w:val="0D9620C24CA443E4B1E703742F7CE27D"/>
    <w:rsid w:val="00897B38"/>
  </w:style>
  <w:style w:type="paragraph" w:customStyle="1" w:styleId="B914B263597C46EE8D529C0ABE7103BB">
    <w:name w:val="B914B263597C46EE8D529C0ABE7103BB"/>
    <w:rsid w:val="00897B38"/>
  </w:style>
  <w:style w:type="paragraph" w:customStyle="1" w:styleId="DB9A9FA2FF734BC78F8D31392A8CE713">
    <w:name w:val="DB9A9FA2FF734BC78F8D31392A8CE713"/>
    <w:rsid w:val="00897B38"/>
  </w:style>
  <w:style w:type="paragraph" w:customStyle="1" w:styleId="0A76084E24AD470084291DEB8BEFE0E3">
    <w:name w:val="0A76084E24AD470084291DEB8BEFE0E3"/>
    <w:rsid w:val="00897B38"/>
  </w:style>
  <w:style w:type="paragraph" w:customStyle="1" w:styleId="CA21430D643840C6BFCFABB6CA30865C">
    <w:name w:val="CA21430D643840C6BFCFABB6CA30865C"/>
    <w:rsid w:val="00897B38"/>
  </w:style>
  <w:style w:type="paragraph" w:customStyle="1" w:styleId="48FFCB0C257647658D6E3F5DC3AD5A90">
    <w:name w:val="48FFCB0C257647658D6E3F5DC3AD5A90"/>
    <w:rsid w:val="00897B38"/>
  </w:style>
  <w:style w:type="paragraph" w:customStyle="1" w:styleId="49A314B08A1E43C7BDD2FC2D86303C9A">
    <w:name w:val="49A314B08A1E43C7BDD2FC2D86303C9A"/>
    <w:rsid w:val="00897B38"/>
  </w:style>
  <w:style w:type="paragraph" w:customStyle="1" w:styleId="22D3977A9C094D2B97A34C88EA921FC7">
    <w:name w:val="22D3977A9C094D2B97A34C88EA921FC7"/>
    <w:rsid w:val="00897B38"/>
  </w:style>
  <w:style w:type="paragraph" w:customStyle="1" w:styleId="78FB352DB24E46D1BF028D401D8B669A">
    <w:name w:val="78FB352DB24E46D1BF028D401D8B669A"/>
    <w:rsid w:val="00897B38"/>
  </w:style>
  <w:style w:type="paragraph" w:customStyle="1" w:styleId="74E37337E50E44E29650D6EA5A633844">
    <w:name w:val="74E37337E50E44E29650D6EA5A633844"/>
    <w:rsid w:val="00897B38"/>
  </w:style>
  <w:style w:type="paragraph" w:customStyle="1" w:styleId="C8D5B172D3D84C58922B5B0A01A91304">
    <w:name w:val="C8D5B172D3D84C58922B5B0A01A91304"/>
    <w:rsid w:val="00897B38"/>
  </w:style>
  <w:style w:type="paragraph" w:customStyle="1" w:styleId="18427B92033C4DD1A376DA97F603931D">
    <w:name w:val="18427B92033C4DD1A376DA97F603931D"/>
    <w:rsid w:val="00897B38"/>
  </w:style>
  <w:style w:type="paragraph" w:customStyle="1" w:styleId="33E071739FC5482182A5ED3DA8C84C43">
    <w:name w:val="33E071739FC5482182A5ED3DA8C84C43"/>
    <w:rsid w:val="00897B38"/>
  </w:style>
  <w:style w:type="paragraph" w:customStyle="1" w:styleId="2ED6301915404D0CB3B1F427562647AD">
    <w:name w:val="2ED6301915404D0CB3B1F427562647AD"/>
    <w:rsid w:val="00897B38"/>
  </w:style>
  <w:style w:type="paragraph" w:customStyle="1" w:styleId="0839BC7708364FE9B6B1ED4E7703B5EC">
    <w:name w:val="0839BC7708364FE9B6B1ED4E7703B5EC"/>
    <w:rsid w:val="00897B38"/>
  </w:style>
  <w:style w:type="paragraph" w:customStyle="1" w:styleId="52A7F26DC9394585864A20C520B7EAD7">
    <w:name w:val="52A7F26DC9394585864A20C520B7EAD7"/>
    <w:rsid w:val="00897B38"/>
  </w:style>
  <w:style w:type="paragraph" w:customStyle="1" w:styleId="AE05E59A9991434FB4A6FE7713BBA072">
    <w:name w:val="AE05E59A9991434FB4A6FE7713BBA072"/>
    <w:rsid w:val="00897B38"/>
  </w:style>
  <w:style w:type="paragraph" w:customStyle="1" w:styleId="15C4004BBC5A4739BDFF8CD993578C13">
    <w:name w:val="15C4004BBC5A4739BDFF8CD993578C13"/>
    <w:rsid w:val="00897B38"/>
  </w:style>
  <w:style w:type="paragraph" w:customStyle="1" w:styleId="9A38978C763B4B07AE06FD117A883AD6">
    <w:name w:val="9A38978C763B4B07AE06FD117A883AD6"/>
    <w:rsid w:val="00897B38"/>
  </w:style>
  <w:style w:type="paragraph" w:customStyle="1" w:styleId="E379224AE82947CF9865CCC6A16FD7BE">
    <w:name w:val="E379224AE82947CF9865CCC6A16FD7BE"/>
    <w:rsid w:val="00897B38"/>
  </w:style>
  <w:style w:type="paragraph" w:customStyle="1" w:styleId="5B84EF2C795B48E8ABA50E2F6B07F64D">
    <w:name w:val="5B84EF2C795B48E8ABA50E2F6B07F64D"/>
    <w:rsid w:val="00897B38"/>
  </w:style>
  <w:style w:type="paragraph" w:customStyle="1" w:styleId="F1B5703C439349ADA45B4E6C462BD701">
    <w:name w:val="F1B5703C439349ADA45B4E6C462BD701"/>
    <w:rsid w:val="00897B38"/>
  </w:style>
  <w:style w:type="paragraph" w:customStyle="1" w:styleId="628223B58D534E16AEBA8C3CC2FBC3B6">
    <w:name w:val="628223B58D534E16AEBA8C3CC2FBC3B6"/>
    <w:rsid w:val="00897B38"/>
  </w:style>
  <w:style w:type="paragraph" w:customStyle="1" w:styleId="1C5EA7D551A64490ABB0144B64AD9B00">
    <w:name w:val="1C5EA7D551A64490ABB0144B64AD9B00"/>
    <w:rsid w:val="00897B38"/>
  </w:style>
  <w:style w:type="paragraph" w:customStyle="1" w:styleId="4A6B9B255E254D2EAE54CADB38243468">
    <w:name w:val="4A6B9B255E254D2EAE54CADB38243468"/>
    <w:rsid w:val="00897B38"/>
  </w:style>
  <w:style w:type="paragraph" w:customStyle="1" w:styleId="7D6E13898C32436084C9D11C9C5BBB53">
    <w:name w:val="7D6E13898C32436084C9D11C9C5BBB53"/>
    <w:rsid w:val="00897B38"/>
  </w:style>
  <w:style w:type="paragraph" w:customStyle="1" w:styleId="07AE990DC6A64D27958F37C0B8310254">
    <w:name w:val="07AE990DC6A64D27958F37C0B8310254"/>
    <w:rsid w:val="00897B38"/>
  </w:style>
  <w:style w:type="paragraph" w:customStyle="1" w:styleId="A16C3B8076EA44D4AFC9B588AA8B6FAE">
    <w:name w:val="A16C3B8076EA44D4AFC9B588AA8B6FAE"/>
    <w:rsid w:val="00897B38"/>
  </w:style>
  <w:style w:type="paragraph" w:customStyle="1" w:styleId="47ADB4298E0440DAB23A0D30E4CE6595">
    <w:name w:val="47ADB4298E0440DAB23A0D30E4CE6595"/>
    <w:rsid w:val="00897B38"/>
  </w:style>
  <w:style w:type="paragraph" w:customStyle="1" w:styleId="81D65E8391F1461ABCF7C93906209713">
    <w:name w:val="81D65E8391F1461ABCF7C93906209713"/>
    <w:rsid w:val="00897B38"/>
  </w:style>
  <w:style w:type="paragraph" w:customStyle="1" w:styleId="5551B0C3A79C4ED58EF819BEFAAA6B74">
    <w:name w:val="5551B0C3A79C4ED58EF819BEFAAA6B74"/>
    <w:rsid w:val="00897B38"/>
  </w:style>
  <w:style w:type="paragraph" w:customStyle="1" w:styleId="19D4E01538F945649DD3CFAF81BFDC38">
    <w:name w:val="19D4E01538F945649DD3CFAF81BFDC38"/>
    <w:rsid w:val="00897B38"/>
  </w:style>
  <w:style w:type="paragraph" w:customStyle="1" w:styleId="14AAACBE13C7475D8B9CD69E3ABEBFA5">
    <w:name w:val="14AAACBE13C7475D8B9CD69E3ABEBFA5"/>
    <w:rsid w:val="00897B38"/>
  </w:style>
  <w:style w:type="paragraph" w:customStyle="1" w:styleId="E3789CD09A0B433BA4066D1392F9CEE1">
    <w:name w:val="E3789CD09A0B433BA4066D1392F9CEE1"/>
    <w:rsid w:val="00897B38"/>
  </w:style>
  <w:style w:type="paragraph" w:customStyle="1" w:styleId="A9F5554434B54ED5B98AC072C7CB9F8C">
    <w:name w:val="A9F5554434B54ED5B98AC072C7CB9F8C"/>
    <w:rsid w:val="00897B38"/>
  </w:style>
  <w:style w:type="paragraph" w:customStyle="1" w:styleId="31F273253C13417A9425746F613B290B">
    <w:name w:val="31F273253C13417A9425746F613B290B"/>
    <w:rsid w:val="00897B38"/>
  </w:style>
  <w:style w:type="paragraph" w:customStyle="1" w:styleId="51C361F11766496AA0D5A6FF4C68B78C">
    <w:name w:val="51C361F11766496AA0D5A6FF4C68B78C"/>
    <w:rsid w:val="00897B38"/>
  </w:style>
  <w:style w:type="paragraph" w:customStyle="1" w:styleId="95DF9A37A9234BBCA083DCBC1889B5EF">
    <w:name w:val="95DF9A37A9234BBCA083DCBC1889B5EF"/>
    <w:rsid w:val="00897B38"/>
  </w:style>
  <w:style w:type="paragraph" w:customStyle="1" w:styleId="BF39C0AA656046489D963E040A0B1F88">
    <w:name w:val="BF39C0AA656046489D963E040A0B1F88"/>
    <w:rsid w:val="00897B38"/>
  </w:style>
  <w:style w:type="paragraph" w:customStyle="1" w:styleId="AB4C2CE76C3A41AC9899400060D5E605">
    <w:name w:val="AB4C2CE76C3A41AC9899400060D5E605"/>
    <w:rsid w:val="00897B38"/>
  </w:style>
  <w:style w:type="paragraph" w:customStyle="1" w:styleId="58DC2B05C0994C428A8949FA5F165B8C">
    <w:name w:val="58DC2B05C0994C428A8949FA5F165B8C"/>
    <w:rsid w:val="00897B38"/>
  </w:style>
  <w:style w:type="paragraph" w:customStyle="1" w:styleId="F7EC632F47BF4E90805A7555CD3BD216">
    <w:name w:val="F7EC632F47BF4E90805A7555CD3BD216"/>
    <w:rsid w:val="00897B38"/>
  </w:style>
  <w:style w:type="paragraph" w:customStyle="1" w:styleId="55752F0B9D2545B7A13890326E1A89AE">
    <w:name w:val="55752F0B9D2545B7A13890326E1A89AE"/>
    <w:rsid w:val="00897B38"/>
  </w:style>
  <w:style w:type="paragraph" w:customStyle="1" w:styleId="72FB140D7547440F87456933F648345A">
    <w:name w:val="72FB140D7547440F87456933F648345A"/>
    <w:rsid w:val="00897B38"/>
  </w:style>
  <w:style w:type="paragraph" w:customStyle="1" w:styleId="300C1ED172214FA2BC7841FA068F9E45">
    <w:name w:val="300C1ED172214FA2BC7841FA068F9E45"/>
    <w:rsid w:val="00897B38"/>
  </w:style>
  <w:style w:type="paragraph" w:customStyle="1" w:styleId="9033C16E577B4323A3D1E87FE5C66D06">
    <w:name w:val="9033C16E577B4323A3D1E87FE5C66D06"/>
    <w:rsid w:val="00897B38"/>
  </w:style>
  <w:style w:type="paragraph" w:customStyle="1" w:styleId="88D0D3E2CCA54FB2ACE4258F173C0595">
    <w:name w:val="88D0D3E2CCA54FB2ACE4258F173C0595"/>
    <w:rsid w:val="00897B38"/>
  </w:style>
  <w:style w:type="paragraph" w:customStyle="1" w:styleId="DB6E40EC7AC34FA684AC1773793A64A8">
    <w:name w:val="DB6E40EC7AC34FA684AC1773793A64A8"/>
    <w:rsid w:val="00897B38"/>
  </w:style>
  <w:style w:type="paragraph" w:customStyle="1" w:styleId="F88F1CAD3F0D479AAD12B2195C65A066">
    <w:name w:val="F88F1CAD3F0D479AAD12B2195C65A066"/>
    <w:rsid w:val="00897B38"/>
  </w:style>
  <w:style w:type="paragraph" w:customStyle="1" w:styleId="6D501973E8024DD08D9BA543D631F921">
    <w:name w:val="6D501973E8024DD08D9BA543D631F921"/>
    <w:rsid w:val="00897B38"/>
  </w:style>
  <w:style w:type="paragraph" w:customStyle="1" w:styleId="9F1C4138A18A4F43AAC3072591B8A61D">
    <w:name w:val="9F1C4138A18A4F43AAC3072591B8A61D"/>
    <w:rsid w:val="00897B38"/>
  </w:style>
  <w:style w:type="paragraph" w:customStyle="1" w:styleId="40C3F2FA91FC4DC38946EDECA79FCB7C">
    <w:name w:val="40C3F2FA91FC4DC38946EDECA79FCB7C"/>
    <w:rsid w:val="00897B38"/>
  </w:style>
  <w:style w:type="paragraph" w:customStyle="1" w:styleId="0085239964AE4CD396EA233998CCAD2D">
    <w:name w:val="0085239964AE4CD396EA233998CCAD2D"/>
    <w:rsid w:val="00897B38"/>
  </w:style>
  <w:style w:type="paragraph" w:customStyle="1" w:styleId="37FE421B5FC54371B1EDD15D67162011">
    <w:name w:val="37FE421B5FC54371B1EDD15D67162011"/>
    <w:rsid w:val="00897B38"/>
  </w:style>
  <w:style w:type="paragraph" w:customStyle="1" w:styleId="447D87A175AC443B93B1266AD8A98078">
    <w:name w:val="447D87A175AC443B93B1266AD8A98078"/>
    <w:rsid w:val="00897B38"/>
  </w:style>
  <w:style w:type="paragraph" w:customStyle="1" w:styleId="FADEC4F8B442416BBC9F215B21E090C4">
    <w:name w:val="FADEC4F8B442416BBC9F215B21E090C4"/>
    <w:rsid w:val="00897B38"/>
  </w:style>
  <w:style w:type="paragraph" w:customStyle="1" w:styleId="35952A4A58BA4834B7A2C65774C5C4EA">
    <w:name w:val="35952A4A58BA4834B7A2C65774C5C4EA"/>
    <w:rsid w:val="00897B38"/>
  </w:style>
  <w:style w:type="paragraph" w:customStyle="1" w:styleId="C7AF2D99BF1449D3A6AFF7295BD91DD2">
    <w:name w:val="C7AF2D99BF1449D3A6AFF7295BD91DD2"/>
    <w:rsid w:val="00897B38"/>
  </w:style>
  <w:style w:type="paragraph" w:customStyle="1" w:styleId="BCC304C51D3346488C2ED2CC747D5A8B">
    <w:name w:val="BCC304C51D3346488C2ED2CC747D5A8B"/>
    <w:rsid w:val="00897B38"/>
  </w:style>
  <w:style w:type="paragraph" w:customStyle="1" w:styleId="CDABBDAECEB142DC9ECE794AA3397248">
    <w:name w:val="CDABBDAECEB142DC9ECE794AA3397248"/>
    <w:rsid w:val="00897B38"/>
  </w:style>
  <w:style w:type="paragraph" w:customStyle="1" w:styleId="C63023052202431AA94BBC034FA711D4">
    <w:name w:val="C63023052202431AA94BBC034FA711D4"/>
    <w:rsid w:val="00897B38"/>
  </w:style>
  <w:style w:type="paragraph" w:customStyle="1" w:styleId="3AF7B2136682493AAA32DD49FAC3DBFD">
    <w:name w:val="3AF7B2136682493AAA32DD49FAC3DBFD"/>
    <w:rsid w:val="00897B38"/>
  </w:style>
  <w:style w:type="paragraph" w:customStyle="1" w:styleId="9131A93EC3484DD1B79FED4CD3382B6A">
    <w:name w:val="9131A93EC3484DD1B79FED4CD3382B6A"/>
    <w:rsid w:val="00897B38"/>
  </w:style>
  <w:style w:type="paragraph" w:customStyle="1" w:styleId="76B2AEB3175644BC8D47DD7C565BE18B">
    <w:name w:val="76B2AEB3175644BC8D47DD7C565BE18B"/>
    <w:rsid w:val="00897B38"/>
  </w:style>
  <w:style w:type="paragraph" w:customStyle="1" w:styleId="16EE0E3B2E5649DEA7EA5114F6DD2AC0">
    <w:name w:val="16EE0E3B2E5649DEA7EA5114F6DD2AC0"/>
    <w:rsid w:val="00897B38"/>
  </w:style>
  <w:style w:type="paragraph" w:customStyle="1" w:styleId="1EF64F53A78E4DA59643E279E38042BE">
    <w:name w:val="1EF64F53A78E4DA59643E279E38042BE"/>
    <w:rsid w:val="00897B38"/>
  </w:style>
  <w:style w:type="paragraph" w:customStyle="1" w:styleId="1858E0BF7F374EE2881765060E264AA9">
    <w:name w:val="1858E0BF7F374EE2881765060E264AA9"/>
    <w:rsid w:val="00897B38"/>
  </w:style>
  <w:style w:type="paragraph" w:customStyle="1" w:styleId="28A0D3CA5F1244439CF64CBC1B850A4B">
    <w:name w:val="28A0D3CA5F1244439CF64CBC1B850A4B"/>
    <w:rsid w:val="00897B38"/>
  </w:style>
  <w:style w:type="paragraph" w:customStyle="1" w:styleId="2D2DD9F97F534DEDAEC253485EFBB496">
    <w:name w:val="2D2DD9F97F534DEDAEC253485EFBB496"/>
    <w:rsid w:val="00897B38"/>
  </w:style>
  <w:style w:type="paragraph" w:customStyle="1" w:styleId="BB2DF9E48DCB4527933761A4AEEE0329">
    <w:name w:val="BB2DF9E48DCB4527933761A4AEEE0329"/>
    <w:rsid w:val="00897B38"/>
  </w:style>
  <w:style w:type="paragraph" w:customStyle="1" w:styleId="E3C9CCFC88D8444C8F84E68435FD2806">
    <w:name w:val="E3C9CCFC88D8444C8F84E68435FD2806"/>
    <w:rsid w:val="00897B38"/>
  </w:style>
  <w:style w:type="paragraph" w:customStyle="1" w:styleId="49C66999CD654CB6B2B68AC36FF790F6">
    <w:name w:val="49C66999CD654CB6B2B68AC36FF790F6"/>
    <w:rsid w:val="00897B38"/>
  </w:style>
  <w:style w:type="paragraph" w:customStyle="1" w:styleId="5F8D1895A31140F99D4A60BB4DE6B8C6">
    <w:name w:val="5F8D1895A31140F99D4A60BB4DE6B8C6"/>
    <w:rsid w:val="00897B38"/>
  </w:style>
  <w:style w:type="paragraph" w:customStyle="1" w:styleId="67246A8CB5CA423AAF773BC6A931FFDC">
    <w:name w:val="67246A8CB5CA423AAF773BC6A931FFDC"/>
    <w:rsid w:val="00897B38"/>
  </w:style>
  <w:style w:type="paragraph" w:customStyle="1" w:styleId="DF58CFAEE5A141CEBC708E7872928D18">
    <w:name w:val="DF58CFAEE5A141CEBC708E7872928D18"/>
    <w:rsid w:val="00897B38"/>
  </w:style>
  <w:style w:type="paragraph" w:customStyle="1" w:styleId="4E254FAA1F464020842CAC70806A6515">
    <w:name w:val="4E254FAA1F464020842CAC70806A6515"/>
    <w:rsid w:val="00897B38"/>
  </w:style>
  <w:style w:type="paragraph" w:customStyle="1" w:styleId="3F490A61190A476995B3CCCB0CDF1779">
    <w:name w:val="3F490A61190A476995B3CCCB0CDF1779"/>
    <w:rsid w:val="00897B38"/>
  </w:style>
  <w:style w:type="paragraph" w:customStyle="1" w:styleId="AAE45801DCB54FC18D5E5D4623A41E02">
    <w:name w:val="AAE45801DCB54FC18D5E5D4623A41E02"/>
    <w:rsid w:val="00897B38"/>
  </w:style>
  <w:style w:type="paragraph" w:customStyle="1" w:styleId="B95BA5E4D3B24C1380EE20B69BB03822">
    <w:name w:val="B95BA5E4D3B24C1380EE20B69BB03822"/>
    <w:rsid w:val="00897B38"/>
  </w:style>
  <w:style w:type="paragraph" w:customStyle="1" w:styleId="274ACF19AF1A4B65A896423280AB67B2">
    <w:name w:val="274ACF19AF1A4B65A896423280AB67B2"/>
    <w:rsid w:val="00897B38"/>
  </w:style>
  <w:style w:type="paragraph" w:customStyle="1" w:styleId="C465C216FACE4DB7B9C43D17B89E51A7">
    <w:name w:val="C465C216FACE4DB7B9C43D17B89E51A7"/>
    <w:rsid w:val="00897B38"/>
  </w:style>
  <w:style w:type="paragraph" w:customStyle="1" w:styleId="FB9914109A9946069BDF1B97DFA04D76">
    <w:name w:val="FB9914109A9946069BDF1B97DFA04D76"/>
    <w:rsid w:val="00897B38"/>
  </w:style>
  <w:style w:type="paragraph" w:customStyle="1" w:styleId="A47D5F4F4D20446A97742193DE91DEAD">
    <w:name w:val="A47D5F4F4D20446A97742193DE91DEAD"/>
    <w:rsid w:val="00897B38"/>
  </w:style>
  <w:style w:type="paragraph" w:customStyle="1" w:styleId="2EF20672539B427994DE8571916CF532">
    <w:name w:val="2EF20672539B427994DE8571916CF532"/>
    <w:rsid w:val="00897B38"/>
  </w:style>
  <w:style w:type="paragraph" w:customStyle="1" w:styleId="7A660BB671624819882C1195EF29550B">
    <w:name w:val="7A660BB671624819882C1195EF29550B"/>
    <w:rsid w:val="00897B38"/>
  </w:style>
  <w:style w:type="paragraph" w:customStyle="1" w:styleId="F9BA5B44719E41CCBE5196953BDA7B54">
    <w:name w:val="F9BA5B44719E41CCBE5196953BDA7B54"/>
    <w:rsid w:val="00897B38"/>
  </w:style>
  <w:style w:type="paragraph" w:customStyle="1" w:styleId="F36A1F466D5D4E169B23146978E806D9">
    <w:name w:val="F36A1F466D5D4E169B23146978E806D9"/>
    <w:rsid w:val="00897B38"/>
  </w:style>
  <w:style w:type="paragraph" w:customStyle="1" w:styleId="76FDE8BF9E4640C7BED8A31A79C49318">
    <w:name w:val="76FDE8BF9E4640C7BED8A31A79C49318"/>
    <w:rsid w:val="00897B38"/>
  </w:style>
  <w:style w:type="paragraph" w:customStyle="1" w:styleId="693C0A8CCEE94EEABBDDD79EC085AF01">
    <w:name w:val="693C0A8CCEE94EEABBDDD79EC085AF01"/>
    <w:rsid w:val="00897B38"/>
  </w:style>
  <w:style w:type="paragraph" w:customStyle="1" w:styleId="2F99585145174D4FB3712E2D1091E873">
    <w:name w:val="2F99585145174D4FB3712E2D1091E873"/>
    <w:rsid w:val="00897B38"/>
  </w:style>
  <w:style w:type="paragraph" w:customStyle="1" w:styleId="67617645F205422387E6B36FB111285B">
    <w:name w:val="67617645F205422387E6B36FB111285B"/>
    <w:rsid w:val="00897B38"/>
  </w:style>
  <w:style w:type="paragraph" w:customStyle="1" w:styleId="EEE5889B3AD8485DA6621569E63C9C6C">
    <w:name w:val="EEE5889B3AD8485DA6621569E63C9C6C"/>
    <w:rsid w:val="00897B38"/>
  </w:style>
  <w:style w:type="paragraph" w:customStyle="1" w:styleId="74EFBE92D80545AF9463D9ECA9FCF82F">
    <w:name w:val="74EFBE92D80545AF9463D9ECA9FCF82F"/>
    <w:rsid w:val="00897B38"/>
  </w:style>
  <w:style w:type="paragraph" w:customStyle="1" w:styleId="239392E6EFEC473DBE16F2BE97E580E9">
    <w:name w:val="239392E6EFEC473DBE16F2BE97E580E9"/>
    <w:rsid w:val="00897B38"/>
  </w:style>
  <w:style w:type="paragraph" w:customStyle="1" w:styleId="1AA5065176D042FE913AEA0529563483">
    <w:name w:val="1AA5065176D042FE913AEA0529563483"/>
    <w:rsid w:val="00897B38"/>
  </w:style>
  <w:style w:type="paragraph" w:customStyle="1" w:styleId="614CF5C99ABE45F1BAEDCEFFF1302DFA">
    <w:name w:val="614CF5C99ABE45F1BAEDCEFFF1302DFA"/>
    <w:rsid w:val="00897B38"/>
  </w:style>
  <w:style w:type="paragraph" w:customStyle="1" w:styleId="0F705B9FECCB4A158B26EBEC73D90968">
    <w:name w:val="0F705B9FECCB4A158B26EBEC73D90968"/>
    <w:rsid w:val="00897B38"/>
  </w:style>
  <w:style w:type="paragraph" w:customStyle="1" w:styleId="CE7514BEDF6A4D25937596E873028D9B">
    <w:name w:val="CE7514BEDF6A4D25937596E873028D9B"/>
    <w:rsid w:val="00897B38"/>
  </w:style>
  <w:style w:type="paragraph" w:customStyle="1" w:styleId="BF00E6F533F84331B8B0644F3BDE1379">
    <w:name w:val="BF00E6F533F84331B8B0644F3BDE1379"/>
    <w:rsid w:val="00897B38"/>
  </w:style>
  <w:style w:type="paragraph" w:customStyle="1" w:styleId="D3ECD7C8B99A46EEAD523C2DA092632B">
    <w:name w:val="D3ECD7C8B99A46EEAD523C2DA092632B"/>
    <w:rsid w:val="00897B38"/>
  </w:style>
  <w:style w:type="paragraph" w:customStyle="1" w:styleId="24473B24D43448B095838D8D310B7414">
    <w:name w:val="24473B24D43448B095838D8D310B7414"/>
    <w:rsid w:val="00897B38"/>
  </w:style>
  <w:style w:type="paragraph" w:customStyle="1" w:styleId="1EBA4EEFDE054F5EA5F57FEA8567BC7F">
    <w:name w:val="1EBA4EEFDE054F5EA5F57FEA8567BC7F"/>
    <w:rsid w:val="00897B38"/>
  </w:style>
  <w:style w:type="paragraph" w:customStyle="1" w:styleId="A5DD3BE2713F442EB1DBA29CABB9240F">
    <w:name w:val="A5DD3BE2713F442EB1DBA29CABB9240F"/>
    <w:rsid w:val="00897B38"/>
  </w:style>
  <w:style w:type="paragraph" w:customStyle="1" w:styleId="16A16DA41C524E50B8D4FF5999D1C307">
    <w:name w:val="16A16DA41C524E50B8D4FF5999D1C307"/>
    <w:rsid w:val="00897B38"/>
  </w:style>
  <w:style w:type="paragraph" w:customStyle="1" w:styleId="48CAD7BFC03D4E469CE98EAB5BC00B36">
    <w:name w:val="48CAD7BFC03D4E469CE98EAB5BC00B36"/>
    <w:rsid w:val="00897B38"/>
  </w:style>
  <w:style w:type="paragraph" w:customStyle="1" w:styleId="0ECEDA4F02AB4172BF7255481B331A61">
    <w:name w:val="0ECEDA4F02AB4172BF7255481B331A61"/>
    <w:rsid w:val="00897B38"/>
  </w:style>
  <w:style w:type="paragraph" w:customStyle="1" w:styleId="F1DD1E5E68874987889504E8CDDE6B32">
    <w:name w:val="F1DD1E5E68874987889504E8CDDE6B32"/>
    <w:rsid w:val="00897B38"/>
  </w:style>
  <w:style w:type="paragraph" w:customStyle="1" w:styleId="5C6D4C0F8C0C4298AB72114BDEBC289A">
    <w:name w:val="5C6D4C0F8C0C4298AB72114BDEBC289A"/>
    <w:rsid w:val="00897B38"/>
  </w:style>
  <w:style w:type="paragraph" w:customStyle="1" w:styleId="6671A27CA8CD4BD1A425DE75E017021E">
    <w:name w:val="6671A27CA8CD4BD1A425DE75E017021E"/>
    <w:rsid w:val="00897B38"/>
  </w:style>
  <w:style w:type="paragraph" w:customStyle="1" w:styleId="B5B57FFC9B5C4B1D95FFDD94EC0122FC">
    <w:name w:val="B5B57FFC9B5C4B1D95FFDD94EC0122FC"/>
    <w:rsid w:val="00897B38"/>
  </w:style>
  <w:style w:type="paragraph" w:customStyle="1" w:styleId="8AC7291556FE443BBF2B26CA58707D54">
    <w:name w:val="8AC7291556FE443BBF2B26CA58707D54"/>
    <w:rsid w:val="00897B38"/>
  </w:style>
  <w:style w:type="paragraph" w:customStyle="1" w:styleId="DB864D7196A84CEEBBA6C279EA61EF3A">
    <w:name w:val="DB864D7196A84CEEBBA6C279EA61EF3A"/>
    <w:rsid w:val="00897B38"/>
  </w:style>
  <w:style w:type="paragraph" w:customStyle="1" w:styleId="0B3986862983448496185381E65C6390">
    <w:name w:val="0B3986862983448496185381E65C6390"/>
    <w:rsid w:val="00897B38"/>
  </w:style>
  <w:style w:type="paragraph" w:customStyle="1" w:styleId="7534DA7027C540838D0A91328A70EA31">
    <w:name w:val="7534DA7027C540838D0A91328A70EA31"/>
    <w:rsid w:val="00897B38"/>
  </w:style>
  <w:style w:type="paragraph" w:customStyle="1" w:styleId="DD9B4E1C1F54476CBE91A8EF630CF9D1">
    <w:name w:val="DD9B4E1C1F54476CBE91A8EF630CF9D1"/>
    <w:rsid w:val="00897B38"/>
  </w:style>
  <w:style w:type="paragraph" w:customStyle="1" w:styleId="87C251980F194AB4ACAE9FD2F283885C">
    <w:name w:val="87C251980F194AB4ACAE9FD2F283885C"/>
    <w:rsid w:val="00897B38"/>
  </w:style>
  <w:style w:type="paragraph" w:customStyle="1" w:styleId="29F2FF3992664132930558C732C5D9B9">
    <w:name w:val="29F2FF3992664132930558C732C5D9B9"/>
    <w:rsid w:val="00897B38"/>
  </w:style>
  <w:style w:type="paragraph" w:customStyle="1" w:styleId="03B67918B2A4443D8FC7DBC5CDCBDD04">
    <w:name w:val="03B67918B2A4443D8FC7DBC5CDCBDD04"/>
    <w:rsid w:val="00897B38"/>
  </w:style>
  <w:style w:type="paragraph" w:customStyle="1" w:styleId="49A26C2D76504D8DAF728D106D79E9CB">
    <w:name w:val="49A26C2D76504D8DAF728D106D79E9CB"/>
    <w:rsid w:val="00897B38"/>
  </w:style>
  <w:style w:type="paragraph" w:customStyle="1" w:styleId="806C0C93A19C41CFBC41A4486A6C149F">
    <w:name w:val="806C0C93A19C41CFBC41A4486A6C149F"/>
    <w:rsid w:val="00897B38"/>
  </w:style>
  <w:style w:type="paragraph" w:customStyle="1" w:styleId="DC318F2A5105463F97C6838304E91FA5">
    <w:name w:val="DC318F2A5105463F97C6838304E91FA5"/>
    <w:rsid w:val="00897B38"/>
  </w:style>
  <w:style w:type="paragraph" w:customStyle="1" w:styleId="C5EFBC83D6EB477E9515D6727E1E5143">
    <w:name w:val="C5EFBC83D6EB477E9515D6727E1E5143"/>
    <w:rsid w:val="00897B38"/>
  </w:style>
  <w:style w:type="paragraph" w:customStyle="1" w:styleId="22A90F8FD079480CBAB1AA099E1A74F4">
    <w:name w:val="22A90F8FD079480CBAB1AA099E1A74F4"/>
    <w:rsid w:val="00897B38"/>
  </w:style>
  <w:style w:type="paragraph" w:customStyle="1" w:styleId="242BFCC831294F6C928C6E10DFC9B3C4">
    <w:name w:val="242BFCC831294F6C928C6E10DFC9B3C4"/>
    <w:rsid w:val="00897B38"/>
  </w:style>
  <w:style w:type="paragraph" w:customStyle="1" w:styleId="2A9A2ACE01A24E96852FB4D5B77F04E3">
    <w:name w:val="2A9A2ACE01A24E96852FB4D5B77F04E3"/>
    <w:rsid w:val="00897B38"/>
  </w:style>
  <w:style w:type="paragraph" w:customStyle="1" w:styleId="CB1CC85D2FAD48CDAF4587DAB5C0BADC">
    <w:name w:val="CB1CC85D2FAD48CDAF4587DAB5C0BADC"/>
    <w:rsid w:val="00897B38"/>
  </w:style>
  <w:style w:type="paragraph" w:customStyle="1" w:styleId="15849E13A1EE4390BA76A1C695498553">
    <w:name w:val="15849E13A1EE4390BA76A1C695498553"/>
    <w:rsid w:val="00897B38"/>
  </w:style>
  <w:style w:type="paragraph" w:customStyle="1" w:styleId="ABF62CC1176E4A4E9C6B8255DE8F9865">
    <w:name w:val="ABF62CC1176E4A4E9C6B8255DE8F9865"/>
    <w:rsid w:val="00897B38"/>
  </w:style>
  <w:style w:type="paragraph" w:customStyle="1" w:styleId="1E0FF0FA7C854D14BC27789C09658FA4">
    <w:name w:val="1E0FF0FA7C854D14BC27789C09658FA4"/>
    <w:rsid w:val="00897B38"/>
  </w:style>
  <w:style w:type="paragraph" w:customStyle="1" w:styleId="4C91D832C6524B74B48F96DF85329C46">
    <w:name w:val="4C91D832C6524B74B48F96DF85329C46"/>
    <w:rsid w:val="00897B38"/>
  </w:style>
  <w:style w:type="paragraph" w:customStyle="1" w:styleId="E9A24036F95D4F0BA44799B3458F098F">
    <w:name w:val="E9A24036F95D4F0BA44799B3458F098F"/>
    <w:rsid w:val="00897B38"/>
  </w:style>
  <w:style w:type="paragraph" w:customStyle="1" w:styleId="FDB5828796E541DB95647D8DD2293083">
    <w:name w:val="FDB5828796E541DB95647D8DD2293083"/>
    <w:rsid w:val="00897B38"/>
  </w:style>
  <w:style w:type="paragraph" w:customStyle="1" w:styleId="AE7392BB495A445EA746F81CED5C13BC">
    <w:name w:val="AE7392BB495A445EA746F81CED5C13BC"/>
    <w:rsid w:val="00897B38"/>
  </w:style>
  <w:style w:type="paragraph" w:customStyle="1" w:styleId="85588EC8A7BA4E69A247001CC20898B3">
    <w:name w:val="85588EC8A7BA4E69A247001CC20898B3"/>
    <w:rsid w:val="00897B38"/>
  </w:style>
  <w:style w:type="paragraph" w:customStyle="1" w:styleId="F50DC6A8D69E4A7587599FCF1CA43413">
    <w:name w:val="F50DC6A8D69E4A7587599FCF1CA43413"/>
    <w:rsid w:val="00897B38"/>
  </w:style>
  <w:style w:type="paragraph" w:customStyle="1" w:styleId="F94FC2A399444CC58E290C54426E3CFD">
    <w:name w:val="F94FC2A399444CC58E290C54426E3CFD"/>
    <w:rsid w:val="00897B38"/>
  </w:style>
  <w:style w:type="paragraph" w:customStyle="1" w:styleId="FC736FD03CDE49C490C998CAC73D863E">
    <w:name w:val="FC736FD03CDE49C490C998CAC73D863E"/>
    <w:rsid w:val="00897B38"/>
  </w:style>
  <w:style w:type="paragraph" w:customStyle="1" w:styleId="7E9F9491CA29493EB1CBD3709255EC7D">
    <w:name w:val="7E9F9491CA29493EB1CBD3709255EC7D"/>
    <w:rsid w:val="00897B38"/>
  </w:style>
  <w:style w:type="paragraph" w:customStyle="1" w:styleId="9F0B11B2FC7644608DBE3F5919581E9A">
    <w:name w:val="9F0B11B2FC7644608DBE3F5919581E9A"/>
    <w:rsid w:val="00897B38"/>
  </w:style>
  <w:style w:type="paragraph" w:customStyle="1" w:styleId="9BA2F7071771479DAC07DD80BF9DC4C9">
    <w:name w:val="9BA2F7071771479DAC07DD80BF9DC4C9"/>
    <w:rsid w:val="00897B38"/>
  </w:style>
  <w:style w:type="paragraph" w:customStyle="1" w:styleId="BEE37A615A73439E85581F9CE707A4AE">
    <w:name w:val="BEE37A615A73439E85581F9CE707A4AE"/>
    <w:rsid w:val="00897B38"/>
  </w:style>
  <w:style w:type="paragraph" w:customStyle="1" w:styleId="3DC37038126D4C868F9FDEB8C46F6881">
    <w:name w:val="3DC37038126D4C868F9FDEB8C46F6881"/>
    <w:rsid w:val="00897B38"/>
  </w:style>
  <w:style w:type="paragraph" w:customStyle="1" w:styleId="13861FD544B34EF9A654B64E3C8F703D">
    <w:name w:val="13861FD544B34EF9A654B64E3C8F703D"/>
    <w:rsid w:val="00897B38"/>
  </w:style>
  <w:style w:type="paragraph" w:customStyle="1" w:styleId="CC8AFB878B3149C6800079E08E58186B">
    <w:name w:val="CC8AFB878B3149C6800079E08E58186B"/>
    <w:rsid w:val="00897B38"/>
  </w:style>
  <w:style w:type="paragraph" w:customStyle="1" w:styleId="D3D31D9DAD014BB6B6AFF03155990415">
    <w:name w:val="D3D31D9DAD014BB6B6AFF03155990415"/>
    <w:rsid w:val="00897B38"/>
  </w:style>
  <w:style w:type="paragraph" w:customStyle="1" w:styleId="2E136695F2A94013BE2096FCE6CF41E2">
    <w:name w:val="2E136695F2A94013BE2096FCE6CF41E2"/>
    <w:rsid w:val="00897B38"/>
  </w:style>
  <w:style w:type="paragraph" w:customStyle="1" w:styleId="2B1277FEC30545C182E5B9E836D503AC">
    <w:name w:val="2B1277FEC30545C182E5B9E836D503AC"/>
    <w:rsid w:val="00897B38"/>
  </w:style>
  <w:style w:type="paragraph" w:customStyle="1" w:styleId="0AA11A8B68A14FD6A6EDE9EE86E81F6F">
    <w:name w:val="0AA11A8B68A14FD6A6EDE9EE86E81F6F"/>
    <w:rsid w:val="00897B38"/>
  </w:style>
  <w:style w:type="paragraph" w:customStyle="1" w:styleId="951D59114D784506ADA212A9C29A5EFB">
    <w:name w:val="951D59114D784506ADA212A9C29A5EFB"/>
    <w:rsid w:val="00897B38"/>
  </w:style>
  <w:style w:type="paragraph" w:customStyle="1" w:styleId="10288EB06B7C4CCE985D827C5B159001">
    <w:name w:val="10288EB06B7C4CCE985D827C5B159001"/>
    <w:rsid w:val="00897B38"/>
  </w:style>
  <w:style w:type="paragraph" w:customStyle="1" w:styleId="019107A2E8394F95B7EED10D65A16352">
    <w:name w:val="019107A2E8394F95B7EED10D65A16352"/>
    <w:rsid w:val="00897B38"/>
  </w:style>
  <w:style w:type="paragraph" w:customStyle="1" w:styleId="2965ABA0FAEF4BBCAC7D45C940E1F3F6">
    <w:name w:val="2965ABA0FAEF4BBCAC7D45C940E1F3F6"/>
    <w:rsid w:val="00897B38"/>
  </w:style>
  <w:style w:type="paragraph" w:customStyle="1" w:styleId="9FDBA1C03EFA40D9B067DB372673A982">
    <w:name w:val="9FDBA1C03EFA40D9B067DB372673A982"/>
    <w:rsid w:val="00897B38"/>
  </w:style>
  <w:style w:type="paragraph" w:customStyle="1" w:styleId="D02D94B64B404F2B9315BB4E439EC8D5">
    <w:name w:val="D02D94B64B404F2B9315BB4E439EC8D5"/>
    <w:rsid w:val="00897B38"/>
  </w:style>
  <w:style w:type="paragraph" w:customStyle="1" w:styleId="8C0CEECCC25D42BD81818F5FDBBFCAB1">
    <w:name w:val="8C0CEECCC25D42BD81818F5FDBBFCAB1"/>
    <w:rsid w:val="00897B38"/>
  </w:style>
  <w:style w:type="paragraph" w:customStyle="1" w:styleId="1E04ECB83CC64127892052F58374C93A">
    <w:name w:val="1E04ECB83CC64127892052F58374C93A"/>
    <w:rsid w:val="00897B38"/>
  </w:style>
  <w:style w:type="paragraph" w:customStyle="1" w:styleId="A2A97683B23645E7AA193ABF6AF6E83A">
    <w:name w:val="A2A97683B23645E7AA193ABF6AF6E83A"/>
    <w:rsid w:val="00897B38"/>
  </w:style>
  <w:style w:type="paragraph" w:customStyle="1" w:styleId="372D92D74D574FB7B72AD1231D0E9F89">
    <w:name w:val="372D92D74D574FB7B72AD1231D0E9F89"/>
    <w:rsid w:val="00897B38"/>
  </w:style>
  <w:style w:type="paragraph" w:customStyle="1" w:styleId="7F8225D13C834A43916A6BB330E6C60F">
    <w:name w:val="7F8225D13C834A43916A6BB330E6C60F"/>
    <w:rsid w:val="00897B38"/>
  </w:style>
  <w:style w:type="paragraph" w:customStyle="1" w:styleId="7BB90B44CE7C4BBABBC370CCB36AFCD7">
    <w:name w:val="7BB90B44CE7C4BBABBC370CCB36AFCD7"/>
    <w:rsid w:val="00897B38"/>
  </w:style>
  <w:style w:type="paragraph" w:customStyle="1" w:styleId="56AFF9B0FD9647F3B940A01001FA7070">
    <w:name w:val="56AFF9B0FD9647F3B940A01001FA7070"/>
    <w:rsid w:val="00897B38"/>
  </w:style>
  <w:style w:type="paragraph" w:customStyle="1" w:styleId="3C6B0D7211FF43D2966EF5AB720F469C">
    <w:name w:val="3C6B0D7211FF43D2966EF5AB720F469C"/>
    <w:rsid w:val="00897B38"/>
  </w:style>
  <w:style w:type="paragraph" w:customStyle="1" w:styleId="A585BFFFEC174F5DA9B076472803A093">
    <w:name w:val="A585BFFFEC174F5DA9B076472803A093"/>
    <w:rsid w:val="00897B38"/>
  </w:style>
  <w:style w:type="paragraph" w:customStyle="1" w:styleId="262D23ADD3BD4FA791B833C70CAD62E8">
    <w:name w:val="262D23ADD3BD4FA791B833C70CAD62E8"/>
    <w:rsid w:val="00897B38"/>
  </w:style>
  <w:style w:type="paragraph" w:customStyle="1" w:styleId="0BBC16FAE683480EB451070D7DF890EE">
    <w:name w:val="0BBC16FAE683480EB451070D7DF890EE"/>
    <w:rsid w:val="00897B38"/>
  </w:style>
  <w:style w:type="paragraph" w:customStyle="1" w:styleId="2EDAABCC8F704E72B04118A175A47DE8">
    <w:name w:val="2EDAABCC8F704E72B04118A175A47DE8"/>
    <w:rsid w:val="00897B38"/>
  </w:style>
  <w:style w:type="paragraph" w:customStyle="1" w:styleId="2B8FF935165F48D19E76615577B9817D">
    <w:name w:val="2B8FF935165F48D19E76615577B9817D"/>
    <w:rsid w:val="00897B38"/>
  </w:style>
  <w:style w:type="paragraph" w:customStyle="1" w:styleId="3937E9BE82AB432ABB0B63FBD4D377D6">
    <w:name w:val="3937E9BE82AB432ABB0B63FBD4D377D6"/>
    <w:rsid w:val="00897B38"/>
  </w:style>
  <w:style w:type="paragraph" w:customStyle="1" w:styleId="B06BC88E1C9F416FAAB0692D237AAE8E">
    <w:name w:val="B06BC88E1C9F416FAAB0692D237AAE8E"/>
    <w:rsid w:val="00897B38"/>
  </w:style>
  <w:style w:type="paragraph" w:customStyle="1" w:styleId="382ECF34B7A14DE79D3C79FE91C1B58C">
    <w:name w:val="382ECF34B7A14DE79D3C79FE91C1B58C"/>
    <w:rsid w:val="00897B38"/>
  </w:style>
  <w:style w:type="paragraph" w:customStyle="1" w:styleId="FD1A6097C8EB4EE1804BC213A17E182C">
    <w:name w:val="FD1A6097C8EB4EE1804BC213A17E182C"/>
    <w:rsid w:val="00897B38"/>
  </w:style>
  <w:style w:type="paragraph" w:customStyle="1" w:styleId="2241272611C54E95AFAC8802D96609B8">
    <w:name w:val="2241272611C54E95AFAC8802D96609B8"/>
    <w:rsid w:val="00897B38"/>
  </w:style>
  <w:style w:type="paragraph" w:customStyle="1" w:styleId="5C80B9FC894F4319B706C2D7B4956EBE">
    <w:name w:val="5C80B9FC894F4319B706C2D7B4956EBE"/>
    <w:rsid w:val="00897B38"/>
  </w:style>
  <w:style w:type="paragraph" w:customStyle="1" w:styleId="157B4ECBCE0B4C89B59BF78B644DF166">
    <w:name w:val="157B4ECBCE0B4C89B59BF78B644DF166"/>
    <w:rsid w:val="00897B38"/>
  </w:style>
  <w:style w:type="paragraph" w:customStyle="1" w:styleId="9725163CCF124FA0B3A87FC74D5D6864">
    <w:name w:val="9725163CCF124FA0B3A87FC74D5D6864"/>
    <w:rsid w:val="00897B38"/>
  </w:style>
  <w:style w:type="paragraph" w:customStyle="1" w:styleId="DBC54FA1EFB245CF9C0E1839C1328D7C">
    <w:name w:val="DBC54FA1EFB245CF9C0E1839C1328D7C"/>
    <w:rsid w:val="00897B38"/>
  </w:style>
  <w:style w:type="paragraph" w:customStyle="1" w:styleId="0AC4D6242068407A8D610B7E5AB1B9CA">
    <w:name w:val="0AC4D6242068407A8D610B7E5AB1B9CA"/>
    <w:rsid w:val="00897B38"/>
  </w:style>
  <w:style w:type="paragraph" w:customStyle="1" w:styleId="8509CC884AB34EAB8875298826AD3A0B">
    <w:name w:val="8509CC884AB34EAB8875298826AD3A0B"/>
    <w:rsid w:val="00897B38"/>
  </w:style>
  <w:style w:type="paragraph" w:customStyle="1" w:styleId="9837B06418194DF0B83BB7E5DD2A3784">
    <w:name w:val="9837B06418194DF0B83BB7E5DD2A3784"/>
    <w:rsid w:val="00897B38"/>
  </w:style>
  <w:style w:type="paragraph" w:customStyle="1" w:styleId="E78F9DDB2DF94E24B5DADB0B0EC24AC7">
    <w:name w:val="E78F9DDB2DF94E24B5DADB0B0EC24AC7"/>
    <w:rsid w:val="00897B38"/>
  </w:style>
  <w:style w:type="paragraph" w:customStyle="1" w:styleId="517E83DE9FA048708C2FF12D68CBEA0F">
    <w:name w:val="517E83DE9FA048708C2FF12D68CBEA0F"/>
    <w:rsid w:val="00897B38"/>
  </w:style>
  <w:style w:type="paragraph" w:customStyle="1" w:styleId="2B55E7B1D2E540AF911BA0E75BFC5824">
    <w:name w:val="2B55E7B1D2E540AF911BA0E75BFC5824"/>
    <w:rsid w:val="00897B38"/>
  </w:style>
  <w:style w:type="paragraph" w:customStyle="1" w:styleId="D8BF436297E34A1CAB4959790105D88A">
    <w:name w:val="D8BF436297E34A1CAB4959790105D88A"/>
    <w:rsid w:val="00897B38"/>
  </w:style>
  <w:style w:type="paragraph" w:customStyle="1" w:styleId="D1BA9ED20A844C8D9C1D075CF9774BF4">
    <w:name w:val="D1BA9ED20A844C8D9C1D075CF9774BF4"/>
    <w:rsid w:val="00897B38"/>
  </w:style>
  <w:style w:type="paragraph" w:customStyle="1" w:styleId="2E14A55706524B70A1497AA2B9EA2ADE">
    <w:name w:val="2E14A55706524B70A1497AA2B9EA2ADE"/>
    <w:rsid w:val="00897B38"/>
  </w:style>
  <w:style w:type="paragraph" w:customStyle="1" w:styleId="C2CA6FE7531C4766B2654C0CC01C63C9">
    <w:name w:val="C2CA6FE7531C4766B2654C0CC01C63C9"/>
    <w:rsid w:val="00897B38"/>
  </w:style>
  <w:style w:type="paragraph" w:customStyle="1" w:styleId="4030D2BCA1A2466EB4E86C6BDC80CEB8">
    <w:name w:val="4030D2BCA1A2466EB4E86C6BDC80CEB8"/>
    <w:rsid w:val="00897B38"/>
  </w:style>
  <w:style w:type="paragraph" w:customStyle="1" w:styleId="9ECDAE67AE5D41479F0CC8F988807844">
    <w:name w:val="9ECDAE67AE5D41479F0CC8F988807844"/>
    <w:rsid w:val="00897B38"/>
  </w:style>
  <w:style w:type="paragraph" w:customStyle="1" w:styleId="7F53A2B22E9245F386DB8BA71A187A5E">
    <w:name w:val="7F53A2B22E9245F386DB8BA71A187A5E"/>
    <w:rsid w:val="00897B38"/>
  </w:style>
  <w:style w:type="paragraph" w:customStyle="1" w:styleId="7F47F53B47084DD2921D5B026002E609">
    <w:name w:val="7F47F53B47084DD2921D5B026002E609"/>
    <w:rsid w:val="00897B38"/>
  </w:style>
  <w:style w:type="paragraph" w:customStyle="1" w:styleId="B331F354675749CDA5D7E34FAEC077BB">
    <w:name w:val="B331F354675749CDA5D7E34FAEC077BB"/>
    <w:rsid w:val="00897B38"/>
  </w:style>
  <w:style w:type="paragraph" w:customStyle="1" w:styleId="FF44BAFF40714ED29274983B2CA270AA">
    <w:name w:val="FF44BAFF40714ED29274983B2CA270AA"/>
    <w:rsid w:val="00897B38"/>
  </w:style>
  <w:style w:type="paragraph" w:customStyle="1" w:styleId="863039FB86EF4E90945DE4C7CDB1EE57">
    <w:name w:val="863039FB86EF4E90945DE4C7CDB1EE57"/>
    <w:rsid w:val="00897B38"/>
  </w:style>
  <w:style w:type="paragraph" w:customStyle="1" w:styleId="E69E72859DCB43BF951887EB59A0A310">
    <w:name w:val="E69E72859DCB43BF951887EB59A0A310"/>
    <w:rsid w:val="00897B38"/>
  </w:style>
  <w:style w:type="paragraph" w:customStyle="1" w:styleId="F3DE68478A4B4C14AD45F9D5345CB89F">
    <w:name w:val="F3DE68478A4B4C14AD45F9D5345CB89F"/>
    <w:rsid w:val="00897B38"/>
  </w:style>
  <w:style w:type="paragraph" w:customStyle="1" w:styleId="4E7FB1A229F54C00897A4FC9153F8B90">
    <w:name w:val="4E7FB1A229F54C00897A4FC9153F8B90"/>
    <w:rsid w:val="00897B38"/>
  </w:style>
  <w:style w:type="paragraph" w:customStyle="1" w:styleId="C92C333FF47D4CE395A9391AF2A80D5A">
    <w:name w:val="C92C333FF47D4CE395A9391AF2A80D5A"/>
    <w:rsid w:val="00897B38"/>
  </w:style>
  <w:style w:type="paragraph" w:customStyle="1" w:styleId="C2C1017CA77E4420A3963815F29C35DA">
    <w:name w:val="C2C1017CA77E4420A3963815F29C35DA"/>
    <w:rsid w:val="00897B38"/>
  </w:style>
  <w:style w:type="paragraph" w:customStyle="1" w:styleId="A72B2F727DD84EF690FD49944DE0EB0F">
    <w:name w:val="A72B2F727DD84EF690FD49944DE0EB0F"/>
    <w:rsid w:val="00897B38"/>
  </w:style>
  <w:style w:type="paragraph" w:customStyle="1" w:styleId="B88644AA0B9B40A5BBA3D19B08BBA5AC">
    <w:name w:val="B88644AA0B9B40A5BBA3D19B08BBA5AC"/>
    <w:rsid w:val="00897B38"/>
  </w:style>
  <w:style w:type="paragraph" w:customStyle="1" w:styleId="D60AC33DA0F649C2B3BA626BBB0FF80F">
    <w:name w:val="D60AC33DA0F649C2B3BA626BBB0FF80F"/>
    <w:rsid w:val="00897B38"/>
  </w:style>
  <w:style w:type="paragraph" w:customStyle="1" w:styleId="8B1438875CD24B89AC4C78BF227B489C">
    <w:name w:val="8B1438875CD24B89AC4C78BF227B489C"/>
    <w:rsid w:val="00897B38"/>
  </w:style>
  <w:style w:type="paragraph" w:customStyle="1" w:styleId="553C2F10C84A4FD9B8A6EEE931958D84">
    <w:name w:val="553C2F10C84A4FD9B8A6EEE931958D84"/>
    <w:rsid w:val="00897B38"/>
  </w:style>
  <w:style w:type="paragraph" w:customStyle="1" w:styleId="D548D809EBAB4E77AF20D51808A1AA92">
    <w:name w:val="D548D809EBAB4E77AF20D51808A1AA92"/>
    <w:rsid w:val="00897B38"/>
  </w:style>
  <w:style w:type="paragraph" w:customStyle="1" w:styleId="4AFA73F9F6F64CA2A7719F17A017C4C9">
    <w:name w:val="4AFA73F9F6F64CA2A7719F17A017C4C9"/>
    <w:rsid w:val="00897B38"/>
  </w:style>
  <w:style w:type="paragraph" w:customStyle="1" w:styleId="6193D742F782429397575DFBE7E9F9B3">
    <w:name w:val="6193D742F782429397575DFBE7E9F9B3"/>
    <w:rsid w:val="00897B38"/>
  </w:style>
  <w:style w:type="paragraph" w:customStyle="1" w:styleId="850EA57AC1564F48A7F6A24B850ACA31">
    <w:name w:val="850EA57AC1564F48A7F6A24B850ACA31"/>
    <w:rsid w:val="00897B38"/>
  </w:style>
  <w:style w:type="paragraph" w:customStyle="1" w:styleId="B9191FE12EFC4996A53B7E4AD5DAD1A3">
    <w:name w:val="B9191FE12EFC4996A53B7E4AD5DAD1A3"/>
    <w:rsid w:val="00897B38"/>
  </w:style>
  <w:style w:type="paragraph" w:customStyle="1" w:styleId="10FA41C59D29411C9471CE6E5403B442">
    <w:name w:val="10FA41C59D29411C9471CE6E5403B442"/>
    <w:rsid w:val="00897B38"/>
  </w:style>
  <w:style w:type="paragraph" w:customStyle="1" w:styleId="DEB23AFDB6B444FFBF16D89DCAB21D07">
    <w:name w:val="DEB23AFDB6B444FFBF16D89DCAB21D07"/>
    <w:rsid w:val="00897B38"/>
  </w:style>
  <w:style w:type="paragraph" w:customStyle="1" w:styleId="26FB8E37E55D4273AF26E38F2556FC88">
    <w:name w:val="26FB8E37E55D4273AF26E38F2556FC88"/>
    <w:rsid w:val="00897B38"/>
  </w:style>
  <w:style w:type="paragraph" w:customStyle="1" w:styleId="69114911201F437AB01321C22EBB8CB1">
    <w:name w:val="69114911201F437AB01321C22EBB8CB1"/>
    <w:rsid w:val="00897B38"/>
  </w:style>
  <w:style w:type="paragraph" w:customStyle="1" w:styleId="10F4B03D4D7741819ABBEFF1AE3070C9">
    <w:name w:val="10F4B03D4D7741819ABBEFF1AE3070C9"/>
    <w:rsid w:val="00897B38"/>
  </w:style>
  <w:style w:type="paragraph" w:customStyle="1" w:styleId="834A7234C8364BCD9381DEC381886DC8">
    <w:name w:val="834A7234C8364BCD9381DEC381886DC8"/>
    <w:rsid w:val="00897B38"/>
  </w:style>
  <w:style w:type="paragraph" w:customStyle="1" w:styleId="2B64476A278D406390BCA5B82CDF14A5">
    <w:name w:val="2B64476A278D406390BCA5B82CDF14A5"/>
    <w:rsid w:val="00897B38"/>
  </w:style>
  <w:style w:type="paragraph" w:customStyle="1" w:styleId="0938B40F3E414C44811BE56D20323E8C">
    <w:name w:val="0938B40F3E414C44811BE56D20323E8C"/>
    <w:rsid w:val="00897B38"/>
  </w:style>
  <w:style w:type="paragraph" w:customStyle="1" w:styleId="4EE498DB553C4EF4A0D993BA57703E87">
    <w:name w:val="4EE498DB553C4EF4A0D993BA57703E87"/>
    <w:rsid w:val="00897B38"/>
  </w:style>
  <w:style w:type="paragraph" w:customStyle="1" w:styleId="CA39F1B7E24F4E8EBEAE63BFB6A569DA">
    <w:name w:val="CA39F1B7E24F4E8EBEAE63BFB6A569DA"/>
    <w:rsid w:val="00897B38"/>
  </w:style>
  <w:style w:type="paragraph" w:customStyle="1" w:styleId="CB3E12EC29E44ADCA7F1767F785C787B">
    <w:name w:val="CB3E12EC29E44ADCA7F1767F785C787B"/>
    <w:rsid w:val="00897B38"/>
  </w:style>
  <w:style w:type="paragraph" w:customStyle="1" w:styleId="5A459FC908F64A65A46D7F4D10F42570">
    <w:name w:val="5A459FC908F64A65A46D7F4D10F42570"/>
    <w:rsid w:val="00897B38"/>
  </w:style>
  <w:style w:type="paragraph" w:customStyle="1" w:styleId="2B9FAC11718141E4B596CEDE3B140DAB">
    <w:name w:val="2B9FAC11718141E4B596CEDE3B140DAB"/>
    <w:rsid w:val="00897B38"/>
  </w:style>
  <w:style w:type="paragraph" w:customStyle="1" w:styleId="2040B91782D04936B8500E48515764D9">
    <w:name w:val="2040B91782D04936B8500E48515764D9"/>
    <w:rsid w:val="00897B38"/>
  </w:style>
  <w:style w:type="paragraph" w:customStyle="1" w:styleId="E9EBC84CE0DE475A9F0239612F694CB4">
    <w:name w:val="E9EBC84CE0DE475A9F0239612F694CB4"/>
    <w:rsid w:val="00897B38"/>
  </w:style>
  <w:style w:type="paragraph" w:customStyle="1" w:styleId="567726BEAD99477FB6C48E4098D24C9A">
    <w:name w:val="567726BEAD99477FB6C48E4098D24C9A"/>
    <w:rsid w:val="00897B38"/>
  </w:style>
  <w:style w:type="paragraph" w:customStyle="1" w:styleId="23AE3C157EDD4DA9B1DE1BD1C805CA69">
    <w:name w:val="23AE3C157EDD4DA9B1DE1BD1C805CA69"/>
    <w:rsid w:val="00897B38"/>
  </w:style>
  <w:style w:type="paragraph" w:customStyle="1" w:styleId="835CE2E8F5C34A82AB455246BDF7F335">
    <w:name w:val="835CE2E8F5C34A82AB455246BDF7F335"/>
    <w:rsid w:val="00897B38"/>
  </w:style>
  <w:style w:type="paragraph" w:customStyle="1" w:styleId="DE175A7D328B4C5F8DF63E37EBF73309">
    <w:name w:val="DE175A7D328B4C5F8DF63E37EBF73309"/>
    <w:rsid w:val="00897B38"/>
  </w:style>
  <w:style w:type="paragraph" w:customStyle="1" w:styleId="74DCB135F0D1454CBCB4A39CEB5DCB20">
    <w:name w:val="74DCB135F0D1454CBCB4A39CEB5DCB20"/>
    <w:rsid w:val="00897B38"/>
  </w:style>
  <w:style w:type="paragraph" w:customStyle="1" w:styleId="A3F9F8D769224042B1B5F10C8B7D39EF">
    <w:name w:val="A3F9F8D769224042B1B5F10C8B7D39EF"/>
    <w:rsid w:val="00897B38"/>
  </w:style>
  <w:style w:type="paragraph" w:customStyle="1" w:styleId="FFEF370840734451944489880B75D965">
    <w:name w:val="FFEF370840734451944489880B75D965"/>
    <w:rsid w:val="00897B38"/>
  </w:style>
  <w:style w:type="paragraph" w:customStyle="1" w:styleId="6F7CE0F2B62642D2B2E530CF666537EF">
    <w:name w:val="6F7CE0F2B62642D2B2E530CF666537EF"/>
    <w:rsid w:val="00897B38"/>
  </w:style>
  <w:style w:type="paragraph" w:customStyle="1" w:styleId="2B94AD8D8EF94C8BAF20D7C66E4AA046">
    <w:name w:val="2B94AD8D8EF94C8BAF20D7C66E4AA046"/>
    <w:rsid w:val="00897B38"/>
  </w:style>
  <w:style w:type="paragraph" w:customStyle="1" w:styleId="60BDC8ED6F394410BED9220D387D1F8C">
    <w:name w:val="60BDC8ED6F394410BED9220D387D1F8C"/>
    <w:rsid w:val="00897B38"/>
  </w:style>
  <w:style w:type="paragraph" w:customStyle="1" w:styleId="E442CD3FBA9E4666B8304BD2E0200E2B">
    <w:name w:val="E442CD3FBA9E4666B8304BD2E0200E2B"/>
    <w:rsid w:val="00897B38"/>
  </w:style>
  <w:style w:type="paragraph" w:customStyle="1" w:styleId="1E1A0FBADF3C46239005622F99E06BE3">
    <w:name w:val="1E1A0FBADF3C46239005622F99E06BE3"/>
    <w:rsid w:val="00897B38"/>
  </w:style>
  <w:style w:type="paragraph" w:customStyle="1" w:styleId="B792E1A43B63434AA98CAA9392C91D78">
    <w:name w:val="B792E1A43B63434AA98CAA9392C91D78"/>
    <w:rsid w:val="00897B38"/>
  </w:style>
  <w:style w:type="paragraph" w:customStyle="1" w:styleId="73DDC63DB276405A9A49C8D163C01D16">
    <w:name w:val="73DDC63DB276405A9A49C8D163C01D16"/>
    <w:rsid w:val="00897B38"/>
  </w:style>
  <w:style w:type="paragraph" w:customStyle="1" w:styleId="9748F2A4F1B040498C4119454E8D592C">
    <w:name w:val="9748F2A4F1B040498C4119454E8D592C"/>
    <w:rsid w:val="00897B38"/>
  </w:style>
  <w:style w:type="paragraph" w:customStyle="1" w:styleId="68107B198F1D4B36A790138E19778447">
    <w:name w:val="68107B198F1D4B36A790138E19778447"/>
    <w:rsid w:val="00897B38"/>
  </w:style>
  <w:style w:type="paragraph" w:customStyle="1" w:styleId="5ADC5944B11341EC823F160B0C1C1B40">
    <w:name w:val="5ADC5944B11341EC823F160B0C1C1B40"/>
    <w:rsid w:val="00897B38"/>
  </w:style>
  <w:style w:type="paragraph" w:customStyle="1" w:styleId="C5F869BDF5E84DD1BE2B88BFBF78B91C">
    <w:name w:val="C5F869BDF5E84DD1BE2B88BFBF78B91C"/>
    <w:rsid w:val="00897B38"/>
  </w:style>
  <w:style w:type="paragraph" w:customStyle="1" w:styleId="F97C89C2BCBC421482018DB146B99276">
    <w:name w:val="F97C89C2BCBC421482018DB146B99276"/>
    <w:rsid w:val="00897B38"/>
  </w:style>
  <w:style w:type="paragraph" w:customStyle="1" w:styleId="A09C2DFE33BB4A7D9CD9317ADA5FB926">
    <w:name w:val="A09C2DFE33BB4A7D9CD9317ADA5FB926"/>
    <w:rsid w:val="00897B38"/>
  </w:style>
  <w:style w:type="paragraph" w:customStyle="1" w:styleId="40DDC7D92B514BB49A400A5CC748AF0D">
    <w:name w:val="40DDC7D92B514BB49A400A5CC748AF0D"/>
    <w:rsid w:val="00897B38"/>
  </w:style>
  <w:style w:type="paragraph" w:customStyle="1" w:styleId="F674A2F516044340AEBAAFE9AB7EC8F2">
    <w:name w:val="F674A2F516044340AEBAAFE9AB7EC8F2"/>
    <w:rsid w:val="00897B38"/>
  </w:style>
  <w:style w:type="paragraph" w:customStyle="1" w:styleId="16206B60987C4BEA9644947D8DD26EFB">
    <w:name w:val="16206B60987C4BEA9644947D8DD26EFB"/>
    <w:rsid w:val="00897B38"/>
  </w:style>
  <w:style w:type="paragraph" w:customStyle="1" w:styleId="4360FE7059CD47428F5259F18F7CF713">
    <w:name w:val="4360FE7059CD47428F5259F18F7CF713"/>
    <w:rsid w:val="00897B38"/>
  </w:style>
  <w:style w:type="paragraph" w:customStyle="1" w:styleId="0F6BBA36EFE546A58A6B1DB7171464E7">
    <w:name w:val="0F6BBA36EFE546A58A6B1DB7171464E7"/>
    <w:rsid w:val="00897B38"/>
  </w:style>
  <w:style w:type="paragraph" w:customStyle="1" w:styleId="0323CC0247E94A56B0B11ED4163C6486">
    <w:name w:val="0323CC0247E94A56B0B11ED4163C6486"/>
    <w:rsid w:val="00897B38"/>
  </w:style>
  <w:style w:type="paragraph" w:customStyle="1" w:styleId="7CF22563AABE4D3BB57CECA9C3D42313">
    <w:name w:val="7CF22563AABE4D3BB57CECA9C3D42313"/>
    <w:rsid w:val="00897B38"/>
  </w:style>
  <w:style w:type="paragraph" w:customStyle="1" w:styleId="248443ED9A3842408D0B741771EC60AE">
    <w:name w:val="248443ED9A3842408D0B741771EC60AE"/>
    <w:rsid w:val="00897B38"/>
  </w:style>
  <w:style w:type="paragraph" w:customStyle="1" w:styleId="467460A93AAF4616BCB18523D1FD3509">
    <w:name w:val="467460A93AAF4616BCB18523D1FD3509"/>
    <w:rsid w:val="00897B38"/>
  </w:style>
  <w:style w:type="paragraph" w:customStyle="1" w:styleId="2A178CDF89F24099A19F5628E3783832">
    <w:name w:val="2A178CDF89F24099A19F5628E3783832"/>
    <w:rsid w:val="00897B38"/>
  </w:style>
  <w:style w:type="paragraph" w:customStyle="1" w:styleId="725B0EB2E06A46C980BDDB03021F1CA5">
    <w:name w:val="725B0EB2E06A46C980BDDB03021F1CA5"/>
    <w:rsid w:val="00897B38"/>
  </w:style>
  <w:style w:type="paragraph" w:customStyle="1" w:styleId="54725CACCF4C4A06B7A0C933B3FD84FF">
    <w:name w:val="54725CACCF4C4A06B7A0C933B3FD84FF"/>
    <w:rsid w:val="00897B38"/>
  </w:style>
  <w:style w:type="paragraph" w:customStyle="1" w:styleId="0D4CB01F69CF42EFB48C285E9554AFE1">
    <w:name w:val="0D4CB01F69CF42EFB48C285E9554AFE1"/>
    <w:rsid w:val="00897B38"/>
  </w:style>
  <w:style w:type="paragraph" w:customStyle="1" w:styleId="AA5B24443C4741CFB8E5A04A720F6222">
    <w:name w:val="AA5B24443C4741CFB8E5A04A720F6222"/>
    <w:rsid w:val="00897B38"/>
  </w:style>
  <w:style w:type="paragraph" w:customStyle="1" w:styleId="A1C2ACA06B6E4A0EBD3706E63955C973">
    <w:name w:val="A1C2ACA06B6E4A0EBD3706E63955C973"/>
    <w:rsid w:val="00897B38"/>
  </w:style>
  <w:style w:type="paragraph" w:customStyle="1" w:styleId="16B53E09AA77416CBA50A1E2031F80F0">
    <w:name w:val="16B53E09AA77416CBA50A1E2031F80F0"/>
    <w:rsid w:val="00897B38"/>
  </w:style>
  <w:style w:type="paragraph" w:customStyle="1" w:styleId="6EFD9D6F4434408DAE3ABCCF7EC7574C">
    <w:name w:val="6EFD9D6F4434408DAE3ABCCF7EC7574C"/>
    <w:rsid w:val="00897B38"/>
  </w:style>
  <w:style w:type="paragraph" w:customStyle="1" w:styleId="59850E13F5F44E86AA1983C373B0FD95">
    <w:name w:val="59850E13F5F44E86AA1983C373B0FD95"/>
    <w:rsid w:val="00897B38"/>
  </w:style>
  <w:style w:type="paragraph" w:customStyle="1" w:styleId="E2925FB55C4847CBB69ECFF3DE69CAB0">
    <w:name w:val="E2925FB55C4847CBB69ECFF3DE69CAB0"/>
    <w:rsid w:val="00897B38"/>
  </w:style>
  <w:style w:type="paragraph" w:customStyle="1" w:styleId="4BD668E6DA654D77A617C49B94FD96BD">
    <w:name w:val="4BD668E6DA654D77A617C49B94FD96BD"/>
    <w:rsid w:val="00897B38"/>
  </w:style>
  <w:style w:type="paragraph" w:customStyle="1" w:styleId="9B20149CA4BD47EDA75F8104BB44ECA5">
    <w:name w:val="9B20149CA4BD47EDA75F8104BB44ECA5"/>
    <w:rsid w:val="00897B38"/>
  </w:style>
  <w:style w:type="paragraph" w:customStyle="1" w:styleId="5B213F6D3DA34351A3657B993264863B">
    <w:name w:val="5B213F6D3DA34351A3657B993264863B"/>
    <w:rsid w:val="00897B38"/>
  </w:style>
  <w:style w:type="paragraph" w:customStyle="1" w:styleId="028A85A159DA4E8E93449FE4BA522A42">
    <w:name w:val="028A85A159DA4E8E93449FE4BA522A42"/>
    <w:rsid w:val="00897B38"/>
  </w:style>
  <w:style w:type="paragraph" w:customStyle="1" w:styleId="543B53CF83654135B7683823A5E7A2E3">
    <w:name w:val="543B53CF83654135B7683823A5E7A2E3"/>
    <w:rsid w:val="00897B38"/>
  </w:style>
  <w:style w:type="paragraph" w:customStyle="1" w:styleId="4F96B2EEB08A4AA0A419DBC3E3C11C5A">
    <w:name w:val="4F96B2EEB08A4AA0A419DBC3E3C11C5A"/>
    <w:rsid w:val="00897B38"/>
  </w:style>
  <w:style w:type="paragraph" w:customStyle="1" w:styleId="609190C53A28413C851505A7B663098F">
    <w:name w:val="609190C53A28413C851505A7B663098F"/>
    <w:rsid w:val="00897B38"/>
  </w:style>
  <w:style w:type="paragraph" w:customStyle="1" w:styleId="671F6A1B3B0B495ABAAF57DB7AC2383D">
    <w:name w:val="671F6A1B3B0B495ABAAF57DB7AC2383D"/>
    <w:rsid w:val="00897B38"/>
  </w:style>
  <w:style w:type="paragraph" w:customStyle="1" w:styleId="52860895D4F2458B980490423D098B37">
    <w:name w:val="52860895D4F2458B980490423D098B37"/>
    <w:rsid w:val="00897B38"/>
  </w:style>
  <w:style w:type="paragraph" w:customStyle="1" w:styleId="BD5AC32A52784167AB0C33953CB19708">
    <w:name w:val="BD5AC32A52784167AB0C33953CB19708"/>
    <w:rsid w:val="00897B38"/>
  </w:style>
  <w:style w:type="paragraph" w:customStyle="1" w:styleId="9947664F4C4E4B8795E4EA34C8E4003E">
    <w:name w:val="9947664F4C4E4B8795E4EA34C8E4003E"/>
    <w:rsid w:val="00897B38"/>
  </w:style>
  <w:style w:type="paragraph" w:customStyle="1" w:styleId="E2A6333271204309B45A9921C99CD5A3">
    <w:name w:val="E2A6333271204309B45A9921C99CD5A3"/>
    <w:rsid w:val="00897B38"/>
  </w:style>
  <w:style w:type="paragraph" w:customStyle="1" w:styleId="31871B22CB794A818BCE84F3C1FCCE4F">
    <w:name w:val="31871B22CB794A818BCE84F3C1FCCE4F"/>
    <w:rsid w:val="00897B38"/>
  </w:style>
  <w:style w:type="paragraph" w:customStyle="1" w:styleId="3F64CDB376A44EAFBA222D8C4E3AEDE4">
    <w:name w:val="3F64CDB376A44EAFBA222D8C4E3AEDE4"/>
    <w:rsid w:val="00897B38"/>
  </w:style>
  <w:style w:type="paragraph" w:customStyle="1" w:styleId="BE63FE3F4BB7401EAF4942825CFE6C87">
    <w:name w:val="BE63FE3F4BB7401EAF4942825CFE6C87"/>
    <w:rsid w:val="00897B38"/>
  </w:style>
  <w:style w:type="paragraph" w:customStyle="1" w:styleId="82A2277359D846F1BD26BD2D4A1F3133">
    <w:name w:val="82A2277359D846F1BD26BD2D4A1F3133"/>
    <w:rsid w:val="00897B38"/>
  </w:style>
  <w:style w:type="paragraph" w:customStyle="1" w:styleId="9C20605ACA8C41C6A03DBE210D0FECF1">
    <w:name w:val="9C20605ACA8C41C6A03DBE210D0FECF1"/>
    <w:rsid w:val="00897B38"/>
  </w:style>
  <w:style w:type="paragraph" w:customStyle="1" w:styleId="00B7C002506B4C00A81AB6FC533AB35F">
    <w:name w:val="00B7C002506B4C00A81AB6FC533AB35F"/>
    <w:rsid w:val="00897B38"/>
  </w:style>
  <w:style w:type="paragraph" w:customStyle="1" w:styleId="AD69449513E74368A08D612D093CFAD3">
    <w:name w:val="AD69449513E74368A08D612D093CFAD3"/>
    <w:rsid w:val="00897B38"/>
  </w:style>
  <w:style w:type="paragraph" w:customStyle="1" w:styleId="6A9192705841451087EAC2849684A59B">
    <w:name w:val="6A9192705841451087EAC2849684A59B"/>
    <w:rsid w:val="00897B38"/>
  </w:style>
  <w:style w:type="paragraph" w:customStyle="1" w:styleId="84306D9735514923BA4525AE2965864B">
    <w:name w:val="84306D9735514923BA4525AE2965864B"/>
    <w:rsid w:val="00897B38"/>
  </w:style>
  <w:style w:type="paragraph" w:customStyle="1" w:styleId="75E8064580324157BF4C7B22D4D4477C">
    <w:name w:val="75E8064580324157BF4C7B22D4D4477C"/>
    <w:rsid w:val="00897B38"/>
  </w:style>
  <w:style w:type="paragraph" w:customStyle="1" w:styleId="6E5088F3C6384F8098E1156A2304BE32">
    <w:name w:val="6E5088F3C6384F8098E1156A2304BE32"/>
    <w:rsid w:val="00897B38"/>
  </w:style>
  <w:style w:type="paragraph" w:customStyle="1" w:styleId="DCC953CD42D64420BE2F8627DC429A52">
    <w:name w:val="DCC953CD42D64420BE2F8627DC429A52"/>
    <w:rsid w:val="00897B38"/>
  </w:style>
  <w:style w:type="paragraph" w:customStyle="1" w:styleId="5931C23DF9FD43BEA8DBD7D285809A9D">
    <w:name w:val="5931C23DF9FD43BEA8DBD7D285809A9D"/>
    <w:rsid w:val="00897B38"/>
  </w:style>
  <w:style w:type="paragraph" w:customStyle="1" w:styleId="8A4C3A2917C84CC38B46A7CCC291BF82">
    <w:name w:val="8A4C3A2917C84CC38B46A7CCC291BF82"/>
    <w:rsid w:val="00897B38"/>
  </w:style>
  <w:style w:type="paragraph" w:customStyle="1" w:styleId="878E4A14AC364FC3B11FE2C767F10100">
    <w:name w:val="878E4A14AC364FC3B11FE2C767F10100"/>
    <w:rsid w:val="00897B38"/>
  </w:style>
  <w:style w:type="paragraph" w:customStyle="1" w:styleId="30FA9C2CAC0B4538A820E30713DE82FA">
    <w:name w:val="30FA9C2CAC0B4538A820E30713DE82FA"/>
    <w:rsid w:val="00897B38"/>
  </w:style>
  <w:style w:type="paragraph" w:customStyle="1" w:styleId="DFB3977B4DC34A278CC606B0797B5FCC">
    <w:name w:val="DFB3977B4DC34A278CC606B0797B5FCC"/>
    <w:rsid w:val="00897B38"/>
  </w:style>
  <w:style w:type="paragraph" w:customStyle="1" w:styleId="8ACE1A1ADCC8470D9DDD7D32C66E289F">
    <w:name w:val="8ACE1A1ADCC8470D9DDD7D32C66E289F"/>
    <w:rsid w:val="00897B38"/>
  </w:style>
  <w:style w:type="paragraph" w:customStyle="1" w:styleId="75AE31516DBE47DB94E0FBD261E40E2C">
    <w:name w:val="75AE31516DBE47DB94E0FBD261E40E2C"/>
    <w:rsid w:val="00897B38"/>
  </w:style>
  <w:style w:type="paragraph" w:customStyle="1" w:styleId="5E30E49901174BD0ACDDE2E0CA1EFF22">
    <w:name w:val="5E30E49901174BD0ACDDE2E0CA1EFF22"/>
    <w:rsid w:val="00897B38"/>
  </w:style>
  <w:style w:type="paragraph" w:customStyle="1" w:styleId="02FC37C252A744989A8268070EDBA153">
    <w:name w:val="02FC37C252A744989A8268070EDBA153"/>
    <w:rsid w:val="00897B38"/>
  </w:style>
  <w:style w:type="paragraph" w:customStyle="1" w:styleId="540EC162DC984AEBB23A03C4617C5081">
    <w:name w:val="540EC162DC984AEBB23A03C4617C5081"/>
    <w:rsid w:val="00897B38"/>
  </w:style>
  <w:style w:type="paragraph" w:customStyle="1" w:styleId="08EE7D4D632B4ECDAB72559018A81058">
    <w:name w:val="08EE7D4D632B4ECDAB72559018A81058"/>
    <w:rsid w:val="00897B38"/>
  </w:style>
  <w:style w:type="paragraph" w:customStyle="1" w:styleId="D0422337A35B4EABB13110662975C81A">
    <w:name w:val="D0422337A35B4EABB13110662975C81A"/>
    <w:rsid w:val="00897B38"/>
  </w:style>
  <w:style w:type="paragraph" w:customStyle="1" w:styleId="262BA818E2824714AC22086A5C6F45BC">
    <w:name w:val="262BA818E2824714AC22086A5C6F45BC"/>
    <w:rsid w:val="00897B38"/>
  </w:style>
  <w:style w:type="paragraph" w:customStyle="1" w:styleId="0FDC8630218845DAA37600165A5EB114">
    <w:name w:val="0FDC8630218845DAA37600165A5EB114"/>
    <w:rsid w:val="00897B38"/>
  </w:style>
  <w:style w:type="paragraph" w:customStyle="1" w:styleId="85326BB191E842EDAFB0D06056AB7799">
    <w:name w:val="85326BB191E842EDAFB0D06056AB7799"/>
    <w:rsid w:val="00897B38"/>
  </w:style>
  <w:style w:type="paragraph" w:customStyle="1" w:styleId="71DDD5A045DE4E27B4C3CC8AD7522093">
    <w:name w:val="71DDD5A045DE4E27B4C3CC8AD7522093"/>
    <w:rsid w:val="00897B38"/>
  </w:style>
  <w:style w:type="paragraph" w:customStyle="1" w:styleId="FFA1259477F544E0A7EC2BA7A50C2498">
    <w:name w:val="FFA1259477F544E0A7EC2BA7A50C2498"/>
    <w:rsid w:val="00897B38"/>
  </w:style>
  <w:style w:type="paragraph" w:customStyle="1" w:styleId="F2F1FDEC20214141A058305B6CA48EB7">
    <w:name w:val="F2F1FDEC20214141A058305B6CA48EB7"/>
    <w:rsid w:val="00897B38"/>
  </w:style>
  <w:style w:type="paragraph" w:customStyle="1" w:styleId="0E3B05FE41D7415DBC43B4C003EE4438">
    <w:name w:val="0E3B05FE41D7415DBC43B4C003EE4438"/>
    <w:rsid w:val="00897B38"/>
  </w:style>
  <w:style w:type="paragraph" w:customStyle="1" w:styleId="43538901A009435B953AABF86158E41C">
    <w:name w:val="43538901A009435B953AABF86158E41C"/>
    <w:rsid w:val="00897B38"/>
  </w:style>
  <w:style w:type="paragraph" w:customStyle="1" w:styleId="60D60C70B9E34A2B9D0EF210E1DF58B8">
    <w:name w:val="60D60C70B9E34A2B9D0EF210E1DF58B8"/>
    <w:rsid w:val="00897B38"/>
  </w:style>
  <w:style w:type="paragraph" w:customStyle="1" w:styleId="EF660D0924A14D1F96505C383B4A9952">
    <w:name w:val="EF660D0924A14D1F96505C383B4A9952"/>
    <w:rsid w:val="00897B38"/>
  </w:style>
  <w:style w:type="paragraph" w:customStyle="1" w:styleId="6977D98E929C4697835E8FD1A4DBB1C0">
    <w:name w:val="6977D98E929C4697835E8FD1A4DBB1C0"/>
    <w:rsid w:val="00897B38"/>
  </w:style>
  <w:style w:type="paragraph" w:customStyle="1" w:styleId="3D9D687EA1504781B14B755D596A6F1B">
    <w:name w:val="3D9D687EA1504781B14B755D596A6F1B"/>
    <w:rsid w:val="00897B38"/>
  </w:style>
  <w:style w:type="paragraph" w:customStyle="1" w:styleId="0AB3DC54A6CB462E9DB61EC1E712FD03">
    <w:name w:val="0AB3DC54A6CB462E9DB61EC1E712FD03"/>
    <w:rsid w:val="00897B38"/>
  </w:style>
  <w:style w:type="paragraph" w:customStyle="1" w:styleId="BF49902DC5F943538DD32010D2EA9FB6">
    <w:name w:val="BF49902DC5F943538DD32010D2EA9FB6"/>
    <w:rsid w:val="00897B38"/>
  </w:style>
  <w:style w:type="paragraph" w:customStyle="1" w:styleId="5F58831FFD7B48608B1147A64B873202">
    <w:name w:val="5F58831FFD7B48608B1147A64B873202"/>
    <w:rsid w:val="00897B38"/>
  </w:style>
  <w:style w:type="paragraph" w:customStyle="1" w:styleId="554ADD8B35A54E50AFE2E19A7EAD26A6">
    <w:name w:val="554ADD8B35A54E50AFE2E19A7EAD26A6"/>
    <w:rsid w:val="00897B38"/>
  </w:style>
  <w:style w:type="paragraph" w:customStyle="1" w:styleId="637C0012DB5D4DC882BC71E523000DD8">
    <w:name w:val="637C0012DB5D4DC882BC71E523000DD8"/>
    <w:rsid w:val="00897B38"/>
  </w:style>
  <w:style w:type="paragraph" w:customStyle="1" w:styleId="43A8A1733E194BC283C32A3983C8104A">
    <w:name w:val="43A8A1733E194BC283C32A3983C8104A"/>
    <w:rsid w:val="00897B38"/>
  </w:style>
  <w:style w:type="paragraph" w:customStyle="1" w:styleId="469B61B49BA94F2A98C08D564D71A30B">
    <w:name w:val="469B61B49BA94F2A98C08D564D71A30B"/>
    <w:rsid w:val="00897B38"/>
  </w:style>
  <w:style w:type="paragraph" w:customStyle="1" w:styleId="7EC7EB5BBFAE4393BC9B4E602EF5D09B">
    <w:name w:val="7EC7EB5BBFAE4393BC9B4E602EF5D09B"/>
    <w:rsid w:val="00897B38"/>
  </w:style>
  <w:style w:type="paragraph" w:customStyle="1" w:styleId="AD36C3D855114A7C9F3192481CE62F11">
    <w:name w:val="AD36C3D855114A7C9F3192481CE62F11"/>
    <w:rsid w:val="00897B38"/>
  </w:style>
  <w:style w:type="paragraph" w:customStyle="1" w:styleId="F42BCBC23730422AA8244E6C10124E91">
    <w:name w:val="F42BCBC23730422AA8244E6C10124E91"/>
    <w:rsid w:val="00897B38"/>
  </w:style>
  <w:style w:type="paragraph" w:customStyle="1" w:styleId="450C9A2FA6504541BC8D5DC56DC31449">
    <w:name w:val="450C9A2FA6504541BC8D5DC56DC31449"/>
    <w:rsid w:val="00897B38"/>
  </w:style>
  <w:style w:type="paragraph" w:customStyle="1" w:styleId="CE055FFB0D5D4D14833FF5B5D6C8FC1F">
    <w:name w:val="CE055FFB0D5D4D14833FF5B5D6C8FC1F"/>
    <w:rsid w:val="00897B38"/>
  </w:style>
  <w:style w:type="paragraph" w:customStyle="1" w:styleId="7299F367D9544BF6A64B80C0B3B76DAC">
    <w:name w:val="7299F367D9544BF6A64B80C0B3B76DAC"/>
    <w:rsid w:val="00897B38"/>
  </w:style>
  <w:style w:type="paragraph" w:customStyle="1" w:styleId="DCA774C9EE3946D8BAED5DB281886021">
    <w:name w:val="DCA774C9EE3946D8BAED5DB281886021"/>
    <w:rsid w:val="00897B38"/>
  </w:style>
  <w:style w:type="paragraph" w:customStyle="1" w:styleId="C4E9CB3A1F834B0C97B5F3054EBA9142">
    <w:name w:val="C4E9CB3A1F834B0C97B5F3054EBA9142"/>
    <w:rsid w:val="00897B38"/>
  </w:style>
  <w:style w:type="paragraph" w:customStyle="1" w:styleId="F5716A3611574D62AC877FDCF4D0D264">
    <w:name w:val="F5716A3611574D62AC877FDCF4D0D264"/>
    <w:rsid w:val="00897B38"/>
  </w:style>
  <w:style w:type="paragraph" w:customStyle="1" w:styleId="0A411D7CBA8F4AE6B221B8E0859C1031">
    <w:name w:val="0A411D7CBA8F4AE6B221B8E0859C1031"/>
    <w:rsid w:val="00897B38"/>
  </w:style>
  <w:style w:type="paragraph" w:customStyle="1" w:styleId="C40225EDF28A4EE6AD514FFC7E839D77">
    <w:name w:val="C40225EDF28A4EE6AD514FFC7E839D77"/>
    <w:rsid w:val="00897B38"/>
  </w:style>
  <w:style w:type="paragraph" w:customStyle="1" w:styleId="7F2479A009654E2698F8A09DB80A159B">
    <w:name w:val="7F2479A009654E2698F8A09DB80A159B"/>
    <w:rsid w:val="00897B38"/>
  </w:style>
  <w:style w:type="paragraph" w:customStyle="1" w:styleId="452F3CDBEC714828BF798DB5BFEA86E9">
    <w:name w:val="452F3CDBEC714828BF798DB5BFEA86E9"/>
    <w:rsid w:val="00897B38"/>
  </w:style>
  <w:style w:type="paragraph" w:customStyle="1" w:styleId="059D84C0F91D439A998155993ADAAF64">
    <w:name w:val="059D84C0F91D439A998155993ADAAF64"/>
    <w:rsid w:val="00897B38"/>
  </w:style>
  <w:style w:type="paragraph" w:customStyle="1" w:styleId="68DFA5FD1C604068ADB33E426D5B0A84">
    <w:name w:val="68DFA5FD1C604068ADB33E426D5B0A84"/>
    <w:rsid w:val="00897B38"/>
  </w:style>
  <w:style w:type="paragraph" w:customStyle="1" w:styleId="4E452B4B549F45349237D0A42A1877CE">
    <w:name w:val="4E452B4B549F45349237D0A42A1877CE"/>
    <w:rsid w:val="00897B38"/>
  </w:style>
  <w:style w:type="paragraph" w:customStyle="1" w:styleId="F12DE4D1483D41C0A9BEC4385F2BC297">
    <w:name w:val="F12DE4D1483D41C0A9BEC4385F2BC297"/>
    <w:rsid w:val="00897B38"/>
  </w:style>
  <w:style w:type="paragraph" w:customStyle="1" w:styleId="2892E1FD212C4A8D9063FAF21C652515">
    <w:name w:val="2892E1FD212C4A8D9063FAF21C652515"/>
    <w:rsid w:val="00897B38"/>
  </w:style>
  <w:style w:type="paragraph" w:customStyle="1" w:styleId="F3C0292DBA7B4F969034B0E1CAA4B2C6">
    <w:name w:val="F3C0292DBA7B4F969034B0E1CAA4B2C6"/>
    <w:rsid w:val="00897B38"/>
  </w:style>
  <w:style w:type="paragraph" w:customStyle="1" w:styleId="4AC8EF71C8F844E79E0F3105018AB8A4">
    <w:name w:val="4AC8EF71C8F844E79E0F3105018AB8A4"/>
    <w:rsid w:val="00897B38"/>
  </w:style>
  <w:style w:type="paragraph" w:customStyle="1" w:styleId="CE5409284A8C45A594765A46942BEB50">
    <w:name w:val="CE5409284A8C45A594765A46942BEB50"/>
    <w:rsid w:val="00897B38"/>
  </w:style>
  <w:style w:type="paragraph" w:customStyle="1" w:styleId="D31E1A07AF794128B40D31D8DE1C72E7">
    <w:name w:val="D31E1A07AF794128B40D31D8DE1C72E7"/>
    <w:rsid w:val="00897B38"/>
  </w:style>
  <w:style w:type="paragraph" w:customStyle="1" w:styleId="D3094D515C52434E9F5DBDEE612E4B3A">
    <w:name w:val="D3094D515C52434E9F5DBDEE612E4B3A"/>
    <w:rsid w:val="00897B38"/>
  </w:style>
  <w:style w:type="paragraph" w:customStyle="1" w:styleId="9C16D200EC3B47C5A4E25776DD8BBAEC">
    <w:name w:val="9C16D200EC3B47C5A4E25776DD8BBAEC"/>
    <w:rsid w:val="00897B38"/>
  </w:style>
  <w:style w:type="paragraph" w:customStyle="1" w:styleId="843AE6D3391B46FABE47BB532F851E14">
    <w:name w:val="843AE6D3391B46FABE47BB532F851E14"/>
    <w:rsid w:val="00897B38"/>
  </w:style>
  <w:style w:type="paragraph" w:customStyle="1" w:styleId="036212A0BBAE491181F4BCEF69404E9A">
    <w:name w:val="036212A0BBAE491181F4BCEF69404E9A"/>
    <w:rsid w:val="00897B38"/>
  </w:style>
  <w:style w:type="paragraph" w:customStyle="1" w:styleId="E0E07F35DC9F4B628014204E670A67FC">
    <w:name w:val="E0E07F35DC9F4B628014204E670A67FC"/>
    <w:rsid w:val="00897B38"/>
  </w:style>
  <w:style w:type="paragraph" w:customStyle="1" w:styleId="14B3F088BD0F487EB45798ED8C7A51C3">
    <w:name w:val="14B3F088BD0F487EB45798ED8C7A51C3"/>
    <w:rsid w:val="00897B38"/>
  </w:style>
  <w:style w:type="paragraph" w:customStyle="1" w:styleId="03B84DD835AD4366A6654A9682ECCBE4">
    <w:name w:val="03B84DD835AD4366A6654A9682ECCBE4"/>
    <w:rsid w:val="00897B38"/>
  </w:style>
  <w:style w:type="paragraph" w:customStyle="1" w:styleId="2D8E5648555C4D6C9303DCF8BB8C78C6">
    <w:name w:val="2D8E5648555C4D6C9303DCF8BB8C78C6"/>
    <w:rsid w:val="00897B38"/>
  </w:style>
  <w:style w:type="paragraph" w:customStyle="1" w:styleId="DEF450C3D6034D2B98F749B76652D965">
    <w:name w:val="DEF450C3D6034D2B98F749B76652D965"/>
    <w:rsid w:val="00897B38"/>
  </w:style>
  <w:style w:type="paragraph" w:customStyle="1" w:styleId="CEAFC1D4CC384BEA8E5A0E1BF020FDAA">
    <w:name w:val="CEAFC1D4CC384BEA8E5A0E1BF020FDAA"/>
    <w:rsid w:val="00897B38"/>
  </w:style>
  <w:style w:type="paragraph" w:customStyle="1" w:styleId="E4834B8F0E1745BC84209BA2415F321B">
    <w:name w:val="E4834B8F0E1745BC84209BA2415F321B"/>
    <w:rsid w:val="00897B38"/>
  </w:style>
  <w:style w:type="paragraph" w:customStyle="1" w:styleId="44FD4AD53F5543ECA05F6EBBEE56CE75">
    <w:name w:val="44FD4AD53F5543ECA05F6EBBEE56CE75"/>
    <w:rsid w:val="00897B38"/>
  </w:style>
  <w:style w:type="paragraph" w:customStyle="1" w:styleId="CB737A78A3894FC4BE8273BF3E3ED3A3">
    <w:name w:val="CB737A78A3894FC4BE8273BF3E3ED3A3"/>
    <w:rsid w:val="00897B38"/>
  </w:style>
  <w:style w:type="paragraph" w:customStyle="1" w:styleId="636B2B3DD941453283FE20A79DDEE10E">
    <w:name w:val="636B2B3DD941453283FE20A79DDEE10E"/>
    <w:rsid w:val="00897B38"/>
  </w:style>
  <w:style w:type="paragraph" w:customStyle="1" w:styleId="AE268428DFAD413F987D4EDCB539C93B">
    <w:name w:val="AE268428DFAD413F987D4EDCB539C93B"/>
    <w:rsid w:val="00897B38"/>
  </w:style>
  <w:style w:type="paragraph" w:customStyle="1" w:styleId="C305F2AEBD08486A9E54BECDC1D336D7">
    <w:name w:val="C305F2AEBD08486A9E54BECDC1D336D7"/>
    <w:rsid w:val="00897B38"/>
  </w:style>
  <w:style w:type="paragraph" w:customStyle="1" w:styleId="D847AE07F1674B41AB51B30C3B286E4D">
    <w:name w:val="D847AE07F1674B41AB51B30C3B286E4D"/>
    <w:rsid w:val="00897B38"/>
  </w:style>
  <w:style w:type="paragraph" w:customStyle="1" w:styleId="6D0867934085416F9463F1AE6BAE1487">
    <w:name w:val="6D0867934085416F9463F1AE6BAE1487"/>
    <w:rsid w:val="00897B38"/>
  </w:style>
  <w:style w:type="paragraph" w:customStyle="1" w:styleId="689331D53E8D42EFA360DC4411F163AD">
    <w:name w:val="689331D53E8D42EFA360DC4411F163AD"/>
    <w:rsid w:val="00897B38"/>
  </w:style>
  <w:style w:type="paragraph" w:customStyle="1" w:styleId="A75D7676A67B46FE88561241CB304068">
    <w:name w:val="A75D7676A67B46FE88561241CB304068"/>
    <w:rsid w:val="00897B38"/>
  </w:style>
  <w:style w:type="paragraph" w:customStyle="1" w:styleId="82D4CCF6C16E470CB7E07EE04FE748FC">
    <w:name w:val="82D4CCF6C16E470CB7E07EE04FE748FC"/>
    <w:rsid w:val="00897B38"/>
  </w:style>
  <w:style w:type="paragraph" w:customStyle="1" w:styleId="C694025506444F3DB17C4B6AF905A2B9">
    <w:name w:val="C694025506444F3DB17C4B6AF905A2B9"/>
    <w:rsid w:val="00897B38"/>
  </w:style>
  <w:style w:type="paragraph" w:customStyle="1" w:styleId="2DD6493FF2864D70B3E25DBFA40F4D27">
    <w:name w:val="2DD6493FF2864D70B3E25DBFA40F4D27"/>
    <w:rsid w:val="00897B38"/>
  </w:style>
  <w:style w:type="paragraph" w:customStyle="1" w:styleId="9E81DEF21E4A4829A02B326874680C54">
    <w:name w:val="9E81DEF21E4A4829A02B326874680C54"/>
    <w:rsid w:val="00897B38"/>
  </w:style>
  <w:style w:type="paragraph" w:customStyle="1" w:styleId="FD50AF03224C4A92985B537C72A4B5D2">
    <w:name w:val="FD50AF03224C4A92985B537C72A4B5D2"/>
    <w:rsid w:val="00897B38"/>
  </w:style>
  <w:style w:type="paragraph" w:customStyle="1" w:styleId="F1EA2C78A52A498DB70C00FDEDE111E9">
    <w:name w:val="F1EA2C78A52A498DB70C00FDEDE111E9"/>
    <w:rsid w:val="00897B38"/>
  </w:style>
  <w:style w:type="paragraph" w:customStyle="1" w:styleId="70C3AF56A1F840E3817B83DBF3A45580">
    <w:name w:val="70C3AF56A1F840E3817B83DBF3A45580"/>
    <w:rsid w:val="00897B38"/>
  </w:style>
  <w:style w:type="paragraph" w:customStyle="1" w:styleId="71770F6DEABF4166BF5C2583BE36088E">
    <w:name w:val="71770F6DEABF4166BF5C2583BE36088E"/>
    <w:rsid w:val="00897B38"/>
  </w:style>
  <w:style w:type="paragraph" w:customStyle="1" w:styleId="1344F38AED134626AC52C98CF4382383">
    <w:name w:val="1344F38AED134626AC52C98CF4382383"/>
    <w:rsid w:val="00897B38"/>
  </w:style>
  <w:style w:type="paragraph" w:customStyle="1" w:styleId="056397F145E843DB809158ACF1BB0AB9">
    <w:name w:val="056397F145E843DB809158ACF1BB0AB9"/>
    <w:rsid w:val="00897B38"/>
  </w:style>
  <w:style w:type="paragraph" w:customStyle="1" w:styleId="7B620F78498945B1A019B594C6158D3E">
    <w:name w:val="7B620F78498945B1A019B594C6158D3E"/>
    <w:rsid w:val="00897B38"/>
  </w:style>
  <w:style w:type="paragraph" w:customStyle="1" w:styleId="48BCB38BE3DF45FD84186A1C6C3B3D97">
    <w:name w:val="48BCB38BE3DF45FD84186A1C6C3B3D97"/>
    <w:rsid w:val="00897B38"/>
  </w:style>
  <w:style w:type="paragraph" w:customStyle="1" w:styleId="D884C919677F4EF2BA952AF41D0B23B3">
    <w:name w:val="D884C919677F4EF2BA952AF41D0B23B3"/>
    <w:rsid w:val="00897B38"/>
  </w:style>
  <w:style w:type="paragraph" w:customStyle="1" w:styleId="E77EBEAC6AED4B6E94113D2CB2CD0855">
    <w:name w:val="E77EBEAC6AED4B6E94113D2CB2CD0855"/>
    <w:rsid w:val="00897B38"/>
  </w:style>
  <w:style w:type="paragraph" w:customStyle="1" w:styleId="6A209EAAD3E54E8EB51ED06A1D08F6AB">
    <w:name w:val="6A209EAAD3E54E8EB51ED06A1D08F6AB"/>
    <w:rsid w:val="00897B38"/>
  </w:style>
  <w:style w:type="paragraph" w:customStyle="1" w:styleId="FB89F773A29E4A148A46AF485F5567DF">
    <w:name w:val="FB89F773A29E4A148A46AF485F5567DF"/>
    <w:rsid w:val="00897B38"/>
  </w:style>
  <w:style w:type="paragraph" w:customStyle="1" w:styleId="0720648EA8714D2B81B2B86D05D465C7">
    <w:name w:val="0720648EA8714D2B81B2B86D05D465C7"/>
    <w:rsid w:val="00897B38"/>
  </w:style>
  <w:style w:type="paragraph" w:customStyle="1" w:styleId="46B11C4C27C3487C8833F72207E36ECB">
    <w:name w:val="46B11C4C27C3487C8833F72207E36ECB"/>
    <w:rsid w:val="00897B38"/>
  </w:style>
  <w:style w:type="paragraph" w:customStyle="1" w:styleId="61B29BA149024C7E9230588D1E8B63CB">
    <w:name w:val="61B29BA149024C7E9230588D1E8B63CB"/>
    <w:rsid w:val="00897B38"/>
  </w:style>
  <w:style w:type="paragraph" w:customStyle="1" w:styleId="98B1C8567A984BC39CC77290FBFD6882">
    <w:name w:val="98B1C8567A984BC39CC77290FBFD6882"/>
    <w:rsid w:val="00897B38"/>
  </w:style>
  <w:style w:type="paragraph" w:customStyle="1" w:styleId="593785BF95044C9CBD216136A533BC9F">
    <w:name w:val="593785BF95044C9CBD216136A533BC9F"/>
    <w:rsid w:val="00897B38"/>
  </w:style>
  <w:style w:type="paragraph" w:customStyle="1" w:styleId="961877AA42F94166B5C5CAEA75070374">
    <w:name w:val="961877AA42F94166B5C5CAEA75070374"/>
    <w:rsid w:val="00897B38"/>
  </w:style>
  <w:style w:type="paragraph" w:customStyle="1" w:styleId="BE6EAAA48FC0458EB2A5500C60ADE041">
    <w:name w:val="BE6EAAA48FC0458EB2A5500C60ADE041"/>
    <w:rsid w:val="00897B38"/>
  </w:style>
  <w:style w:type="paragraph" w:customStyle="1" w:styleId="0B67F65E10B648D9AE640B8B84BDF43B">
    <w:name w:val="0B67F65E10B648D9AE640B8B84BDF43B"/>
    <w:rsid w:val="00897B38"/>
  </w:style>
  <w:style w:type="paragraph" w:customStyle="1" w:styleId="12BB3E637C2D47F4A4459C6D1778DB48">
    <w:name w:val="12BB3E637C2D47F4A4459C6D1778DB48"/>
    <w:rsid w:val="00897B38"/>
  </w:style>
  <w:style w:type="paragraph" w:customStyle="1" w:styleId="A26479152ED24636A08ACAEF4633642D">
    <w:name w:val="A26479152ED24636A08ACAEF4633642D"/>
    <w:rsid w:val="00897B38"/>
  </w:style>
  <w:style w:type="paragraph" w:customStyle="1" w:styleId="4F59A7ED3F5240DFA5C945BECFE153EF">
    <w:name w:val="4F59A7ED3F5240DFA5C945BECFE153EF"/>
    <w:rsid w:val="00897B38"/>
  </w:style>
  <w:style w:type="paragraph" w:customStyle="1" w:styleId="940827D91D7C45AA8D9E24BF681170ED">
    <w:name w:val="940827D91D7C45AA8D9E24BF681170ED"/>
    <w:rsid w:val="00897B38"/>
  </w:style>
  <w:style w:type="paragraph" w:customStyle="1" w:styleId="7B749C9462484E6E8A24EEC8494BABE4">
    <w:name w:val="7B749C9462484E6E8A24EEC8494BABE4"/>
    <w:rsid w:val="00897B38"/>
  </w:style>
  <w:style w:type="paragraph" w:customStyle="1" w:styleId="B606D5F05B08434387A24AC8AE73F53B">
    <w:name w:val="B606D5F05B08434387A24AC8AE73F53B"/>
    <w:rsid w:val="00897B38"/>
  </w:style>
  <w:style w:type="paragraph" w:customStyle="1" w:styleId="AD67A59D5C25475CAD45EE1A58324A5A">
    <w:name w:val="AD67A59D5C25475CAD45EE1A58324A5A"/>
    <w:rsid w:val="00897B38"/>
  </w:style>
  <w:style w:type="paragraph" w:customStyle="1" w:styleId="D5760A4D205442CCB640F502031099C7">
    <w:name w:val="D5760A4D205442CCB640F502031099C7"/>
    <w:rsid w:val="00897B38"/>
  </w:style>
  <w:style w:type="paragraph" w:customStyle="1" w:styleId="EF5D4E9055354D5AAC26767863C66E7B">
    <w:name w:val="EF5D4E9055354D5AAC26767863C66E7B"/>
    <w:rsid w:val="00897B38"/>
  </w:style>
  <w:style w:type="paragraph" w:customStyle="1" w:styleId="B7AD76A601FC47049AC726BBF4A2471E">
    <w:name w:val="B7AD76A601FC47049AC726BBF4A2471E"/>
    <w:rsid w:val="00897B38"/>
  </w:style>
  <w:style w:type="paragraph" w:customStyle="1" w:styleId="19F291CAB3DA442C86253DE9B01098DE">
    <w:name w:val="19F291CAB3DA442C86253DE9B01098DE"/>
    <w:rsid w:val="00897B38"/>
  </w:style>
  <w:style w:type="paragraph" w:customStyle="1" w:styleId="26C84D93B5574A7896141B60796CF042">
    <w:name w:val="26C84D93B5574A7896141B60796CF042"/>
    <w:rsid w:val="00897B38"/>
  </w:style>
  <w:style w:type="paragraph" w:customStyle="1" w:styleId="465960F9DF784461AC78E100857ACBEE">
    <w:name w:val="465960F9DF784461AC78E100857ACBEE"/>
    <w:rsid w:val="00897B38"/>
  </w:style>
  <w:style w:type="paragraph" w:customStyle="1" w:styleId="C00CDB852E4040A9BDC77B2B4E853F4D">
    <w:name w:val="C00CDB852E4040A9BDC77B2B4E853F4D"/>
    <w:rsid w:val="00897B38"/>
  </w:style>
  <w:style w:type="paragraph" w:customStyle="1" w:styleId="E8CC7AC8FDF04D869FA76FCCE12972B5">
    <w:name w:val="E8CC7AC8FDF04D869FA76FCCE12972B5"/>
    <w:rsid w:val="00897B38"/>
  </w:style>
  <w:style w:type="paragraph" w:customStyle="1" w:styleId="44E01D32346744B6BC992C11CEAD39C4">
    <w:name w:val="44E01D32346744B6BC992C11CEAD39C4"/>
    <w:rsid w:val="00897B38"/>
  </w:style>
  <w:style w:type="paragraph" w:customStyle="1" w:styleId="BAD531236A3B498B98D1C6171D9026CA">
    <w:name w:val="BAD531236A3B498B98D1C6171D9026CA"/>
    <w:rsid w:val="00897B38"/>
  </w:style>
  <w:style w:type="paragraph" w:customStyle="1" w:styleId="19977AD36191474CB954E215CF2AF59A">
    <w:name w:val="19977AD36191474CB954E215CF2AF59A"/>
    <w:rsid w:val="00897B38"/>
  </w:style>
  <w:style w:type="paragraph" w:customStyle="1" w:styleId="FC7470CC833D4662A0B2D575ADE799EC">
    <w:name w:val="FC7470CC833D4662A0B2D575ADE799EC"/>
    <w:rsid w:val="00897B38"/>
  </w:style>
  <w:style w:type="paragraph" w:customStyle="1" w:styleId="3E2EA143745E4818B54963BF4A509978">
    <w:name w:val="3E2EA143745E4818B54963BF4A509978"/>
    <w:rsid w:val="00897B38"/>
  </w:style>
  <w:style w:type="paragraph" w:customStyle="1" w:styleId="7592E6AD95024762B2BA8D39E2E478FA">
    <w:name w:val="7592E6AD95024762B2BA8D39E2E478FA"/>
    <w:rsid w:val="00897B38"/>
  </w:style>
  <w:style w:type="paragraph" w:customStyle="1" w:styleId="4B0C60011E904A50B00EED12CFE9DB84">
    <w:name w:val="4B0C60011E904A50B00EED12CFE9DB84"/>
    <w:rsid w:val="00897B38"/>
  </w:style>
  <w:style w:type="paragraph" w:customStyle="1" w:styleId="7ABD3697B7264A9782CBA0FC2A427345">
    <w:name w:val="7ABD3697B7264A9782CBA0FC2A427345"/>
    <w:rsid w:val="00897B38"/>
  </w:style>
  <w:style w:type="paragraph" w:customStyle="1" w:styleId="D30372E41A714BDA87FE59D296EBCF71">
    <w:name w:val="D30372E41A714BDA87FE59D296EBCF71"/>
    <w:rsid w:val="00897B38"/>
  </w:style>
  <w:style w:type="paragraph" w:customStyle="1" w:styleId="1FC8B73CD7E747F28BF0A042A62D1937">
    <w:name w:val="1FC8B73CD7E747F28BF0A042A62D1937"/>
    <w:rsid w:val="00897B38"/>
  </w:style>
  <w:style w:type="paragraph" w:customStyle="1" w:styleId="A3A1F2F372C44010AFA4BBBF0F9B87BC">
    <w:name w:val="A3A1F2F372C44010AFA4BBBF0F9B87BC"/>
    <w:rsid w:val="00897B38"/>
  </w:style>
  <w:style w:type="paragraph" w:customStyle="1" w:styleId="13E40F40FF2B4E09887F768D1A8F39E3">
    <w:name w:val="13E40F40FF2B4E09887F768D1A8F39E3"/>
    <w:rsid w:val="00897B38"/>
  </w:style>
  <w:style w:type="paragraph" w:customStyle="1" w:styleId="829C593DE4794959A85911B64EDE36D9">
    <w:name w:val="829C593DE4794959A85911B64EDE36D9"/>
    <w:rsid w:val="00897B38"/>
  </w:style>
  <w:style w:type="paragraph" w:customStyle="1" w:styleId="60A1BD77C42444939AC2962ADF91B7DF">
    <w:name w:val="60A1BD77C42444939AC2962ADF91B7DF"/>
    <w:rsid w:val="00897B38"/>
  </w:style>
  <w:style w:type="paragraph" w:customStyle="1" w:styleId="B9A866C7E59A465D81ECE1778E50ECB2">
    <w:name w:val="B9A866C7E59A465D81ECE1778E50ECB2"/>
    <w:rsid w:val="00897B38"/>
  </w:style>
  <w:style w:type="paragraph" w:customStyle="1" w:styleId="C85D3B1312BA44F8A7813E34C408A56F">
    <w:name w:val="C85D3B1312BA44F8A7813E34C408A56F"/>
    <w:rsid w:val="00897B38"/>
  </w:style>
  <w:style w:type="paragraph" w:customStyle="1" w:styleId="EE995B74A81A4892ABAD831D2354475A">
    <w:name w:val="EE995B74A81A4892ABAD831D2354475A"/>
    <w:rsid w:val="00897B38"/>
  </w:style>
  <w:style w:type="paragraph" w:customStyle="1" w:styleId="39869ECBDA3F446BB2F4DD6EBEE25CA4">
    <w:name w:val="39869ECBDA3F446BB2F4DD6EBEE25CA4"/>
    <w:rsid w:val="00897B38"/>
  </w:style>
  <w:style w:type="paragraph" w:customStyle="1" w:styleId="1DC23EBD8BA745D4A019740C70C1F889">
    <w:name w:val="1DC23EBD8BA745D4A019740C70C1F889"/>
    <w:rsid w:val="00897B38"/>
  </w:style>
  <w:style w:type="paragraph" w:customStyle="1" w:styleId="60BE56B58E944F52A03E174750E79F85">
    <w:name w:val="60BE56B58E944F52A03E174750E79F85"/>
    <w:rsid w:val="00897B38"/>
  </w:style>
  <w:style w:type="paragraph" w:customStyle="1" w:styleId="CE8462E899DD479DA2E03A201E08C33F">
    <w:name w:val="CE8462E899DD479DA2E03A201E08C33F"/>
    <w:rsid w:val="00897B38"/>
  </w:style>
  <w:style w:type="paragraph" w:customStyle="1" w:styleId="5D6BC4B4439C4070B07006F32CCDA90B">
    <w:name w:val="5D6BC4B4439C4070B07006F32CCDA90B"/>
    <w:rsid w:val="00897B38"/>
  </w:style>
  <w:style w:type="paragraph" w:customStyle="1" w:styleId="CE0BA54FA8204E1398FE83867C029A2C">
    <w:name w:val="CE0BA54FA8204E1398FE83867C029A2C"/>
    <w:rsid w:val="00897B38"/>
  </w:style>
  <w:style w:type="paragraph" w:customStyle="1" w:styleId="0F747750A95345CFB4AE8E5569CC21C8">
    <w:name w:val="0F747750A95345CFB4AE8E5569CC21C8"/>
    <w:rsid w:val="00897B38"/>
  </w:style>
  <w:style w:type="paragraph" w:customStyle="1" w:styleId="F56AD9D14D8C4BC4B91C92F4500A7130">
    <w:name w:val="F56AD9D14D8C4BC4B91C92F4500A7130"/>
    <w:rsid w:val="00897B38"/>
  </w:style>
  <w:style w:type="paragraph" w:customStyle="1" w:styleId="2FABADC5111D4168BA74D69DC8881BDE">
    <w:name w:val="2FABADC5111D4168BA74D69DC8881BDE"/>
    <w:rsid w:val="00897B38"/>
  </w:style>
  <w:style w:type="paragraph" w:customStyle="1" w:styleId="45F4862ED37B4BE59B0CFCECF2D6A0B7">
    <w:name w:val="45F4862ED37B4BE59B0CFCECF2D6A0B7"/>
    <w:rsid w:val="00897B38"/>
  </w:style>
  <w:style w:type="paragraph" w:customStyle="1" w:styleId="0E5626A486A8492DB00D0CC949D78D90">
    <w:name w:val="0E5626A486A8492DB00D0CC949D78D90"/>
    <w:rsid w:val="00897B38"/>
  </w:style>
  <w:style w:type="paragraph" w:customStyle="1" w:styleId="54A85E0B24884404A4816879D1E8A2D0">
    <w:name w:val="54A85E0B24884404A4816879D1E8A2D0"/>
    <w:rsid w:val="00897B38"/>
  </w:style>
  <w:style w:type="paragraph" w:customStyle="1" w:styleId="8FC5E4AF65E14C009E67D250E0B16CF8">
    <w:name w:val="8FC5E4AF65E14C009E67D250E0B16CF8"/>
    <w:rsid w:val="00897B38"/>
  </w:style>
  <w:style w:type="paragraph" w:customStyle="1" w:styleId="E8C0F789B71545329F8514C440E6106B">
    <w:name w:val="E8C0F789B71545329F8514C440E6106B"/>
    <w:rsid w:val="00897B38"/>
  </w:style>
  <w:style w:type="paragraph" w:customStyle="1" w:styleId="FD10C9AA70C04AC9958553CFF5CDBC6E">
    <w:name w:val="FD10C9AA70C04AC9958553CFF5CDBC6E"/>
    <w:rsid w:val="00897B38"/>
  </w:style>
  <w:style w:type="paragraph" w:customStyle="1" w:styleId="E28BCF4886DD4CF5AC22C3EDD8061B1B">
    <w:name w:val="E28BCF4886DD4CF5AC22C3EDD8061B1B"/>
    <w:rsid w:val="00897B38"/>
  </w:style>
  <w:style w:type="paragraph" w:customStyle="1" w:styleId="F87EAC43DF004BB8AE971DEE796EB8AD">
    <w:name w:val="F87EAC43DF004BB8AE971DEE796EB8AD"/>
    <w:rsid w:val="00897B38"/>
  </w:style>
  <w:style w:type="paragraph" w:customStyle="1" w:styleId="A088E694436F4F6E992100A0F382E36F">
    <w:name w:val="A088E694436F4F6E992100A0F382E36F"/>
    <w:rsid w:val="00897B38"/>
  </w:style>
  <w:style w:type="paragraph" w:customStyle="1" w:styleId="8DF817F557004F60B695ABE07C8D8D0F">
    <w:name w:val="8DF817F557004F60B695ABE07C8D8D0F"/>
    <w:rsid w:val="00897B38"/>
  </w:style>
  <w:style w:type="paragraph" w:customStyle="1" w:styleId="D188CED7262042D0939FC58AA6133958">
    <w:name w:val="D188CED7262042D0939FC58AA6133958"/>
    <w:rsid w:val="00897B38"/>
  </w:style>
  <w:style w:type="paragraph" w:customStyle="1" w:styleId="AB454EF7A2EF4C5CBFB3ECEDC262F614">
    <w:name w:val="AB454EF7A2EF4C5CBFB3ECEDC262F614"/>
    <w:rsid w:val="00897B38"/>
  </w:style>
  <w:style w:type="paragraph" w:customStyle="1" w:styleId="6434AEE56A844E4480E8D187E1EE4CE7">
    <w:name w:val="6434AEE56A844E4480E8D187E1EE4CE7"/>
    <w:rsid w:val="00897B38"/>
  </w:style>
  <w:style w:type="paragraph" w:customStyle="1" w:styleId="D456B35DE7E44DF2954A03D6B66ED370">
    <w:name w:val="D456B35DE7E44DF2954A03D6B66ED370"/>
    <w:rsid w:val="00897B38"/>
  </w:style>
  <w:style w:type="paragraph" w:customStyle="1" w:styleId="49759AFC943D4DC9B68B8C25487B3F8C">
    <w:name w:val="49759AFC943D4DC9B68B8C25487B3F8C"/>
    <w:rsid w:val="00897B38"/>
  </w:style>
  <w:style w:type="paragraph" w:customStyle="1" w:styleId="DD7A392447824B6E97A0BE5BA55C7E82">
    <w:name w:val="DD7A392447824B6E97A0BE5BA55C7E82"/>
    <w:rsid w:val="00897B38"/>
  </w:style>
  <w:style w:type="paragraph" w:customStyle="1" w:styleId="98AEDA9103BA41D1BB074D8767984C2D">
    <w:name w:val="98AEDA9103BA41D1BB074D8767984C2D"/>
    <w:rsid w:val="00897B38"/>
  </w:style>
  <w:style w:type="paragraph" w:customStyle="1" w:styleId="20C029962C524CEB93920B43D82D04DD">
    <w:name w:val="20C029962C524CEB93920B43D82D04DD"/>
    <w:rsid w:val="00897B38"/>
  </w:style>
  <w:style w:type="paragraph" w:customStyle="1" w:styleId="FE4455ABB0444236BEBFB24229A2858C">
    <w:name w:val="FE4455ABB0444236BEBFB24229A2858C"/>
    <w:rsid w:val="00897B38"/>
  </w:style>
  <w:style w:type="paragraph" w:customStyle="1" w:styleId="51631D182D5F43F8B38CFCF8D9BDD1AF">
    <w:name w:val="51631D182D5F43F8B38CFCF8D9BDD1AF"/>
    <w:rsid w:val="00897B38"/>
  </w:style>
  <w:style w:type="paragraph" w:customStyle="1" w:styleId="F5B326E685D94B5BB9FCD0A8855B41DF">
    <w:name w:val="F5B326E685D94B5BB9FCD0A8855B41DF"/>
    <w:rsid w:val="00897B38"/>
  </w:style>
  <w:style w:type="paragraph" w:customStyle="1" w:styleId="EA2B9D3A978741269965375F5BB44D66">
    <w:name w:val="EA2B9D3A978741269965375F5BB44D66"/>
    <w:rsid w:val="00897B38"/>
  </w:style>
  <w:style w:type="paragraph" w:customStyle="1" w:styleId="33EBD142D9BE43DDAC7F81A7EDC194D9">
    <w:name w:val="33EBD142D9BE43DDAC7F81A7EDC194D9"/>
    <w:rsid w:val="00897B38"/>
  </w:style>
  <w:style w:type="paragraph" w:customStyle="1" w:styleId="C992BCBCC6074DDDB0FF78442E7BDBCD">
    <w:name w:val="C992BCBCC6074DDDB0FF78442E7BDBCD"/>
    <w:rsid w:val="00897B38"/>
  </w:style>
  <w:style w:type="paragraph" w:customStyle="1" w:styleId="E8BBC3D800FE4B85A8F181872533165C">
    <w:name w:val="E8BBC3D800FE4B85A8F181872533165C"/>
    <w:rsid w:val="00897B38"/>
  </w:style>
  <w:style w:type="paragraph" w:customStyle="1" w:styleId="7099E643FC334C7DB7D6C628AB49614B">
    <w:name w:val="7099E643FC334C7DB7D6C628AB49614B"/>
    <w:rsid w:val="00897B38"/>
  </w:style>
  <w:style w:type="paragraph" w:customStyle="1" w:styleId="44B7EC8794B743669C025BF72339E2A5">
    <w:name w:val="44B7EC8794B743669C025BF72339E2A5"/>
    <w:rsid w:val="00897B38"/>
  </w:style>
  <w:style w:type="paragraph" w:customStyle="1" w:styleId="D10DB5A5F1824D0BB52A2A411810ECE1">
    <w:name w:val="D10DB5A5F1824D0BB52A2A411810ECE1"/>
    <w:rsid w:val="00897B38"/>
  </w:style>
  <w:style w:type="paragraph" w:customStyle="1" w:styleId="C3050FC675174EBA86910AFF15E52214">
    <w:name w:val="C3050FC675174EBA86910AFF15E52214"/>
    <w:rsid w:val="00897B38"/>
  </w:style>
  <w:style w:type="paragraph" w:customStyle="1" w:styleId="B184CDB5634B41E3851868F937BC23C8">
    <w:name w:val="B184CDB5634B41E3851868F937BC23C8"/>
    <w:rsid w:val="00897B38"/>
  </w:style>
  <w:style w:type="paragraph" w:customStyle="1" w:styleId="0E2A921F6B5D410388078B4B7F145794">
    <w:name w:val="0E2A921F6B5D410388078B4B7F145794"/>
    <w:rsid w:val="00897B38"/>
  </w:style>
  <w:style w:type="paragraph" w:customStyle="1" w:styleId="895BDD5A0F8141A0AF6CC30245C239FE">
    <w:name w:val="895BDD5A0F8141A0AF6CC30245C239FE"/>
    <w:rsid w:val="00897B38"/>
  </w:style>
  <w:style w:type="paragraph" w:customStyle="1" w:styleId="B97192BD861F4A56BB593D1C3DB441C6">
    <w:name w:val="B97192BD861F4A56BB593D1C3DB441C6"/>
    <w:rsid w:val="00897B38"/>
  </w:style>
  <w:style w:type="paragraph" w:customStyle="1" w:styleId="1B93D202EBC249F8946FFC7642ABA008">
    <w:name w:val="1B93D202EBC249F8946FFC7642ABA008"/>
    <w:rsid w:val="00897B38"/>
  </w:style>
  <w:style w:type="paragraph" w:customStyle="1" w:styleId="B306A90AEF5F4B8DA3052E2FDC6D837D">
    <w:name w:val="B306A90AEF5F4B8DA3052E2FDC6D837D"/>
    <w:rsid w:val="00897B38"/>
  </w:style>
  <w:style w:type="paragraph" w:customStyle="1" w:styleId="213EEAF3C7E142A1AD4D51BA5DA16FF2">
    <w:name w:val="213EEAF3C7E142A1AD4D51BA5DA16FF2"/>
    <w:rsid w:val="00897B38"/>
  </w:style>
  <w:style w:type="paragraph" w:customStyle="1" w:styleId="674BD19045864BCE9F31FF21B04B74C6">
    <w:name w:val="674BD19045864BCE9F31FF21B04B74C6"/>
    <w:rsid w:val="00897B38"/>
  </w:style>
  <w:style w:type="paragraph" w:customStyle="1" w:styleId="7941E05A573A4D3FA3908A1E7CAD0E24">
    <w:name w:val="7941E05A573A4D3FA3908A1E7CAD0E24"/>
    <w:rsid w:val="00897B38"/>
  </w:style>
  <w:style w:type="paragraph" w:customStyle="1" w:styleId="80AC188D6FD94125881671EBD849771A">
    <w:name w:val="80AC188D6FD94125881671EBD849771A"/>
    <w:rsid w:val="00897B38"/>
  </w:style>
  <w:style w:type="paragraph" w:customStyle="1" w:styleId="6058EC1E488941C383A5C3CD9F028C54">
    <w:name w:val="6058EC1E488941C383A5C3CD9F028C54"/>
    <w:rsid w:val="00897B38"/>
  </w:style>
  <w:style w:type="paragraph" w:customStyle="1" w:styleId="055E46960F1F4FE8BB304AA67054D8D7">
    <w:name w:val="055E46960F1F4FE8BB304AA67054D8D7"/>
    <w:rsid w:val="00897B38"/>
  </w:style>
  <w:style w:type="paragraph" w:customStyle="1" w:styleId="4A7C0358FABA4AD0ABE01251DAF822C5">
    <w:name w:val="4A7C0358FABA4AD0ABE01251DAF822C5"/>
    <w:rsid w:val="00897B38"/>
  </w:style>
  <w:style w:type="paragraph" w:customStyle="1" w:styleId="44A45C4189FA45C29B4AEEAE4DFC7C68">
    <w:name w:val="44A45C4189FA45C29B4AEEAE4DFC7C68"/>
    <w:rsid w:val="00897B38"/>
  </w:style>
  <w:style w:type="paragraph" w:customStyle="1" w:styleId="11FD49F684A7483D899C994AD0431A26">
    <w:name w:val="11FD49F684A7483D899C994AD0431A26"/>
    <w:rsid w:val="00897B38"/>
  </w:style>
  <w:style w:type="paragraph" w:customStyle="1" w:styleId="B94844BA21864BFBBBB4EF6A647E8A76">
    <w:name w:val="B94844BA21864BFBBBB4EF6A647E8A76"/>
    <w:rsid w:val="00897B38"/>
  </w:style>
  <w:style w:type="paragraph" w:customStyle="1" w:styleId="DD2170C526094D8D80B14BBE4DBD5C4B">
    <w:name w:val="DD2170C526094D8D80B14BBE4DBD5C4B"/>
    <w:rsid w:val="00897B38"/>
  </w:style>
  <w:style w:type="paragraph" w:customStyle="1" w:styleId="5F45808B0E59407CADF455DD6998D898">
    <w:name w:val="5F45808B0E59407CADF455DD6998D898"/>
    <w:rsid w:val="00897B38"/>
  </w:style>
  <w:style w:type="paragraph" w:customStyle="1" w:styleId="D81F73E78A284071937C256932AB6EDF">
    <w:name w:val="D81F73E78A284071937C256932AB6EDF"/>
    <w:rsid w:val="00897B38"/>
  </w:style>
  <w:style w:type="paragraph" w:customStyle="1" w:styleId="B909EEFF37314093B30432082BD85FEC">
    <w:name w:val="B909EEFF37314093B30432082BD85FEC"/>
    <w:rsid w:val="00897B38"/>
  </w:style>
  <w:style w:type="paragraph" w:customStyle="1" w:styleId="AD470ABF648440C58B5AC1B6C4561C23">
    <w:name w:val="AD470ABF648440C58B5AC1B6C4561C23"/>
    <w:rsid w:val="00897B38"/>
  </w:style>
  <w:style w:type="paragraph" w:customStyle="1" w:styleId="51E2D5F1E42640C7A50CB2B24E9B8C6E">
    <w:name w:val="51E2D5F1E42640C7A50CB2B24E9B8C6E"/>
    <w:rsid w:val="00897B38"/>
  </w:style>
  <w:style w:type="paragraph" w:customStyle="1" w:styleId="4F91427E604A4A179B7A4950C8CAC8E7">
    <w:name w:val="4F91427E604A4A179B7A4950C8CAC8E7"/>
    <w:rsid w:val="00897B38"/>
  </w:style>
  <w:style w:type="paragraph" w:customStyle="1" w:styleId="FAE3E4B47B5E4DE680E97A69A6AF9432">
    <w:name w:val="FAE3E4B47B5E4DE680E97A69A6AF9432"/>
    <w:rsid w:val="00897B38"/>
  </w:style>
  <w:style w:type="paragraph" w:customStyle="1" w:styleId="9185027268154DEFA8E9A18B6E697961">
    <w:name w:val="9185027268154DEFA8E9A18B6E697961"/>
    <w:rsid w:val="00897B38"/>
  </w:style>
  <w:style w:type="paragraph" w:customStyle="1" w:styleId="E7733990520B4C1B8FB2F4FB4FAF7E9F">
    <w:name w:val="E7733990520B4C1B8FB2F4FB4FAF7E9F"/>
    <w:rsid w:val="00897B38"/>
  </w:style>
  <w:style w:type="paragraph" w:customStyle="1" w:styleId="CDE44CE290E84F1BA549893E58262DA7">
    <w:name w:val="CDE44CE290E84F1BA549893E58262DA7"/>
    <w:rsid w:val="00897B38"/>
  </w:style>
  <w:style w:type="paragraph" w:customStyle="1" w:styleId="DD93D37F28014FD4ACC591D40A386A8D">
    <w:name w:val="DD93D37F28014FD4ACC591D40A386A8D"/>
    <w:rsid w:val="00897B38"/>
  </w:style>
  <w:style w:type="paragraph" w:customStyle="1" w:styleId="1991665A309D49DFB6977F8EC1A70889">
    <w:name w:val="1991665A309D49DFB6977F8EC1A70889"/>
    <w:rsid w:val="00897B38"/>
  </w:style>
  <w:style w:type="paragraph" w:customStyle="1" w:styleId="AC9E9DC29A5D4769948B3AF0BE3D28C5">
    <w:name w:val="AC9E9DC29A5D4769948B3AF0BE3D28C5"/>
    <w:rsid w:val="00897B38"/>
  </w:style>
  <w:style w:type="paragraph" w:customStyle="1" w:styleId="7EC5F2142CBC41F3AB2DCB1A2F3AACCA">
    <w:name w:val="7EC5F2142CBC41F3AB2DCB1A2F3AACCA"/>
    <w:rsid w:val="00897B38"/>
  </w:style>
  <w:style w:type="paragraph" w:customStyle="1" w:styleId="DBE3D3ED89B84C3C911180362A20E551">
    <w:name w:val="DBE3D3ED89B84C3C911180362A20E551"/>
    <w:rsid w:val="00897B38"/>
  </w:style>
  <w:style w:type="paragraph" w:customStyle="1" w:styleId="9EB040EC0A2447B39D5146A36E2EF644">
    <w:name w:val="9EB040EC0A2447B39D5146A36E2EF644"/>
    <w:rsid w:val="00897B38"/>
  </w:style>
  <w:style w:type="paragraph" w:customStyle="1" w:styleId="9265E1AF712E4061979721FE08570516">
    <w:name w:val="9265E1AF712E4061979721FE08570516"/>
    <w:rsid w:val="00897B38"/>
  </w:style>
  <w:style w:type="paragraph" w:customStyle="1" w:styleId="AE13530EF59844D4A84318229A7832BB">
    <w:name w:val="AE13530EF59844D4A84318229A7832BB"/>
    <w:rsid w:val="00897B38"/>
  </w:style>
  <w:style w:type="paragraph" w:customStyle="1" w:styleId="3CDED54376B94464A324C26A71DC1E5E">
    <w:name w:val="3CDED54376B94464A324C26A71DC1E5E"/>
    <w:rsid w:val="00897B38"/>
  </w:style>
  <w:style w:type="paragraph" w:customStyle="1" w:styleId="E3F063E6E9E3417B82BED236A5DFC5A8">
    <w:name w:val="E3F063E6E9E3417B82BED236A5DFC5A8"/>
    <w:rsid w:val="00897B38"/>
  </w:style>
  <w:style w:type="paragraph" w:customStyle="1" w:styleId="20F71415877E4CECA15DE05810B38845">
    <w:name w:val="20F71415877E4CECA15DE05810B38845"/>
    <w:rsid w:val="00897B38"/>
  </w:style>
  <w:style w:type="paragraph" w:customStyle="1" w:styleId="7245A7CD2A4C4588B5876890D7A81474">
    <w:name w:val="7245A7CD2A4C4588B5876890D7A81474"/>
    <w:rsid w:val="00897B38"/>
  </w:style>
  <w:style w:type="paragraph" w:customStyle="1" w:styleId="BD97C027393C42CC91581708893F5DF0">
    <w:name w:val="BD97C027393C42CC91581708893F5DF0"/>
    <w:rsid w:val="00897B38"/>
  </w:style>
  <w:style w:type="paragraph" w:customStyle="1" w:styleId="F0278E9371454DFBAF883067EC22BBE1">
    <w:name w:val="F0278E9371454DFBAF883067EC22BBE1"/>
    <w:rsid w:val="00897B38"/>
  </w:style>
  <w:style w:type="paragraph" w:customStyle="1" w:styleId="FE7655BE143642CEA6B267FE3BFB3C2E">
    <w:name w:val="FE7655BE143642CEA6B267FE3BFB3C2E"/>
    <w:rsid w:val="00897B38"/>
  </w:style>
  <w:style w:type="paragraph" w:customStyle="1" w:styleId="318E3D1E6B0E4824A4EF66B1B3507ED2">
    <w:name w:val="318E3D1E6B0E4824A4EF66B1B3507ED2"/>
    <w:rsid w:val="00897B38"/>
  </w:style>
  <w:style w:type="paragraph" w:customStyle="1" w:styleId="94B4C3FB179745C28537F6005B8D8B00">
    <w:name w:val="94B4C3FB179745C28537F6005B8D8B00"/>
    <w:rsid w:val="00897B38"/>
  </w:style>
  <w:style w:type="paragraph" w:customStyle="1" w:styleId="0AE65D6C8EC94C27811DE7A5156A2257">
    <w:name w:val="0AE65D6C8EC94C27811DE7A5156A2257"/>
    <w:rsid w:val="00897B38"/>
  </w:style>
  <w:style w:type="paragraph" w:customStyle="1" w:styleId="25F2D4E1F3DB4FFFA4FC0A028205CA29">
    <w:name w:val="25F2D4E1F3DB4FFFA4FC0A028205CA29"/>
    <w:rsid w:val="00897B38"/>
  </w:style>
  <w:style w:type="paragraph" w:customStyle="1" w:styleId="8B95AFC65D4E45709A4D636F1FA05C15">
    <w:name w:val="8B95AFC65D4E45709A4D636F1FA05C15"/>
    <w:rsid w:val="00897B38"/>
  </w:style>
  <w:style w:type="paragraph" w:customStyle="1" w:styleId="E9A7561E7056452587B5405C1A37BB90">
    <w:name w:val="E9A7561E7056452587B5405C1A37BB90"/>
    <w:rsid w:val="00897B38"/>
  </w:style>
  <w:style w:type="paragraph" w:customStyle="1" w:styleId="9A85441BB9D74B93B2593EF8731AF013">
    <w:name w:val="9A85441BB9D74B93B2593EF8731AF013"/>
    <w:rsid w:val="00897B38"/>
  </w:style>
  <w:style w:type="paragraph" w:customStyle="1" w:styleId="A907D1BA145B4DDB9880822A1AD08163">
    <w:name w:val="A907D1BA145B4DDB9880822A1AD08163"/>
    <w:rsid w:val="00897B38"/>
  </w:style>
  <w:style w:type="paragraph" w:customStyle="1" w:styleId="6334D5F13B6349F3BD250B6FAE85C9B8">
    <w:name w:val="6334D5F13B6349F3BD250B6FAE85C9B8"/>
    <w:rsid w:val="00897B38"/>
  </w:style>
  <w:style w:type="paragraph" w:customStyle="1" w:styleId="6EE27C76A21746D78A5B2822E5E4E945">
    <w:name w:val="6EE27C76A21746D78A5B2822E5E4E945"/>
    <w:rsid w:val="00897B38"/>
  </w:style>
  <w:style w:type="paragraph" w:customStyle="1" w:styleId="28256C20B3AF4ED897069A79238E50AD">
    <w:name w:val="28256C20B3AF4ED897069A79238E50AD"/>
    <w:rsid w:val="00897B38"/>
  </w:style>
  <w:style w:type="paragraph" w:customStyle="1" w:styleId="809F79C0A63443FDB1DF10F0B57A8D44">
    <w:name w:val="809F79C0A63443FDB1DF10F0B57A8D44"/>
    <w:rsid w:val="00897B38"/>
  </w:style>
  <w:style w:type="paragraph" w:customStyle="1" w:styleId="8AC0297D370041D09B2A6D3FBFFD03E8">
    <w:name w:val="8AC0297D370041D09B2A6D3FBFFD03E8"/>
    <w:rsid w:val="00897B38"/>
  </w:style>
  <w:style w:type="paragraph" w:customStyle="1" w:styleId="9E45EE6CAF63463E949521795859F940">
    <w:name w:val="9E45EE6CAF63463E949521795859F940"/>
    <w:rsid w:val="00897B38"/>
  </w:style>
  <w:style w:type="paragraph" w:customStyle="1" w:styleId="463430ED1DA940A2A466739EB07810BC">
    <w:name w:val="463430ED1DA940A2A466739EB07810BC"/>
    <w:rsid w:val="00897B38"/>
  </w:style>
  <w:style w:type="paragraph" w:customStyle="1" w:styleId="D0EC9669517547C8B869CFD356E5C784">
    <w:name w:val="D0EC9669517547C8B869CFD356E5C784"/>
    <w:rsid w:val="00897B38"/>
  </w:style>
  <w:style w:type="paragraph" w:customStyle="1" w:styleId="5E3A03DA3963484CA88B7A25C373E184">
    <w:name w:val="5E3A03DA3963484CA88B7A25C373E184"/>
    <w:rsid w:val="00897B38"/>
  </w:style>
  <w:style w:type="paragraph" w:customStyle="1" w:styleId="DE52857FE9FB427D8AE40822CBED7A95">
    <w:name w:val="DE52857FE9FB427D8AE40822CBED7A95"/>
    <w:rsid w:val="00897B38"/>
  </w:style>
  <w:style w:type="paragraph" w:customStyle="1" w:styleId="C355CDD2B748497A98F11D7FF9A9659D">
    <w:name w:val="C355CDD2B748497A98F11D7FF9A9659D"/>
    <w:rsid w:val="00897B38"/>
  </w:style>
  <w:style w:type="paragraph" w:customStyle="1" w:styleId="1E16D6BC242B4FD7BC09340F332A50D0">
    <w:name w:val="1E16D6BC242B4FD7BC09340F332A50D0"/>
    <w:rsid w:val="00897B38"/>
  </w:style>
  <w:style w:type="paragraph" w:customStyle="1" w:styleId="8C388D942DDE4A9EBD89F13D1FBD5EDC">
    <w:name w:val="8C388D942DDE4A9EBD89F13D1FBD5EDC"/>
    <w:rsid w:val="00897B38"/>
  </w:style>
  <w:style w:type="paragraph" w:customStyle="1" w:styleId="F1174288961244C29CAE4F3A39FF9F73">
    <w:name w:val="F1174288961244C29CAE4F3A39FF9F73"/>
    <w:rsid w:val="00897B38"/>
  </w:style>
  <w:style w:type="paragraph" w:customStyle="1" w:styleId="E0BF31E9DB8A4149B4ABF192E438687D">
    <w:name w:val="E0BF31E9DB8A4149B4ABF192E438687D"/>
    <w:rsid w:val="00897B38"/>
  </w:style>
  <w:style w:type="paragraph" w:customStyle="1" w:styleId="CBF74A3D72744EEA8558A4FF88E44816">
    <w:name w:val="CBF74A3D72744EEA8558A4FF88E44816"/>
    <w:rsid w:val="00897B38"/>
  </w:style>
  <w:style w:type="paragraph" w:customStyle="1" w:styleId="9818836E511047EFA765A376B9B2E863">
    <w:name w:val="9818836E511047EFA765A376B9B2E863"/>
    <w:rsid w:val="00897B38"/>
  </w:style>
  <w:style w:type="paragraph" w:customStyle="1" w:styleId="A3A8FE9C2C0B4895A2495B9CD6E6FE59">
    <w:name w:val="A3A8FE9C2C0B4895A2495B9CD6E6FE59"/>
    <w:rsid w:val="00897B38"/>
  </w:style>
  <w:style w:type="paragraph" w:customStyle="1" w:styleId="2E5AFEEA2B804559B40386C61FC14E42">
    <w:name w:val="2E5AFEEA2B804559B40386C61FC14E42"/>
    <w:rsid w:val="00897B38"/>
  </w:style>
  <w:style w:type="paragraph" w:customStyle="1" w:styleId="628EAEA8A69C4CFD8D5727442D645658">
    <w:name w:val="628EAEA8A69C4CFD8D5727442D645658"/>
    <w:rsid w:val="00897B38"/>
  </w:style>
  <w:style w:type="paragraph" w:customStyle="1" w:styleId="74992141A4334260846A501524A5F46E">
    <w:name w:val="74992141A4334260846A501524A5F46E"/>
    <w:rsid w:val="00897B38"/>
  </w:style>
  <w:style w:type="paragraph" w:customStyle="1" w:styleId="7F3356D81F594A229437FE935472BE67">
    <w:name w:val="7F3356D81F594A229437FE935472BE67"/>
    <w:rsid w:val="00897B38"/>
  </w:style>
  <w:style w:type="paragraph" w:customStyle="1" w:styleId="145CAD7A85ED45B9A49376C9539262B0">
    <w:name w:val="145CAD7A85ED45B9A49376C9539262B0"/>
    <w:rsid w:val="00897B38"/>
  </w:style>
  <w:style w:type="paragraph" w:customStyle="1" w:styleId="7F3853CBE1394C8B9A2E7D3BEBDE0454">
    <w:name w:val="7F3853CBE1394C8B9A2E7D3BEBDE0454"/>
    <w:rsid w:val="00897B38"/>
  </w:style>
  <w:style w:type="paragraph" w:customStyle="1" w:styleId="F80EE6B3F0654A9293036D444A9BBE89">
    <w:name w:val="F80EE6B3F0654A9293036D444A9BBE89"/>
    <w:rsid w:val="00897B38"/>
  </w:style>
  <w:style w:type="paragraph" w:customStyle="1" w:styleId="CA47AA9B958B43119FBAA423794C597E">
    <w:name w:val="CA47AA9B958B43119FBAA423794C597E"/>
    <w:rsid w:val="00897B38"/>
  </w:style>
  <w:style w:type="paragraph" w:customStyle="1" w:styleId="8B644EA61C3047AFAE7D87EFECA4B5AF">
    <w:name w:val="8B644EA61C3047AFAE7D87EFECA4B5AF"/>
    <w:rsid w:val="00897B38"/>
  </w:style>
  <w:style w:type="paragraph" w:customStyle="1" w:styleId="D8C13F9C616D41F391DFB4F25BCFCA00">
    <w:name w:val="D8C13F9C616D41F391DFB4F25BCFCA00"/>
    <w:rsid w:val="00897B38"/>
  </w:style>
  <w:style w:type="paragraph" w:customStyle="1" w:styleId="EC697F283B134B09AE820ADFBDBEA4F0">
    <w:name w:val="EC697F283B134B09AE820ADFBDBEA4F0"/>
    <w:rsid w:val="00897B38"/>
  </w:style>
  <w:style w:type="paragraph" w:customStyle="1" w:styleId="004F327A68DE41BC8849D895A28DE0EA">
    <w:name w:val="004F327A68DE41BC8849D895A28DE0EA"/>
    <w:rsid w:val="00897B38"/>
  </w:style>
  <w:style w:type="paragraph" w:customStyle="1" w:styleId="41289ADBE77B4ED7852A22E031A80B0E">
    <w:name w:val="41289ADBE77B4ED7852A22E031A80B0E"/>
    <w:rsid w:val="00897B38"/>
  </w:style>
  <w:style w:type="paragraph" w:customStyle="1" w:styleId="59D49728711649C890B085288EBEFCAE">
    <w:name w:val="59D49728711649C890B085288EBEFCAE"/>
    <w:rsid w:val="00897B38"/>
  </w:style>
  <w:style w:type="paragraph" w:customStyle="1" w:styleId="265F7D6DDC494E4A892E2CCE05AFBF3B">
    <w:name w:val="265F7D6DDC494E4A892E2CCE05AFBF3B"/>
    <w:rsid w:val="00897B38"/>
  </w:style>
  <w:style w:type="paragraph" w:customStyle="1" w:styleId="2DCCDA381A55494DA94D5E055EB99195">
    <w:name w:val="2DCCDA381A55494DA94D5E055EB99195"/>
    <w:rsid w:val="00897B38"/>
  </w:style>
  <w:style w:type="paragraph" w:customStyle="1" w:styleId="B1E5034D9783414F80D61F6E87C14102">
    <w:name w:val="B1E5034D9783414F80D61F6E87C14102"/>
    <w:rsid w:val="00897B38"/>
  </w:style>
  <w:style w:type="paragraph" w:customStyle="1" w:styleId="5A4319E7D3D142A0B046A07CE09F7A0F">
    <w:name w:val="5A4319E7D3D142A0B046A07CE09F7A0F"/>
    <w:rsid w:val="00897B38"/>
  </w:style>
  <w:style w:type="paragraph" w:customStyle="1" w:styleId="5BA412F15D0948929B6B6D63E06041F5">
    <w:name w:val="5BA412F15D0948929B6B6D63E06041F5"/>
    <w:rsid w:val="00897B38"/>
  </w:style>
  <w:style w:type="paragraph" w:customStyle="1" w:styleId="C50D489912344C60A6DA8C6F59727940">
    <w:name w:val="C50D489912344C60A6DA8C6F59727940"/>
    <w:rsid w:val="00897B38"/>
  </w:style>
  <w:style w:type="paragraph" w:customStyle="1" w:styleId="359D5FB1831F4C0EB26EF421C060ADEB">
    <w:name w:val="359D5FB1831F4C0EB26EF421C060ADEB"/>
    <w:rsid w:val="00897B38"/>
  </w:style>
  <w:style w:type="paragraph" w:customStyle="1" w:styleId="EFE36131A28949079B9A5DC190A72D7F">
    <w:name w:val="EFE36131A28949079B9A5DC190A72D7F"/>
    <w:rsid w:val="00897B38"/>
  </w:style>
  <w:style w:type="paragraph" w:customStyle="1" w:styleId="15DFFD16FAD54AC09DD0BD8B12101B1C">
    <w:name w:val="15DFFD16FAD54AC09DD0BD8B12101B1C"/>
    <w:rsid w:val="00897B38"/>
  </w:style>
  <w:style w:type="paragraph" w:customStyle="1" w:styleId="A06EFBD8DBA14544A7BA9BA4D8138439">
    <w:name w:val="A06EFBD8DBA14544A7BA9BA4D8138439"/>
    <w:rsid w:val="00897B38"/>
  </w:style>
  <w:style w:type="paragraph" w:customStyle="1" w:styleId="29FD176210B74132A062E5AB9435ACD8">
    <w:name w:val="29FD176210B74132A062E5AB9435ACD8"/>
    <w:rsid w:val="00897B38"/>
  </w:style>
  <w:style w:type="paragraph" w:customStyle="1" w:styleId="8B6FB1C0125940618B325BD463EEC1CF">
    <w:name w:val="8B6FB1C0125940618B325BD463EEC1CF"/>
    <w:rsid w:val="00897B38"/>
  </w:style>
  <w:style w:type="paragraph" w:customStyle="1" w:styleId="89C4CA1E708540B6BA7FCC0433508CF8">
    <w:name w:val="89C4CA1E708540B6BA7FCC0433508CF8"/>
    <w:rsid w:val="00897B38"/>
  </w:style>
  <w:style w:type="paragraph" w:customStyle="1" w:styleId="770F6573D5FC4CF28946463EAD0F19CB">
    <w:name w:val="770F6573D5FC4CF28946463EAD0F19CB"/>
    <w:rsid w:val="00897B38"/>
  </w:style>
  <w:style w:type="paragraph" w:customStyle="1" w:styleId="186C55004E36496E8AA28EA373531E7C">
    <w:name w:val="186C55004E36496E8AA28EA373531E7C"/>
    <w:rsid w:val="00897B38"/>
  </w:style>
  <w:style w:type="paragraph" w:customStyle="1" w:styleId="37CDE3CA25AD45AB8A9230109B54091E">
    <w:name w:val="37CDE3CA25AD45AB8A9230109B54091E"/>
    <w:rsid w:val="00897B38"/>
  </w:style>
  <w:style w:type="paragraph" w:customStyle="1" w:styleId="910923B7F0B54DEA90EF18215A5F3EC5">
    <w:name w:val="910923B7F0B54DEA90EF18215A5F3EC5"/>
    <w:rsid w:val="00897B38"/>
  </w:style>
  <w:style w:type="paragraph" w:customStyle="1" w:styleId="736C632703A7437A8FDE8F488F77D482">
    <w:name w:val="736C632703A7437A8FDE8F488F77D482"/>
    <w:rsid w:val="00897B38"/>
  </w:style>
  <w:style w:type="paragraph" w:customStyle="1" w:styleId="6C699B4E98324F33BA6F0928BD275210">
    <w:name w:val="6C699B4E98324F33BA6F0928BD275210"/>
    <w:rsid w:val="00897B38"/>
  </w:style>
  <w:style w:type="paragraph" w:customStyle="1" w:styleId="B6C25CC5C3D446FDBA611B9C5C77A866">
    <w:name w:val="B6C25CC5C3D446FDBA611B9C5C77A866"/>
    <w:rsid w:val="00897B38"/>
  </w:style>
  <w:style w:type="paragraph" w:customStyle="1" w:styleId="C117800538F44BCA8C2D1C9D41D115F6">
    <w:name w:val="C117800538F44BCA8C2D1C9D41D115F6"/>
    <w:rsid w:val="00897B38"/>
  </w:style>
  <w:style w:type="paragraph" w:customStyle="1" w:styleId="5934608A25AA4D6E99B2285487CD6B64">
    <w:name w:val="5934608A25AA4D6E99B2285487CD6B64"/>
    <w:rsid w:val="00897B38"/>
  </w:style>
  <w:style w:type="paragraph" w:customStyle="1" w:styleId="968B74EEAE624C9488B257D57D043E25">
    <w:name w:val="968B74EEAE624C9488B257D57D043E25"/>
    <w:rsid w:val="00897B38"/>
  </w:style>
  <w:style w:type="paragraph" w:customStyle="1" w:styleId="185C5958E03E42319AA259371D373812">
    <w:name w:val="185C5958E03E42319AA259371D373812"/>
    <w:rsid w:val="00897B38"/>
  </w:style>
  <w:style w:type="paragraph" w:customStyle="1" w:styleId="917AEAC7AF5E435F80BE71A69DA28D53">
    <w:name w:val="917AEAC7AF5E435F80BE71A69DA28D53"/>
    <w:rsid w:val="00897B38"/>
  </w:style>
  <w:style w:type="paragraph" w:customStyle="1" w:styleId="431392D2379B47C19E3876DBBDFD6FE3">
    <w:name w:val="431392D2379B47C19E3876DBBDFD6FE3"/>
    <w:rsid w:val="00897B38"/>
  </w:style>
  <w:style w:type="paragraph" w:customStyle="1" w:styleId="21B1F06BA260483FA99D5141FD960EDD">
    <w:name w:val="21B1F06BA260483FA99D5141FD960EDD"/>
    <w:rsid w:val="00897B38"/>
  </w:style>
  <w:style w:type="paragraph" w:customStyle="1" w:styleId="9FD46A42AF84405E8E284DA148A33C45">
    <w:name w:val="9FD46A42AF84405E8E284DA148A33C45"/>
    <w:rsid w:val="00897B38"/>
  </w:style>
  <w:style w:type="paragraph" w:customStyle="1" w:styleId="F95C7756223345448ED6D8EA9CCF9457">
    <w:name w:val="F95C7756223345448ED6D8EA9CCF9457"/>
    <w:rsid w:val="00897B38"/>
  </w:style>
  <w:style w:type="paragraph" w:customStyle="1" w:styleId="D9FCBD6F94E5475D85606EA7E8528213">
    <w:name w:val="D9FCBD6F94E5475D85606EA7E8528213"/>
    <w:rsid w:val="00897B38"/>
  </w:style>
  <w:style w:type="paragraph" w:customStyle="1" w:styleId="A2ADCE39C5A24A8296F47DEF91E0D7A2">
    <w:name w:val="A2ADCE39C5A24A8296F47DEF91E0D7A2"/>
    <w:rsid w:val="00897B38"/>
  </w:style>
  <w:style w:type="paragraph" w:customStyle="1" w:styleId="043DAFC0E7A4484A934B6E1D6B8978D1">
    <w:name w:val="043DAFC0E7A4484A934B6E1D6B8978D1"/>
    <w:rsid w:val="00897B38"/>
  </w:style>
  <w:style w:type="paragraph" w:customStyle="1" w:styleId="3D084EF326A647C0B282DBB1FFABB867">
    <w:name w:val="3D084EF326A647C0B282DBB1FFABB867"/>
    <w:rsid w:val="00897B38"/>
  </w:style>
  <w:style w:type="paragraph" w:customStyle="1" w:styleId="F41FF72BDA0B4048BD64D1CC662C5E6C">
    <w:name w:val="F41FF72BDA0B4048BD64D1CC662C5E6C"/>
    <w:rsid w:val="00897B38"/>
  </w:style>
  <w:style w:type="paragraph" w:customStyle="1" w:styleId="B8F6B040B3D84745ACD3A94307F36AA3">
    <w:name w:val="B8F6B040B3D84745ACD3A94307F36AA3"/>
    <w:rsid w:val="00897B38"/>
  </w:style>
  <w:style w:type="paragraph" w:customStyle="1" w:styleId="A42E332A45244013820409DAB1D38F3A">
    <w:name w:val="A42E332A45244013820409DAB1D38F3A"/>
    <w:rsid w:val="00897B38"/>
  </w:style>
  <w:style w:type="paragraph" w:customStyle="1" w:styleId="C353D963ABF54A65944EEF6B033963C8">
    <w:name w:val="C353D963ABF54A65944EEF6B033963C8"/>
    <w:rsid w:val="00897B38"/>
  </w:style>
  <w:style w:type="paragraph" w:customStyle="1" w:styleId="2D11A8033EAE485B94E24F062A67C7D9">
    <w:name w:val="2D11A8033EAE485B94E24F062A67C7D9"/>
    <w:rsid w:val="00897B38"/>
  </w:style>
  <w:style w:type="paragraph" w:customStyle="1" w:styleId="3B152968FE564094BE7CFB7DD929A352">
    <w:name w:val="3B152968FE564094BE7CFB7DD929A352"/>
    <w:rsid w:val="00897B38"/>
  </w:style>
  <w:style w:type="paragraph" w:customStyle="1" w:styleId="DF3428639ACD4DCCB4AA356947BB5E49">
    <w:name w:val="DF3428639ACD4DCCB4AA356947BB5E49"/>
    <w:rsid w:val="00897B38"/>
  </w:style>
  <w:style w:type="paragraph" w:customStyle="1" w:styleId="EF520C876A814A36A515263987CB792D">
    <w:name w:val="EF520C876A814A36A515263987CB792D"/>
    <w:rsid w:val="00897B38"/>
  </w:style>
  <w:style w:type="paragraph" w:customStyle="1" w:styleId="A3DEBA0A97184DDAACF156B206951A1E">
    <w:name w:val="A3DEBA0A97184DDAACF156B206951A1E"/>
    <w:rsid w:val="00897B38"/>
  </w:style>
  <w:style w:type="paragraph" w:customStyle="1" w:styleId="501F29D710E54AB392D5E60B3E656408">
    <w:name w:val="501F29D710E54AB392D5E60B3E656408"/>
    <w:rsid w:val="00897B38"/>
  </w:style>
  <w:style w:type="paragraph" w:customStyle="1" w:styleId="FD34A864897B455CB44BF8EC8A2A817D">
    <w:name w:val="FD34A864897B455CB44BF8EC8A2A817D"/>
    <w:rsid w:val="00897B38"/>
  </w:style>
  <w:style w:type="paragraph" w:customStyle="1" w:styleId="8FEA0495093D41AE8713AF9DDFF25AFC">
    <w:name w:val="8FEA0495093D41AE8713AF9DDFF25AFC"/>
    <w:rsid w:val="00897B38"/>
  </w:style>
  <w:style w:type="paragraph" w:customStyle="1" w:styleId="5DAF0D227EBD470E8F1690A3BA883E22">
    <w:name w:val="5DAF0D227EBD470E8F1690A3BA883E22"/>
    <w:rsid w:val="00897B38"/>
  </w:style>
  <w:style w:type="paragraph" w:customStyle="1" w:styleId="4F68733AF0ED42D6B751F2479A92C7ED">
    <w:name w:val="4F68733AF0ED42D6B751F2479A92C7ED"/>
    <w:rsid w:val="00897B38"/>
  </w:style>
  <w:style w:type="paragraph" w:customStyle="1" w:styleId="926E86D5EB234EC9AF97A52450047978">
    <w:name w:val="926E86D5EB234EC9AF97A52450047978"/>
    <w:rsid w:val="00897B38"/>
  </w:style>
  <w:style w:type="paragraph" w:customStyle="1" w:styleId="DC5F136E12DE4FC180758EEA01B0595E">
    <w:name w:val="DC5F136E12DE4FC180758EEA01B0595E"/>
    <w:rsid w:val="00897B38"/>
  </w:style>
  <w:style w:type="paragraph" w:customStyle="1" w:styleId="060A16315D4E4436966455B12CC3FDFE">
    <w:name w:val="060A16315D4E4436966455B12CC3FDFE"/>
    <w:rsid w:val="00897B38"/>
  </w:style>
  <w:style w:type="paragraph" w:customStyle="1" w:styleId="31EDC4CED841493B9F58F1F9DD5BFB85">
    <w:name w:val="31EDC4CED841493B9F58F1F9DD5BFB85"/>
    <w:rsid w:val="00897B38"/>
  </w:style>
  <w:style w:type="paragraph" w:customStyle="1" w:styleId="D2698345A71E4328A7989B35E4A35895">
    <w:name w:val="D2698345A71E4328A7989B35E4A35895"/>
    <w:rsid w:val="00897B38"/>
  </w:style>
  <w:style w:type="paragraph" w:customStyle="1" w:styleId="5C925DEBCEDF4CB9B42B56AED48AB5D8">
    <w:name w:val="5C925DEBCEDF4CB9B42B56AED48AB5D8"/>
    <w:rsid w:val="00897B38"/>
  </w:style>
  <w:style w:type="paragraph" w:customStyle="1" w:styleId="E7235F3A83114B62B7699F54375E2B60">
    <w:name w:val="E7235F3A83114B62B7699F54375E2B60"/>
    <w:rsid w:val="00897B38"/>
  </w:style>
  <w:style w:type="paragraph" w:customStyle="1" w:styleId="44D922FE811F4874A83AA45E799A8AD2">
    <w:name w:val="44D922FE811F4874A83AA45E799A8AD2"/>
    <w:rsid w:val="00897B38"/>
  </w:style>
  <w:style w:type="paragraph" w:customStyle="1" w:styleId="4C6A5466E98F48DFB1409BF7549F456F">
    <w:name w:val="4C6A5466E98F48DFB1409BF7549F456F"/>
    <w:rsid w:val="00897B38"/>
  </w:style>
  <w:style w:type="paragraph" w:customStyle="1" w:styleId="7D13C170875D43F78140467C22F9BA50">
    <w:name w:val="7D13C170875D43F78140467C22F9BA50"/>
    <w:rsid w:val="00897B38"/>
  </w:style>
  <w:style w:type="paragraph" w:customStyle="1" w:styleId="D2D1E04D8780435E961CC752BE67EA66">
    <w:name w:val="D2D1E04D8780435E961CC752BE67EA66"/>
    <w:rsid w:val="00897B38"/>
  </w:style>
  <w:style w:type="paragraph" w:customStyle="1" w:styleId="6789F22E6F2E47E39231C88F24AEFC42">
    <w:name w:val="6789F22E6F2E47E39231C88F24AEFC42"/>
    <w:rsid w:val="00897B38"/>
  </w:style>
  <w:style w:type="paragraph" w:customStyle="1" w:styleId="36F24D03B15E457E8C69A19057D51633">
    <w:name w:val="36F24D03B15E457E8C69A19057D51633"/>
    <w:rsid w:val="00897B38"/>
  </w:style>
  <w:style w:type="paragraph" w:customStyle="1" w:styleId="DE2ED7D525384FDEB14E7D03E32EB441">
    <w:name w:val="DE2ED7D525384FDEB14E7D03E32EB441"/>
    <w:rsid w:val="00897B38"/>
  </w:style>
  <w:style w:type="paragraph" w:customStyle="1" w:styleId="F364419CF8A74918B53639719DA30F42">
    <w:name w:val="F364419CF8A74918B53639719DA30F42"/>
    <w:rsid w:val="00897B38"/>
  </w:style>
  <w:style w:type="paragraph" w:customStyle="1" w:styleId="60B4E0E3CA814E488E0D364D7F9A4010">
    <w:name w:val="60B4E0E3CA814E488E0D364D7F9A4010"/>
    <w:rsid w:val="00897B38"/>
  </w:style>
  <w:style w:type="paragraph" w:customStyle="1" w:styleId="375420C8617248C6803EBBD74DA46F4D">
    <w:name w:val="375420C8617248C6803EBBD74DA46F4D"/>
    <w:rsid w:val="00897B38"/>
  </w:style>
  <w:style w:type="paragraph" w:customStyle="1" w:styleId="0D983197B47041B6A58A0A5BAC851553">
    <w:name w:val="0D983197B47041B6A58A0A5BAC851553"/>
    <w:rsid w:val="00897B38"/>
  </w:style>
  <w:style w:type="paragraph" w:customStyle="1" w:styleId="1A2BF93508AF450AB65779A82CE2B57B">
    <w:name w:val="1A2BF93508AF450AB65779A82CE2B57B"/>
    <w:rsid w:val="00897B38"/>
  </w:style>
  <w:style w:type="paragraph" w:customStyle="1" w:styleId="F4D48854DFF945AA9720E0531EE43990">
    <w:name w:val="F4D48854DFF945AA9720E0531EE43990"/>
    <w:rsid w:val="00897B38"/>
  </w:style>
  <w:style w:type="paragraph" w:customStyle="1" w:styleId="C6B75A7A87C1457298A0F9F07C840362">
    <w:name w:val="C6B75A7A87C1457298A0F9F07C840362"/>
    <w:rsid w:val="00897B38"/>
  </w:style>
  <w:style w:type="paragraph" w:customStyle="1" w:styleId="8DFFA5C7BA5E420DAB09965390E20949">
    <w:name w:val="8DFFA5C7BA5E420DAB09965390E20949"/>
    <w:rsid w:val="00897B38"/>
  </w:style>
  <w:style w:type="paragraph" w:customStyle="1" w:styleId="13FDD775F1B545758DED6C646886B474">
    <w:name w:val="13FDD775F1B545758DED6C646886B474"/>
    <w:rsid w:val="00897B38"/>
  </w:style>
  <w:style w:type="paragraph" w:customStyle="1" w:styleId="2CBCF8510DB546D4995F010490036B24">
    <w:name w:val="2CBCF8510DB546D4995F010490036B24"/>
    <w:rsid w:val="00897B38"/>
  </w:style>
  <w:style w:type="paragraph" w:customStyle="1" w:styleId="E9DCFF7E39D54A21A8F7699FE2C23F1E">
    <w:name w:val="E9DCFF7E39D54A21A8F7699FE2C23F1E"/>
    <w:rsid w:val="00897B38"/>
  </w:style>
  <w:style w:type="paragraph" w:customStyle="1" w:styleId="007DA7933F20455C8AAB41ADE9F0BA25">
    <w:name w:val="007DA7933F20455C8AAB41ADE9F0BA25"/>
    <w:rsid w:val="00897B38"/>
  </w:style>
  <w:style w:type="paragraph" w:customStyle="1" w:styleId="1EC9D12443254760B6D3DEF037082C51">
    <w:name w:val="1EC9D12443254760B6D3DEF037082C51"/>
    <w:rsid w:val="00897B38"/>
  </w:style>
  <w:style w:type="paragraph" w:customStyle="1" w:styleId="F01E00CA62174D44A80DE3681270E036">
    <w:name w:val="F01E00CA62174D44A80DE3681270E036"/>
    <w:rsid w:val="00897B38"/>
  </w:style>
  <w:style w:type="paragraph" w:customStyle="1" w:styleId="2618CF8A3A0E446CB4EBF899484542AE">
    <w:name w:val="2618CF8A3A0E446CB4EBF899484542AE"/>
    <w:rsid w:val="00897B38"/>
  </w:style>
  <w:style w:type="paragraph" w:customStyle="1" w:styleId="D8E64FAE88584741A07C3DC004C45EA3">
    <w:name w:val="D8E64FAE88584741A07C3DC004C45EA3"/>
    <w:rsid w:val="00897B38"/>
  </w:style>
  <w:style w:type="paragraph" w:customStyle="1" w:styleId="C28EECAF5C29496F924E3CD5022BD27B">
    <w:name w:val="C28EECAF5C29496F924E3CD5022BD27B"/>
    <w:rsid w:val="00897B38"/>
  </w:style>
  <w:style w:type="paragraph" w:customStyle="1" w:styleId="F174989A440F4A1AB9B93E6E741D4AFE">
    <w:name w:val="F174989A440F4A1AB9B93E6E741D4AFE"/>
    <w:rsid w:val="00897B38"/>
  </w:style>
  <w:style w:type="paragraph" w:customStyle="1" w:styleId="2FCF2F95720842249BC6E7EA825C5FAE">
    <w:name w:val="2FCF2F95720842249BC6E7EA825C5FAE"/>
    <w:rsid w:val="00897B38"/>
  </w:style>
  <w:style w:type="paragraph" w:customStyle="1" w:styleId="10A030A073D5492197F3F92D0C610983">
    <w:name w:val="10A030A073D5492197F3F92D0C610983"/>
    <w:rsid w:val="00897B38"/>
  </w:style>
  <w:style w:type="paragraph" w:customStyle="1" w:styleId="CB0BDAB9E05A4E24A09922311C61B61A">
    <w:name w:val="CB0BDAB9E05A4E24A09922311C61B61A"/>
    <w:rsid w:val="00897B38"/>
  </w:style>
  <w:style w:type="paragraph" w:customStyle="1" w:styleId="7A757CEF7C834E0FAA166BE77EB84604">
    <w:name w:val="7A757CEF7C834E0FAA166BE77EB84604"/>
    <w:rsid w:val="00897B38"/>
  </w:style>
  <w:style w:type="paragraph" w:customStyle="1" w:styleId="DBB9E1DF076C488C8724643A6769DE5D">
    <w:name w:val="DBB9E1DF076C488C8724643A6769DE5D"/>
    <w:rsid w:val="00897B38"/>
  </w:style>
  <w:style w:type="paragraph" w:customStyle="1" w:styleId="D0141980DFAA40349C16C3DDF45F3F71">
    <w:name w:val="D0141980DFAA40349C16C3DDF45F3F71"/>
    <w:rsid w:val="00897B38"/>
  </w:style>
  <w:style w:type="paragraph" w:customStyle="1" w:styleId="42CD38EC1B4E4FFBA34AA27D2542F4B3">
    <w:name w:val="42CD38EC1B4E4FFBA34AA27D2542F4B3"/>
    <w:rsid w:val="00897B38"/>
  </w:style>
  <w:style w:type="paragraph" w:customStyle="1" w:styleId="2168990056744D1B8695D668443CBE11">
    <w:name w:val="2168990056744D1B8695D668443CBE11"/>
    <w:rsid w:val="00897B38"/>
  </w:style>
  <w:style w:type="paragraph" w:customStyle="1" w:styleId="1F9BDA2A68B9448BB197B84E88E00115">
    <w:name w:val="1F9BDA2A68B9448BB197B84E88E00115"/>
    <w:rsid w:val="00897B38"/>
  </w:style>
  <w:style w:type="paragraph" w:customStyle="1" w:styleId="276A83EBE3DB4CE7ACBBFD83A50B106E">
    <w:name w:val="276A83EBE3DB4CE7ACBBFD83A50B106E"/>
    <w:rsid w:val="00897B38"/>
  </w:style>
  <w:style w:type="paragraph" w:customStyle="1" w:styleId="0B8BC4CC42AE456590282CE278B82007">
    <w:name w:val="0B8BC4CC42AE456590282CE278B82007"/>
    <w:rsid w:val="00897B38"/>
  </w:style>
  <w:style w:type="paragraph" w:customStyle="1" w:styleId="ED7964873A3640D89C97079C0E3A819A">
    <w:name w:val="ED7964873A3640D89C97079C0E3A819A"/>
    <w:rsid w:val="00897B38"/>
  </w:style>
  <w:style w:type="paragraph" w:customStyle="1" w:styleId="B26DE824E58B4108B359EAD5C1F0355C">
    <w:name w:val="B26DE824E58B4108B359EAD5C1F0355C"/>
    <w:rsid w:val="00897B38"/>
  </w:style>
  <w:style w:type="paragraph" w:customStyle="1" w:styleId="3E532A32D4C541279B9D19FC53F62954">
    <w:name w:val="3E532A32D4C541279B9D19FC53F62954"/>
    <w:rsid w:val="00897B38"/>
  </w:style>
  <w:style w:type="paragraph" w:customStyle="1" w:styleId="4D986FCB5CB74352B8BD524C6B4016B3">
    <w:name w:val="4D986FCB5CB74352B8BD524C6B4016B3"/>
    <w:rsid w:val="00897B38"/>
  </w:style>
  <w:style w:type="paragraph" w:customStyle="1" w:styleId="1CEC0353ABD74D0984647C2DC894EB99">
    <w:name w:val="1CEC0353ABD74D0984647C2DC894EB99"/>
    <w:rsid w:val="00897B38"/>
  </w:style>
  <w:style w:type="paragraph" w:customStyle="1" w:styleId="2431E34D75BE4CF2B32C21C55759FC6C">
    <w:name w:val="2431E34D75BE4CF2B32C21C55759FC6C"/>
    <w:rsid w:val="00897B38"/>
  </w:style>
  <w:style w:type="paragraph" w:customStyle="1" w:styleId="59F3FD1CD4E84068B5D5BEC289443F05">
    <w:name w:val="59F3FD1CD4E84068B5D5BEC289443F05"/>
    <w:rsid w:val="00897B38"/>
  </w:style>
  <w:style w:type="paragraph" w:customStyle="1" w:styleId="CC0276DDBC3541DBBAB7C19625EE722B">
    <w:name w:val="CC0276DDBC3541DBBAB7C19625EE722B"/>
    <w:rsid w:val="00897B38"/>
  </w:style>
  <w:style w:type="paragraph" w:customStyle="1" w:styleId="600D438071AD4653A623B8AB274AFDF8">
    <w:name w:val="600D438071AD4653A623B8AB274AFDF8"/>
    <w:rsid w:val="00897B38"/>
  </w:style>
  <w:style w:type="paragraph" w:customStyle="1" w:styleId="3763EDC295AA47E5AFAC7CFBEBE6AAF0">
    <w:name w:val="3763EDC295AA47E5AFAC7CFBEBE6AAF0"/>
    <w:rsid w:val="00897B38"/>
  </w:style>
  <w:style w:type="paragraph" w:customStyle="1" w:styleId="7B1BDB77159943F18ABC683D77AAD6D1">
    <w:name w:val="7B1BDB77159943F18ABC683D77AAD6D1"/>
    <w:rsid w:val="00897B38"/>
  </w:style>
  <w:style w:type="paragraph" w:customStyle="1" w:styleId="861B52F3E806408A9C95484B162261A6">
    <w:name w:val="861B52F3E806408A9C95484B162261A6"/>
    <w:rsid w:val="00897B38"/>
  </w:style>
  <w:style w:type="paragraph" w:customStyle="1" w:styleId="BEAD1B9C29344D639F60B3774E64630B">
    <w:name w:val="BEAD1B9C29344D639F60B3774E64630B"/>
    <w:rsid w:val="00897B38"/>
  </w:style>
  <w:style w:type="paragraph" w:customStyle="1" w:styleId="9092D5DFC5D0435B91B9A919FEFE29A4">
    <w:name w:val="9092D5DFC5D0435B91B9A919FEFE29A4"/>
    <w:rsid w:val="00897B38"/>
  </w:style>
  <w:style w:type="paragraph" w:customStyle="1" w:styleId="79457FA89C084671B85E24AB837C8C98">
    <w:name w:val="79457FA89C084671B85E24AB837C8C98"/>
    <w:rsid w:val="00897B38"/>
  </w:style>
  <w:style w:type="paragraph" w:customStyle="1" w:styleId="93CCEED0FA374DCD928F32CEB3321F29">
    <w:name w:val="93CCEED0FA374DCD928F32CEB3321F29"/>
    <w:rsid w:val="00897B38"/>
  </w:style>
  <w:style w:type="paragraph" w:customStyle="1" w:styleId="1099B9ADC2284A068F044EB2D32872E9">
    <w:name w:val="1099B9ADC2284A068F044EB2D32872E9"/>
    <w:rsid w:val="00897B38"/>
  </w:style>
  <w:style w:type="paragraph" w:customStyle="1" w:styleId="30F981D111F4484681D3E13F1494705A">
    <w:name w:val="30F981D111F4484681D3E13F1494705A"/>
    <w:rsid w:val="00897B38"/>
  </w:style>
  <w:style w:type="paragraph" w:customStyle="1" w:styleId="261C4CE91D794189998AFF148BB89AC5">
    <w:name w:val="261C4CE91D794189998AFF148BB89AC5"/>
    <w:rsid w:val="00897B38"/>
  </w:style>
  <w:style w:type="paragraph" w:customStyle="1" w:styleId="FA78D96551704B979893FB7686FCB408">
    <w:name w:val="FA78D96551704B979893FB7686FCB408"/>
    <w:rsid w:val="00897B38"/>
  </w:style>
  <w:style w:type="paragraph" w:customStyle="1" w:styleId="ECFCF98C5A5D40E7845A18F798769E2C">
    <w:name w:val="ECFCF98C5A5D40E7845A18F798769E2C"/>
    <w:rsid w:val="00897B38"/>
  </w:style>
  <w:style w:type="paragraph" w:customStyle="1" w:styleId="6D99B522E5344959BA869AE7B30D8CB8">
    <w:name w:val="6D99B522E5344959BA869AE7B30D8CB8"/>
    <w:rsid w:val="00897B38"/>
  </w:style>
  <w:style w:type="paragraph" w:customStyle="1" w:styleId="D4571D2287194CF09CCD5B8944D16316">
    <w:name w:val="D4571D2287194CF09CCD5B8944D16316"/>
    <w:rsid w:val="00897B38"/>
  </w:style>
  <w:style w:type="paragraph" w:customStyle="1" w:styleId="F9AE00FC33204CC58388683FD6074B56">
    <w:name w:val="F9AE00FC33204CC58388683FD6074B56"/>
    <w:rsid w:val="00897B38"/>
  </w:style>
  <w:style w:type="paragraph" w:customStyle="1" w:styleId="9FFC1F480AFB4CDE9CB3678EF7E5DFD3">
    <w:name w:val="9FFC1F480AFB4CDE9CB3678EF7E5DFD3"/>
    <w:rsid w:val="00897B38"/>
  </w:style>
  <w:style w:type="paragraph" w:customStyle="1" w:styleId="D6ECAD738C9046FA91998FB4C32D6BB4">
    <w:name w:val="D6ECAD738C9046FA91998FB4C32D6BB4"/>
    <w:rsid w:val="00897B38"/>
  </w:style>
  <w:style w:type="paragraph" w:customStyle="1" w:styleId="F2DCAD9F68A2432B95476AEC11A439DB">
    <w:name w:val="F2DCAD9F68A2432B95476AEC11A439DB"/>
    <w:rsid w:val="00897B38"/>
  </w:style>
  <w:style w:type="paragraph" w:customStyle="1" w:styleId="B94B4580324746919CADEB6E649B9915">
    <w:name w:val="B94B4580324746919CADEB6E649B9915"/>
    <w:rsid w:val="00897B38"/>
  </w:style>
  <w:style w:type="paragraph" w:customStyle="1" w:styleId="26C344BDA6F644F689864E12A57326AA">
    <w:name w:val="26C344BDA6F644F689864E12A57326AA"/>
    <w:rsid w:val="00897B38"/>
  </w:style>
  <w:style w:type="paragraph" w:customStyle="1" w:styleId="9328BE4434634207BBBD897E906B28A5">
    <w:name w:val="9328BE4434634207BBBD897E906B28A5"/>
    <w:rsid w:val="00897B38"/>
  </w:style>
  <w:style w:type="paragraph" w:customStyle="1" w:styleId="C8EFF3F6BD0543C5A5C84C7CA85BAA81">
    <w:name w:val="C8EFF3F6BD0543C5A5C84C7CA85BAA81"/>
    <w:rsid w:val="00897B38"/>
  </w:style>
  <w:style w:type="paragraph" w:customStyle="1" w:styleId="B2D646F76D974A6B9B177E8BE8C803A4">
    <w:name w:val="B2D646F76D974A6B9B177E8BE8C803A4"/>
    <w:rsid w:val="00897B38"/>
  </w:style>
  <w:style w:type="paragraph" w:customStyle="1" w:styleId="202867A5B59945F09A97BA5B5B488273">
    <w:name w:val="202867A5B59945F09A97BA5B5B488273"/>
    <w:rsid w:val="00897B38"/>
  </w:style>
  <w:style w:type="paragraph" w:customStyle="1" w:styleId="F0294F42E30044DA9BDD88DCFE9CD1EB">
    <w:name w:val="F0294F42E30044DA9BDD88DCFE9CD1EB"/>
    <w:rsid w:val="00897B38"/>
  </w:style>
  <w:style w:type="paragraph" w:customStyle="1" w:styleId="E35BE0AC4F964EBC9DD6DB9E6F43CB7F">
    <w:name w:val="E35BE0AC4F964EBC9DD6DB9E6F43CB7F"/>
    <w:rsid w:val="00897B38"/>
  </w:style>
  <w:style w:type="paragraph" w:customStyle="1" w:styleId="6B1EF8736F634F26814A4635F0EB768C">
    <w:name w:val="6B1EF8736F634F26814A4635F0EB768C"/>
    <w:rsid w:val="00897B38"/>
  </w:style>
  <w:style w:type="paragraph" w:customStyle="1" w:styleId="D4F8DCEAA72E4A3AB437CEE50994DB7F">
    <w:name w:val="D4F8DCEAA72E4A3AB437CEE50994DB7F"/>
    <w:rsid w:val="00897B38"/>
  </w:style>
  <w:style w:type="paragraph" w:customStyle="1" w:styleId="63D2256D20364C83839DE5313E47A643">
    <w:name w:val="63D2256D20364C83839DE5313E47A643"/>
    <w:rsid w:val="00897B38"/>
  </w:style>
  <w:style w:type="paragraph" w:customStyle="1" w:styleId="607B3849F92049F48C9E8AEB1A667EA9">
    <w:name w:val="607B3849F92049F48C9E8AEB1A667EA9"/>
    <w:rsid w:val="00897B38"/>
  </w:style>
  <w:style w:type="paragraph" w:customStyle="1" w:styleId="FAB93C63E19E4CFC86D00F06E7620F04">
    <w:name w:val="FAB93C63E19E4CFC86D00F06E7620F04"/>
    <w:rsid w:val="00897B38"/>
  </w:style>
  <w:style w:type="paragraph" w:customStyle="1" w:styleId="E0A206FE158841AC9A7D941EA1DCB81A">
    <w:name w:val="E0A206FE158841AC9A7D941EA1DCB81A"/>
    <w:rsid w:val="00897B38"/>
  </w:style>
  <w:style w:type="paragraph" w:customStyle="1" w:styleId="56735A42665949BE889E711524C3929E">
    <w:name w:val="56735A42665949BE889E711524C3929E"/>
    <w:rsid w:val="00897B38"/>
  </w:style>
  <w:style w:type="paragraph" w:customStyle="1" w:styleId="3FE749F488184E1998925F5B2D655992">
    <w:name w:val="3FE749F488184E1998925F5B2D655992"/>
    <w:rsid w:val="00897B38"/>
  </w:style>
  <w:style w:type="paragraph" w:customStyle="1" w:styleId="0A99526572AD4204B49B2938D37213FA">
    <w:name w:val="0A99526572AD4204B49B2938D37213FA"/>
    <w:rsid w:val="00897B38"/>
  </w:style>
  <w:style w:type="paragraph" w:customStyle="1" w:styleId="C7D1985FC94748EDB7C10470F91B5007">
    <w:name w:val="C7D1985FC94748EDB7C10470F91B5007"/>
    <w:rsid w:val="00897B38"/>
  </w:style>
  <w:style w:type="paragraph" w:customStyle="1" w:styleId="B8D779CB071A4768A74B324B46851F61">
    <w:name w:val="B8D779CB071A4768A74B324B46851F61"/>
    <w:rsid w:val="00897B38"/>
  </w:style>
  <w:style w:type="paragraph" w:customStyle="1" w:styleId="9780B1ECBC604A1E8DC46E514E406C1A">
    <w:name w:val="9780B1ECBC604A1E8DC46E514E406C1A"/>
    <w:rsid w:val="00897B38"/>
  </w:style>
  <w:style w:type="paragraph" w:customStyle="1" w:styleId="495211E3023C4ACB9C28C0BA30D2A347">
    <w:name w:val="495211E3023C4ACB9C28C0BA30D2A347"/>
    <w:rsid w:val="00897B38"/>
  </w:style>
  <w:style w:type="paragraph" w:customStyle="1" w:styleId="006F8B12891B44C2B57D4E1E6F86962A">
    <w:name w:val="006F8B12891B44C2B57D4E1E6F86962A"/>
    <w:rsid w:val="00897B38"/>
  </w:style>
  <w:style w:type="paragraph" w:customStyle="1" w:styleId="8FB6C9B3C00641D3ACF6D9E042E6BE6F">
    <w:name w:val="8FB6C9B3C00641D3ACF6D9E042E6BE6F"/>
    <w:rsid w:val="00897B38"/>
  </w:style>
  <w:style w:type="paragraph" w:customStyle="1" w:styleId="6F23EDE006224002B5BDDFD449CB4685">
    <w:name w:val="6F23EDE006224002B5BDDFD449CB4685"/>
    <w:rsid w:val="00897B38"/>
  </w:style>
  <w:style w:type="paragraph" w:customStyle="1" w:styleId="450F5F79F6A146849012C2184AB7F6A1">
    <w:name w:val="450F5F79F6A146849012C2184AB7F6A1"/>
    <w:rsid w:val="00897B38"/>
  </w:style>
  <w:style w:type="paragraph" w:customStyle="1" w:styleId="B995F7A8353A48BBB1AF7A30724931B4">
    <w:name w:val="B995F7A8353A48BBB1AF7A30724931B4"/>
    <w:rsid w:val="00897B38"/>
  </w:style>
  <w:style w:type="paragraph" w:customStyle="1" w:styleId="BA9C55EE4B574481981E5F969CDFC72B">
    <w:name w:val="BA9C55EE4B574481981E5F969CDFC72B"/>
    <w:rsid w:val="00897B38"/>
  </w:style>
  <w:style w:type="paragraph" w:customStyle="1" w:styleId="C63E5A8E9DFE450DB2550D02438AA83A">
    <w:name w:val="C63E5A8E9DFE450DB2550D02438AA83A"/>
    <w:rsid w:val="00897B38"/>
  </w:style>
  <w:style w:type="paragraph" w:customStyle="1" w:styleId="AEBE6868BA0142AF925A295A37E36218">
    <w:name w:val="AEBE6868BA0142AF925A295A37E36218"/>
    <w:rsid w:val="00897B38"/>
  </w:style>
  <w:style w:type="paragraph" w:customStyle="1" w:styleId="6D77B74DFC5B48E0BED85F106858E618">
    <w:name w:val="6D77B74DFC5B48E0BED85F106858E618"/>
    <w:rsid w:val="00897B38"/>
  </w:style>
  <w:style w:type="paragraph" w:customStyle="1" w:styleId="1EE0EC2F60534C1BB235B2137C817492">
    <w:name w:val="1EE0EC2F60534C1BB235B2137C817492"/>
    <w:rsid w:val="00897B38"/>
  </w:style>
  <w:style w:type="paragraph" w:customStyle="1" w:styleId="50ABE8A9EC1E491B81B0F3BAF4E4DE67">
    <w:name w:val="50ABE8A9EC1E491B81B0F3BAF4E4DE67"/>
    <w:rsid w:val="00897B38"/>
  </w:style>
  <w:style w:type="paragraph" w:customStyle="1" w:styleId="CBA83614CEA44E8B89DA5A9E9467CA45">
    <w:name w:val="CBA83614CEA44E8B89DA5A9E9467CA45"/>
    <w:rsid w:val="00897B38"/>
  </w:style>
  <w:style w:type="paragraph" w:customStyle="1" w:styleId="5B6C6F6E43F14D509D7ADCE608005669">
    <w:name w:val="5B6C6F6E43F14D509D7ADCE608005669"/>
    <w:rsid w:val="00897B38"/>
  </w:style>
  <w:style w:type="paragraph" w:customStyle="1" w:styleId="AF8442701F9A40F5999323F9DA03D162">
    <w:name w:val="AF8442701F9A40F5999323F9DA03D162"/>
    <w:rsid w:val="00897B38"/>
  </w:style>
  <w:style w:type="paragraph" w:customStyle="1" w:styleId="E1AADDD51E864429998A642E207B7B59">
    <w:name w:val="E1AADDD51E864429998A642E207B7B59"/>
    <w:rsid w:val="00897B38"/>
  </w:style>
  <w:style w:type="paragraph" w:customStyle="1" w:styleId="8CCD30AFC6B04E269054D652BADEBA2E">
    <w:name w:val="8CCD30AFC6B04E269054D652BADEBA2E"/>
    <w:rsid w:val="00897B38"/>
  </w:style>
  <w:style w:type="paragraph" w:customStyle="1" w:styleId="1A3536EFB42A43348845DE9E5B69B6D2">
    <w:name w:val="1A3536EFB42A43348845DE9E5B69B6D2"/>
    <w:rsid w:val="00897B38"/>
  </w:style>
  <w:style w:type="paragraph" w:customStyle="1" w:styleId="BFC6020878AC4C5C8CA62F17EE85AA90">
    <w:name w:val="BFC6020878AC4C5C8CA62F17EE85AA90"/>
    <w:rsid w:val="00897B38"/>
  </w:style>
  <w:style w:type="paragraph" w:customStyle="1" w:styleId="B63DBF4C56BC4760B02E5FC522C9FA5F">
    <w:name w:val="B63DBF4C56BC4760B02E5FC522C9FA5F"/>
    <w:rsid w:val="00897B38"/>
  </w:style>
  <w:style w:type="paragraph" w:customStyle="1" w:styleId="260A3E48516F4FE8A08E0FEDECB661FF">
    <w:name w:val="260A3E48516F4FE8A08E0FEDECB661FF"/>
    <w:rsid w:val="00897B38"/>
  </w:style>
  <w:style w:type="paragraph" w:customStyle="1" w:styleId="0034E9252617437881F727C9D89D3A70">
    <w:name w:val="0034E9252617437881F727C9D89D3A70"/>
    <w:rsid w:val="00897B38"/>
  </w:style>
  <w:style w:type="paragraph" w:customStyle="1" w:styleId="28BC4E2FE0F74E18A92BB14D7FD79EB1">
    <w:name w:val="28BC4E2FE0F74E18A92BB14D7FD79EB1"/>
    <w:rsid w:val="00897B38"/>
  </w:style>
  <w:style w:type="paragraph" w:customStyle="1" w:styleId="B6667118B3E448E9B10A8AA08E19FD63">
    <w:name w:val="B6667118B3E448E9B10A8AA08E19FD63"/>
    <w:rsid w:val="00897B38"/>
  </w:style>
  <w:style w:type="paragraph" w:customStyle="1" w:styleId="6C8C6F72A97A47738C3B806BFAF451FF">
    <w:name w:val="6C8C6F72A97A47738C3B806BFAF451FF"/>
    <w:rsid w:val="00897B38"/>
  </w:style>
  <w:style w:type="paragraph" w:customStyle="1" w:styleId="0A967B6FCFC142948D9D31D9A61108E8">
    <w:name w:val="0A967B6FCFC142948D9D31D9A61108E8"/>
    <w:rsid w:val="00897B38"/>
  </w:style>
  <w:style w:type="paragraph" w:customStyle="1" w:styleId="82240D62D73A48A7B943FED493A3B21D">
    <w:name w:val="82240D62D73A48A7B943FED493A3B21D"/>
    <w:rsid w:val="00897B38"/>
  </w:style>
  <w:style w:type="paragraph" w:customStyle="1" w:styleId="FF84D85E22B941B585B8FDA2691B07D8">
    <w:name w:val="FF84D85E22B941B585B8FDA2691B07D8"/>
    <w:rsid w:val="00897B38"/>
  </w:style>
  <w:style w:type="paragraph" w:customStyle="1" w:styleId="50D3A9A58A2545BCB1C35B92765343F5">
    <w:name w:val="50D3A9A58A2545BCB1C35B92765343F5"/>
    <w:rsid w:val="00897B38"/>
  </w:style>
  <w:style w:type="paragraph" w:customStyle="1" w:styleId="1BC704520FC642CEB91B9610CB1B61D1">
    <w:name w:val="1BC704520FC642CEB91B9610CB1B61D1"/>
    <w:rsid w:val="00897B38"/>
  </w:style>
  <w:style w:type="paragraph" w:customStyle="1" w:styleId="654378622FFC4A8087CDE487EE8A9EB4">
    <w:name w:val="654378622FFC4A8087CDE487EE8A9EB4"/>
    <w:rsid w:val="00897B38"/>
  </w:style>
  <w:style w:type="paragraph" w:customStyle="1" w:styleId="CDC437183786443797DE64B271B2C1A1">
    <w:name w:val="CDC437183786443797DE64B271B2C1A1"/>
    <w:rsid w:val="00897B38"/>
  </w:style>
  <w:style w:type="paragraph" w:customStyle="1" w:styleId="FA59AC1ABDCB43A4A29F715FF4239650">
    <w:name w:val="FA59AC1ABDCB43A4A29F715FF4239650"/>
    <w:rsid w:val="00897B38"/>
  </w:style>
  <w:style w:type="paragraph" w:customStyle="1" w:styleId="F67C3E170B4E4A00B144D2B42932740D">
    <w:name w:val="F67C3E170B4E4A00B144D2B42932740D"/>
    <w:rsid w:val="00897B38"/>
  </w:style>
  <w:style w:type="paragraph" w:customStyle="1" w:styleId="750CF1A0169E4F89B0775CA32E1C49AE">
    <w:name w:val="750CF1A0169E4F89B0775CA32E1C49AE"/>
    <w:rsid w:val="00897B38"/>
  </w:style>
  <w:style w:type="paragraph" w:customStyle="1" w:styleId="8791BE22284B4EA898714387BF21396D">
    <w:name w:val="8791BE22284B4EA898714387BF21396D"/>
    <w:rsid w:val="00897B38"/>
  </w:style>
  <w:style w:type="paragraph" w:customStyle="1" w:styleId="9AB62205E46E47ACB986C4C58110C26E">
    <w:name w:val="9AB62205E46E47ACB986C4C58110C26E"/>
    <w:rsid w:val="00897B38"/>
  </w:style>
  <w:style w:type="paragraph" w:customStyle="1" w:styleId="2F0D8B72638D4C8AA9F1A55A968591AB">
    <w:name w:val="2F0D8B72638D4C8AA9F1A55A968591AB"/>
    <w:rsid w:val="00897B38"/>
  </w:style>
  <w:style w:type="paragraph" w:customStyle="1" w:styleId="62349507BA084309A7C835FE96644F98">
    <w:name w:val="62349507BA084309A7C835FE96644F98"/>
    <w:rsid w:val="00897B38"/>
  </w:style>
  <w:style w:type="paragraph" w:customStyle="1" w:styleId="A582403490AD4C04AFF71A9E9BA70FAF">
    <w:name w:val="A582403490AD4C04AFF71A9E9BA70FAF"/>
    <w:rsid w:val="00897B38"/>
  </w:style>
  <w:style w:type="paragraph" w:customStyle="1" w:styleId="46140B578C3C4241BEBE863E10C27268">
    <w:name w:val="46140B578C3C4241BEBE863E10C27268"/>
    <w:rsid w:val="00897B38"/>
  </w:style>
  <w:style w:type="paragraph" w:customStyle="1" w:styleId="EF91DF014E1A46FE92D08C1908B1AF42">
    <w:name w:val="EF91DF014E1A46FE92D08C1908B1AF42"/>
    <w:rsid w:val="00897B38"/>
  </w:style>
  <w:style w:type="paragraph" w:customStyle="1" w:styleId="6762CB8220D841ACA7303A5F565CC37B">
    <w:name w:val="6762CB8220D841ACA7303A5F565CC37B"/>
    <w:rsid w:val="00897B38"/>
  </w:style>
  <w:style w:type="paragraph" w:customStyle="1" w:styleId="A8378710C03A4E4AA2F8583A92003978">
    <w:name w:val="A8378710C03A4E4AA2F8583A92003978"/>
    <w:rsid w:val="00897B38"/>
  </w:style>
  <w:style w:type="paragraph" w:customStyle="1" w:styleId="0226EFC9B8624476B94C19E74B88C7FB">
    <w:name w:val="0226EFC9B8624476B94C19E74B88C7FB"/>
    <w:rsid w:val="00897B38"/>
  </w:style>
  <w:style w:type="paragraph" w:customStyle="1" w:styleId="6B0172CA963E4A7A908DF60D6EFA6FB2">
    <w:name w:val="6B0172CA963E4A7A908DF60D6EFA6FB2"/>
    <w:rsid w:val="00897B38"/>
  </w:style>
  <w:style w:type="paragraph" w:customStyle="1" w:styleId="48A67FFAF5D4403A8E25AD84127ACCE2">
    <w:name w:val="48A67FFAF5D4403A8E25AD84127ACCE2"/>
    <w:rsid w:val="00897B38"/>
  </w:style>
  <w:style w:type="paragraph" w:customStyle="1" w:styleId="2D9A2E629F06411082D7ED3E4B738837">
    <w:name w:val="2D9A2E629F06411082D7ED3E4B738837"/>
    <w:rsid w:val="00897B38"/>
  </w:style>
  <w:style w:type="paragraph" w:customStyle="1" w:styleId="A0B9DB4375FB4DBAB2EE2340004F6E84">
    <w:name w:val="A0B9DB4375FB4DBAB2EE2340004F6E84"/>
    <w:rsid w:val="00897B38"/>
  </w:style>
  <w:style w:type="paragraph" w:customStyle="1" w:styleId="681CA9E84040416096E545AD1EA6E88D">
    <w:name w:val="681CA9E84040416096E545AD1EA6E88D"/>
    <w:rsid w:val="00897B38"/>
  </w:style>
  <w:style w:type="paragraph" w:customStyle="1" w:styleId="B831B2B42C6146ADA5CF0438AD4F8ECD">
    <w:name w:val="B831B2B42C6146ADA5CF0438AD4F8ECD"/>
    <w:rsid w:val="00897B38"/>
  </w:style>
  <w:style w:type="paragraph" w:customStyle="1" w:styleId="FB4CAB828CDA4CE9A50513BEC98469B3">
    <w:name w:val="FB4CAB828CDA4CE9A50513BEC98469B3"/>
    <w:rsid w:val="00897B38"/>
  </w:style>
  <w:style w:type="paragraph" w:customStyle="1" w:styleId="15BC30BAD6EF40E9B7163C45511765A0">
    <w:name w:val="15BC30BAD6EF40E9B7163C45511765A0"/>
    <w:rsid w:val="00897B38"/>
  </w:style>
  <w:style w:type="paragraph" w:customStyle="1" w:styleId="54F3666ED7A3429489E1F3D7377FF70F">
    <w:name w:val="54F3666ED7A3429489E1F3D7377FF70F"/>
    <w:rsid w:val="00897B38"/>
  </w:style>
  <w:style w:type="paragraph" w:customStyle="1" w:styleId="C0F1E5CF6A104B5C821CD569F9BC3DB9">
    <w:name w:val="C0F1E5CF6A104B5C821CD569F9BC3DB9"/>
    <w:rsid w:val="00897B38"/>
  </w:style>
  <w:style w:type="paragraph" w:customStyle="1" w:styleId="CD303230EC804155928E785574AB8BC4">
    <w:name w:val="CD303230EC804155928E785574AB8BC4"/>
    <w:rsid w:val="00897B38"/>
  </w:style>
  <w:style w:type="paragraph" w:customStyle="1" w:styleId="73B19E0BF12A49E7834808389913F986">
    <w:name w:val="73B19E0BF12A49E7834808389913F986"/>
    <w:rsid w:val="00897B38"/>
  </w:style>
  <w:style w:type="paragraph" w:customStyle="1" w:styleId="9A3C891122664D5A94C2767196C42B10">
    <w:name w:val="9A3C891122664D5A94C2767196C42B10"/>
    <w:rsid w:val="00897B38"/>
  </w:style>
  <w:style w:type="paragraph" w:customStyle="1" w:styleId="FA1E87A6232948C8ADE61E537D113B0A">
    <w:name w:val="FA1E87A6232948C8ADE61E537D113B0A"/>
    <w:rsid w:val="00897B38"/>
  </w:style>
  <w:style w:type="paragraph" w:customStyle="1" w:styleId="D6E57FF817C44FB7B0524AC0E4AEF9AE">
    <w:name w:val="D6E57FF817C44FB7B0524AC0E4AEF9AE"/>
    <w:rsid w:val="00897B38"/>
  </w:style>
  <w:style w:type="paragraph" w:customStyle="1" w:styleId="808E238DEB6A407CB7F2AC5941ED30EE">
    <w:name w:val="808E238DEB6A407CB7F2AC5941ED30EE"/>
    <w:rsid w:val="00897B38"/>
  </w:style>
  <w:style w:type="paragraph" w:customStyle="1" w:styleId="70C92997DDB24779BC551868DAD2EBC3">
    <w:name w:val="70C92997DDB24779BC551868DAD2EBC3"/>
    <w:rsid w:val="00897B38"/>
  </w:style>
  <w:style w:type="paragraph" w:customStyle="1" w:styleId="8617170C9C354327947C31231A14AD20">
    <w:name w:val="8617170C9C354327947C31231A14AD20"/>
    <w:rsid w:val="00897B38"/>
  </w:style>
  <w:style w:type="paragraph" w:customStyle="1" w:styleId="7B12591890EA462B9236199FC23DF8CB">
    <w:name w:val="7B12591890EA462B9236199FC23DF8CB"/>
    <w:rsid w:val="00897B38"/>
  </w:style>
  <w:style w:type="paragraph" w:customStyle="1" w:styleId="3B9431497E824C058646D3AF7BD33580">
    <w:name w:val="3B9431497E824C058646D3AF7BD33580"/>
    <w:rsid w:val="00897B38"/>
  </w:style>
  <w:style w:type="paragraph" w:customStyle="1" w:styleId="858B1FD7AD704709A1B66E83BF46C930">
    <w:name w:val="858B1FD7AD704709A1B66E83BF46C930"/>
    <w:rsid w:val="00897B38"/>
  </w:style>
  <w:style w:type="paragraph" w:customStyle="1" w:styleId="33E49C9CED0A43368E35A6A5B9F50E8A">
    <w:name w:val="33E49C9CED0A43368E35A6A5B9F50E8A"/>
    <w:rsid w:val="00897B38"/>
  </w:style>
  <w:style w:type="paragraph" w:customStyle="1" w:styleId="2E7A01098D8942AAAFFE188C985B0BA6">
    <w:name w:val="2E7A01098D8942AAAFFE188C985B0BA6"/>
    <w:rsid w:val="00897B38"/>
  </w:style>
  <w:style w:type="paragraph" w:customStyle="1" w:styleId="415BAEB275694889A694EEE77C3CBF53">
    <w:name w:val="415BAEB275694889A694EEE77C3CBF53"/>
    <w:rsid w:val="00897B38"/>
  </w:style>
  <w:style w:type="paragraph" w:customStyle="1" w:styleId="29674239D58B49D19F4E82DF32A7C16B">
    <w:name w:val="29674239D58B49D19F4E82DF32A7C16B"/>
    <w:rsid w:val="00897B38"/>
  </w:style>
  <w:style w:type="paragraph" w:customStyle="1" w:styleId="A940005D36384A2996E037F405018E0B">
    <w:name w:val="A940005D36384A2996E037F405018E0B"/>
    <w:rsid w:val="00897B38"/>
  </w:style>
  <w:style w:type="paragraph" w:customStyle="1" w:styleId="5DABF5C5CDEE4A82B3B9FF58749B0D5A">
    <w:name w:val="5DABF5C5CDEE4A82B3B9FF58749B0D5A"/>
    <w:rsid w:val="00897B38"/>
  </w:style>
  <w:style w:type="paragraph" w:customStyle="1" w:styleId="B4F6B5BE54A94F7F9D8E1AAC79B4EFFD">
    <w:name w:val="B4F6B5BE54A94F7F9D8E1AAC79B4EFFD"/>
    <w:rsid w:val="00897B38"/>
  </w:style>
  <w:style w:type="paragraph" w:customStyle="1" w:styleId="709762F67C9D4FCF8C0DEAC0AE7F1135">
    <w:name w:val="709762F67C9D4FCF8C0DEAC0AE7F1135"/>
    <w:rsid w:val="00897B38"/>
  </w:style>
  <w:style w:type="paragraph" w:customStyle="1" w:styleId="C3E82CD1FE6C4ADCA33F89554B3D76EE">
    <w:name w:val="C3E82CD1FE6C4ADCA33F89554B3D76EE"/>
    <w:rsid w:val="00897B38"/>
  </w:style>
  <w:style w:type="paragraph" w:customStyle="1" w:styleId="89EEF591648B4270868B26358635D686">
    <w:name w:val="89EEF591648B4270868B26358635D686"/>
    <w:rsid w:val="00897B38"/>
  </w:style>
  <w:style w:type="paragraph" w:customStyle="1" w:styleId="C58A542F5D4E4D2C934BA6E5A0BC7AFF">
    <w:name w:val="C58A542F5D4E4D2C934BA6E5A0BC7AFF"/>
    <w:rsid w:val="00897B38"/>
  </w:style>
  <w:style w:type="paragraph" w:customStyle="1" w:styleId="10BA2B016584425DA32176DDBFDBCE11">
    <w:name w:val="10BA2B016584425DA32176DDBFDBCE11"/>
    <w:rsid w:val="00897B38"/>
  </w:style>
  <w:style w:type="paragraph" w:customStyle="1" w:styleId="6ADD2FCD93BD4D98A0303B5C4DFA595E">
    <w:name w:val="6ADD2FCD93BD4D98A0303B5C4DFA595E"/>
    <w:rsid w:val="00897B38"/>
  </w:style>
  <w:style w:type="paragraph" w:customStyle="1" w:styleId="B953760E438F4CB2B114ED50C48E7908">
    <w:name w:val="B953760E438F4CB2B114ED50C48E7908"/>
    <w:rsid w:val="00897B38"/>
  </w:style>
  <w:style w:type="paragraph" w:customStyle="1" w:styleId="C1BB66A471F744099C3EDA094C845968">
    <w:name w:val="C1BB66A471F744099C3EDA094C845968"/>
    <w:rsid w:val="00897B38"/>
  </w:style>
  <w:style w:type="paragraph" w:customStyle="1" w:styleId="FC51002C6B144AE5AD1DA4F424DE8225">
    <w:name w:val="FC51002C6B144AE5AD1DA4F424DE8225"/>
    <w:rsid w:val="00897B38"/>
  </w:style>
  <w:style w:type="paragraph" w:customStyle="1" w:styleId="1E42CA5671B44D328077D81E9F29C2BC">
    <w:name w:val="1E42CA5671B44D328077D81E9F29C2BC"/>
    <w:rsid w:val="00897B38"/>
  </w:style>
  <w:style w:type="paragraph" w:customStyle="1" w:styleId="0409D083DEF545DCBAA4614D4298A665">
    <w:name w:val="0409D083DEF545DCBAA4614D4298A665"/>
    <w:rsid w:val="00897B38"/>
  </w:style>
  <w:style w:type="paragraph" w:customStyle="1" w:styleId="7BDC2C95B0C94BDAAA22954D703EDDC0">
    <w:name w:val="7BDC2C95B0C94BDAAA22954D703EDDC0"/>
    <w:rsid w:val="00897B38"/>
  </w:style>
  <w:style w:type="paragraph" w:customStyle="1" w:styleId="483111A523B64444BF6A65FED5D72F31">
    <w:name w:val="483111A523B64444BF6A65FED5D72F31"/>
    <w:rsid w:val="00897B38"/>
  </w:style>
  <w:style w:type="paragraph" w:customStyle="1" w:styleId="F1BE5A46B5B4433FAFC7B03C6CBE56A9">
    <w:name w:val="F1BE5A46B5B4433FAFC7B03C6CBE56A9"/>
    <w:rsid w:val="00897B38"/>
  </w:style>
  <w:style w:type="paragraph" w:customStyle="1" w:styleId="DD86A1CA35E34AF18BE37AC59D52A36E">
    <w:name w:val="DD86A1CA35E34AF18BE37AC59D52A36E"/>
    <w:rsid w:val="00897B38"/>
  </w:style>
  <w:style w:type="paragraph" w:customStyle="1" w:styleId="E7606A367F3C4C6B80579E768738A040">
    <w:name w:val="E7606A367F3C4C6B80579E768738A040"/>
    <w:rsid w:val="00897B38"/>
  </w:style>
  <w:style w:type="paragraph" w:customStyle="1" w:styleId="3F63B1F8129A4CD68D6027EB1469456F">
    <w:name w:val="3F63B1F8129A4CD68D6027EB1469456F"/>
    <w:rsid w:val="00897B38"/>
  </w:style>
  <w:style w:type="paragraph" w:customStyle="1" w:styleId="BF6959E42D8D433DA17108F170F65E71">
    <w:name w:val="BF6959E42D8D433DA17108F170F65E71"/>
    <w:rsid w:val="00897B38"/>
  </w:style>
  <w:style w:type="paragraph" w:customStyle="1" w:styleId="40F74B3AC8E94C9F8787F8A10DA582EC">
    <w:name w:val="40F74B3AC8E94C9F8787F8A10DA582EC"/>
    <w:rsid w:val="00897B38"/>
  </w:style>
  <w:style w:type="paragraph" w:customStyle="1" w:styleId="D72E6229DB5E48589F84FAFF7DCCA304">
    <w:name w:val="D72E6229DB5E48589F84FAFF7DCCA304"/>
    <w:rsid w:val="00897B38"/>
  </w:style>
  <w:style w:type="paragraph" w:customStyle="1" w:styleId="B8497578DDC545E697E8A6287C87ACA4">
    <w:name w:val="B8497578DDC545E697E8A6287C87ACA4"/>
    <w:rsid w:val="00897B38"/>
  </w:style>
  <w:style w:type="paragraph" w:customStyle="1" w:styleId="6B0464A6E1144E4B8FBCBF0162A5F9AE">
    <w:name w:val="6B0464A6E1144E4B8FBCBF0162A5F9AE"/>
    <w:rsid w:val="00897B38"/>
  </w:style>
  <w:style w:type="paragraph" w:customStyle="1" w:styleId="95E9530D9EF34832976229163F569B1D">
    <w:name w:val="95E9530D9EF34832976229163F569B1D"/>
    <w:rsid w:val="00897B38"/>
  </w:style>
  <w:style w:type="paragraph" w:customStyle="1" w:styleId="29CF6A39567840CF8D7EACEFF9471EEB">
    <w:name w:val="29CF6A39567840CF8D7EACEFF9471EEB"/>
    <w:rsid w:val="00897B38"/>
  </w:style>
  <w:style w:type="paragraph" w:customStyle="1" w:styleId="EA02337B79494F97A98030EBF1C45E5C">
    <w:name w:val="EA02337B79494F97A98030EBF1C45E5C"/>
    <w:rsid w:val="00897B38"/>
  </w:style>
  <w:style w:type="paragraph" w:customStyle="1" w:styleId="85B31A471FB64915A832C07AA0F14C40">
    <w:name w:val="85B31A471FB64915A832C07AA0F14C40"/>
    <w:rsid w:val="00897B38"/>
  </w:style>
  <w:style w:type="paragraph" w:customStyle="1" w:styleId="917EF535B3AB4B3C8E21F78483E7F3D0">
    <w:name w:val="917EF535B3AB4B3C8E21F78483E7F3D0"/>
    <w:rsid w:val="00897B38"/>
  </w:style>
  <w:style w:type="paragraph" w:customStyle="1" w:styleId="DB671EBAD8474099BCD9595FBB608B22">
    <w:name w:val="DB671EBAD8474099BCD9595FBB608B22"/>
    <w:rsid w:val="00897B38"/>
  </w:style>
  <w:style w:type="paragraph" w:customStyle="1" w:styleId="702251A7E5814A2C98171C74E85FDFE4">
    <w:name w:val="702251A7E5814A2C98171C74E85FDFE4"/>
    <w:rsid w:val="00897B38"/>
  </w:style>
  <w:style w:type="paragraph" w:customStyle="1" w:styleId="42488E632A524E0380B5E9B1C5D8344A">
    <w:name w:val="42488E632A524E0380B5E9B1C5D8344A"/>
    <w:rsid w:val="00897B38"/>
  </w:style>
  <w:style w:type="paragraph" w:customStyle="1" w:styleId="554614F3ABAD4C3DA81EAF2434E55DED">
    <w:name w:val="554614F3ABAD4C3DA81EAF2434E55DED"/>
    <w:rsid w:val="00897B38"/>
  </w:style>
  <w:style w:type="paragraph" w:customStyle="1" w:styleId="A8DC89103C5C472B94F721AF3B0352ED">
    <w:name w:val="A8DC89103C5C472B94F721AF3B0352ED"/>
    <w:rsid w:val="00897B38"/>
  </w:style>
  <w:style w:type="paragraph" w:customStyle="1" w:styleId="7DD4EF5E88EC419BABDDFF17F60DE288">
    <w:name w:val="7DD4EF5E88EC419BABDDFF17F60DE288"/>
    <w:rsid w:val="00897B38"/>
  </w:style>
  <w:style w:type="paragraph" w:customStyle="1" w:styleId="C254C1DF77A0417E92E367BE0E4A30BB">
    <w:name w:val="C254C1DF77A0417E92E367BE0E4A30BB"/>
    <w:rsid w:val="00897B38"/>
  </w:style>
  <w:style w:type="paragraph" w:customStyle="1" w:styleId="2B5294CEE4FC40C4BE1F26DAE19CF230">
    <w:name w:val="2B5294CEE4FC40C4BE1F26DAE19CF230"/>
    <w:rsid w:val="00897B38"/>
  </w:style>
  <w:style w:type="paragraph" w:customStyle="1" w:styleId="A37B59BAD02641A6A4E5C64146D85DEA">
    <w:name w:val="A37B59BAD02641A6A4E5C64146D85DEA"/>
    <w:rsid w:val="00897B38"/>
  </w:style>
  <w:style w:type="paragraph" w:customStyle="1" w:styleId="02FB0110CB7B4E9C815A2AEC4344B26F">
    <w:name w:val="02FB0110CB7B4E9C815A2AEC4344B26F"/>
    <w:rsid w:val="00897B38"/>
  </w:style>
  <w:style w:type="paragraph" w:customStyle="1" w:styleId="663DF3CEB51E429DB498AED0746EEA05">
    <w:name w:val="663DF3CEB51E429DB498AED0746EEA05"/>
    <w:rsid w:val="00897B38"/>
  </w:style>
  <w:style w:type="paragraph" w:customStyle="1" w:styleId="FF9D3D0D5BD54AC6A4797B9F0BE5A313">
    <w:name w:val="FF9D3D0D5BD54AC6A4797B9F0BE5A313"/>
    <w:rsid w:val="00897B38"/>
  </w:style>
  <w:style w:type="paragraph" w:customStyle="1" w:styleId="72575D4C7E6C4E6B86073E04EBC181BF">
    <w:name w:val="72575D4C7E6C4E6B86073E04EBC181BF"/>
    <w:rsid w:val="00897B38"/>
  </w:style>
  <w:style w:type="paragraph" w:customStyle="1" w:styleId="E4B95B40448F41EC8FFFBE21E2C95E02">
    <w:name w:val="E4B95B40448F41EC8FFFBE21E2C95E02"/>
    <w:rsid w:val="00897B38"/>
  </w:style>
  <w:style w:type="paragraph" w:customStyle="1" w:styleId="D1829EEEAA824A4A8181300192B7DA2D">
    <w:name w:val="D1829EEEAA824A4A8181300192B7DA2D"/>
    <w:rsid w:val="00897B38"/>
  </w:style>
  <w:style w:type="paragraph" w:customStyle="1" w:styleId="32E58EE026214C0781B370997D6441DF">
    <w:name w:val="32E58EE026214C0781B370997D6441DF"/>
    <w:rsid w:val="00897B38"/>
  </w:style>
  <w:style w:type="paragraph" w:customStyle="1" w:styleId="A688A767833345B8A8FE16C8976D7691">
    <w:name w:val="A688A767833345B8A8FE16C8976D7691"/>
    <w:rsid w:val="00897B38"/>
  </w:style>
  <w:style w:type="paragraph" w:customStyle="1" w:styleId="E7FE16194E3C4F0E95FC8CF2321141B8">
    <w:name w:val="E7FE16194E3C4F0E95FC8CF2321141B8"/>
    <w:rsid w:val="00897B38"/>
  </w:style>
  <w:style w:type="paragraph" w:customStyle="1" w:styleId="8567A9DA10D845DF9B09DCD33FEA662A">
    <w:name w:val="8567A9DA10D845DF9B09DCD33FEA662A"/>
    <w:rsid w:val="00897B38"/>
  </w:style>
  <w:style w:type="paragraph" w:customStyle="1" w:styleId="423071C09C674F3FA1CB09C5F90A4274">
    <w:name w:val="423071C09C674F3FA1CB09C5F90A4274"/>
    <w:rsid w:val="00897B38"/>
  </w:style>
  <w:style w:type="paragraph" w:customStyle="1" w:styleId="5EF1162B837543609793F19E7728F6A4">
    <w:name w:val="5EF1162B837543609793F19E7728F6A4"/>
    <w:rsid w:val="00897B38"/>
  </w:style>
  <w:style w:type="paragraph" w:customStyle="1" w:styleId="681A25E93F6E4612A8E858B74A46B60D">
    <w:name w:val="681A25E93F6E4612A8E858B74A46B60D"/>
    <w:rsid w:val="00897B38"/>
  </w:style>
  <w:style w:type="paragraph" w:customStyle="1" w:styleId="99A2F89C450341FEB2A47D4554C6769F">
    <w:name w:val="99A2F89C450341FEB2A47D4554C6769F"/>
    <w:rsid w:val="00897B38"/>
  </w:style>
  <w:style w:type="paragraph" w:customStyle="1" w:styleId="DE6B0D6D92104C9190210FAEAD6E24B2">
    <w:name w:val="DE6B0D6D92104C9190210FAEAD6E24B2"/>
    <w:rsid w:val="00897B38"/>
  </w:style>
  <w:style w:type="paragraph" w:customStyle="1" w:styleId="B9FB9ED3757F4CF397C8CAA411CEC00F">
    <w:name w:val="B9FB9ED3757F4CF397C8CAA411CEC00F"/>
    <w:rsid w:val="00897B38"/>
  </w:style>
  <w:style w:type="paragraph" w:customStyle="1" w:styleId="3AB4BD79ADDC45429BBDB87DA6E3DD31">
    <w:name w:val="3AB4BD79ADDC45429BBDB87DA6E3DD31"/>
    <w:rsid w:val="00897B38"/>
  </w:style>
  <w:style w:type="paragraph" w:customStyle="1" w:styleId="E6308CE399E74A3289617AEE350D7B6B">
    <w:name w:val="E6308CE399E74A3289617AEE350D7B6B"/>
    <w:rsid w:val="00897B38"/>
  </w:style>
  <w:style w:type="paragraph" w:customStyle="1" w:styleId="71AB2D0D7A97463FA7DA2EE43C6C8D41">
    <w:name w:val="71AB2D0D7A97463FA7DA2EE43C6C8D41"/>
    <w:rsid w:val="00897B38"/>
  </w:style>
  <w:style w:type="paragraph" w:customStyle="1" w:styleId="A12D1AA10A70427FA3FEFBF12C31E9E2">
    <w:name w:val="A12D1AA10A70427FA3FEFBF12C31E9E2"/>
    <w:rsid w:val="00897B38"/>
  </w:style>
  <w:style w:type="paragraph" w:customStyle="1" w:styleId="A90887571B9144269C969FCE9BF5A071">
    <w:name w:val="A90887571B9144269C969FCE9BF5A071"/>
    <w:rsid w:val="00897B38"/>
  </w:style>
  <w:style w:type="paragraph" w:customStyle="1" w:styleId="B1F62E03FFBC44A2868507D0F0A72A54">
    <w:name w:val="B1F62E03FFBC44A2868507D0F0A72A54"/>
    <w:rsid w:val="00897B38"/>
  </w:style>
  <w:style w:type="paragraph" w:customStyle="1" w:styleId="144C1E091F8D4DB5A61E79C714125613">
    <w:name w:val="144C1E091F8D4DB5A61E79C714125613"/>
    <w:rsid w:val="00897B38"/>
  </w:style>
  <w:style w:type="paragraph" w:customStyle="1" w:styleId="5703EA0A09274197A9202B1B1C6695A8">
    <w:name w:val="5703EA0A09274197A9202B1B1C6695A8"/>
    <w:rsid w:val="00897B38"/>
  </w:style>
  <w:style w:type="paragraph" w:customStyle="1" w:styleId="A9F359BAA01942118692026EBD975C92">
    <w:name w:val="A9F359BAA01942118692026EBD975C92"/>
    <w:rsid w:val="00897B38"/>
  </w:style>
  <w:style w:type="paragraph" w:customStyle="1" w:styleId="0D57D6A4FBCE4D9FBC7147A4690C8EFE">
    <w:name w:val="0D57D6A4FBCE4D9FBC7147A4690C8EFE"/>
    <w:rsid w:val="00897B38"/>
  </w:style>
  <w:style w:type="paragraph" w:customStyle="1" w:styleId="C37675E0EA024CF98F68DA266BC9826D">
    <w:name w:val="C37675E0EA024CF98F68DA266BC9826D"/>
    <w:rsid w:val="00897B38"/>
  </w:style>
  <w:style w:type="paragraph" w:customStyle="1" w:styleId="2E83390E16A545A1AD04D2FEEC6BA6F7">
    <w:name w:val="2E83390E16A545A1AD04D2FEEC6BA6F7"/>
    <w:rsid w:val="00897B38"/>
  </w:style>
  <w:style w:type="paragraph" w:customStyle="1" w:styleId="0F0C046F845E4F6B952F4DAC0382BF0E">
    <w:name w:val="0F0C046F845E4F6B952F4DAC0382BF0E"/>
    <w:rsid w:val="00897B38"/>
  </w:style>
  <w:style w:type="paragraph" w:customStyle="1" w:styleId="E14B1152C5744E0EBB3F8C3966B413AA">
    <w:name w:val="E14B1152C5744E0EBB3F8C3966B413AA"/>
    <w:rsid w:val="00897B38"/>
  </w:style>
  <w:style w:type="paragraph" w:customStyle="1" w:styleId="9AC0EA8FE67C485897034848AFEF17C3">
    <w:name w:val="9AC0EA8FE67C485897034848AFEF17C3"/>
    <w:rsid w:val="00897B38"/>
  </w:style>
  <w:style w:type="paragraph" w:customStyle="1" w:styleId="6A7A7A64CDFC44EA85E8D5B5E87CE2F4">
    <w:name w:val="6A7A7A64CDFC44EA85E8D5B5E87CE2F4"/>
    <w:rsid w:val="00897B38"/>
  </w:style>
  <w:style w:type="paragraph" w:customStyle="1" w:styleId="84C98014771A4EFC873F4CEE7862BE31">
    <w:name w:val="84C98014771A4EFC873F4CEE7862BE31"/>
    <w:rsid w:val="00897B38"/>
  </w:style>
  <w:style w:type="paragraph" w:customStyle="1" w:styleId="3C149113B78B4E1B9AC9DF5C9D7E9DFA">
    <w:name w:val="3C149113B78B4E1B9AC9DF5C9D7E9DFA"/>
    <w:rsid w:val="00897B38"/>
  </w:style>
  <w:style w:type="paragraph" w:customStyle="1" w:styleId="8461DF692D2A475D8B9E7D1FA0133DA7">
    <w:name w:val="8461DF692D2A475D8B9E7D1FA0133DA7"/>
    <w:rsid w:val="00897B38"/>
  </w:style>
  <w:style w:type="paragraph" w:customStyle="1" w:styleId="9C29F087226342B784CD4E47F7B931A0">
    <w:name w:val="9C29F087226342B784CD4E47F7B931A0"/>
    <w:rsid w:val="00897B38"/>
  </w:style>
  <w:style w:type="paragraph" w:customStyle="1" w:styleId="6041B44E9EE547D4A2ACD3CB7E6ADD20">
    <w:name w:val="6041B44E9EE547D4A2ACD3CB7E6ADD20"/>
    <w:rsid w:val="00897B38"/>
  </w:style>
  <w:style w:type="paragraph" w:customStyle="1" w:styleId="484D056C065F430C8DE9AD7563D06BE7">
    <w:name w:val="484D056C065F430C8DE9AD7563D06BE7"/>
    <w:rsid w:val="00897B38"/>
  </w:style>
  <w:style w:type="paragraph" w:customStyle="1" w:styleId="D5348FB307464B75BA53B64F28478CF3">
    <w:name w:val="D5348FB307464B75BA53B64F28478CF3"/>
    <w:rsid w:val="00897B38"/>
  </w:style>
  <w:style w:type="paragraph" w:customStyle="1" w:styleId="733283B6774542B1862ED04AE8F9F090">
    <w:name w:val="733283B6774542B1862ED04AE8F9F090"/>
    <w:rsid w:val="00897B38"/>
  </w:style>
  <w:style w:type="paragraph" w:customStyle="1" w:styleId="9FFA0E7ED0A84F06ABE3D5D58EFE9D9B">
    <w:name w:val="9FFA0E7ED0A84F06ABE3D5D58EFE9D9B"/>
    <w:rsid w:val="00897B38"/>
  </w:style>
  <w:style w:type="paragraph" w:customStyle="1" w:styleId="C4CB907F82DC49178995C4A13FF1ADDF">
    <w:name w:val="C4CB907F82DC49178995C4A13FF1ADDF"/>
    <w:rsid w:val="00897B38"/>
  </w:style>
  <w:style w:type="paragraph" w:customStyle="1" w:styleId="521FA2D3EBE442EA806C291C3AA699B9">
    <w:name w:val="521FA2D3EBE442EA806C291C3AA699B9"/>
    <w:rsid w:val="00897B38"/>
  </w:style>
  <w:style w:type="paragraph" w:customStyle="1" w:styleId="DDB12D9F59674A1AAD59512FDDC13B15">
    <w:name w:val="DDB12D9F59674A1AAD59512FDDC13B15"/>
    <w:rsid w:val="00897B38"/>
  </w:style>
  <w:style w:type="paragraph" w:customStyle="1" w:styleId="FDDA2A08436D46E5BB0008F9D8033FF2">
    <w:name w:val="FDDA2A08436D46E5BB0008F9D8033FF2"/>
    <w:rsid w:val="00897B38"/>
  </w:style>
  <w:style w:type="paragraph" w:customStyle="1" w:styleId="FAF588B3186F409FA485E9573A119045">
    <w:name w:val="FAF588B3186F409FA485E9573A119045"/>
    <w:rsid w:val="00897B38"/>
  </w:style>
  <w:style w:type="paragraph" w:customStyle="1" w:styleId="7853DE0BDDC34FE2A446509498CF03B0">
    <w:name w:val="7853DE0BDDC34FE2A446509498CF03B0"/>
    <w:rsid w:val="00897B38"/>
  </w:style>
  <w:style w:type="paragraph" w:customStyle="1" w:styleId="A9EF257367FA481285410268B7842E83">
    <w:name w:val="A9EF257367FA481285410268B7842E83"/>
    <w:rsid w:val="00897B38"/>
  </w:style>
  <w:style w:type="paragraph" w:customStyle="1" w:styleId="B4E3D7ED34754690B81C31604C1ADE4C">
    <w:name w:val="B4E3D7ED34754690B81C31604C1ADE4C"/>
    <w:rsid w:val="00897B38"/>
  </w:style>
  <w:style w:type="paragraph" w:customStyle="1" w:styleId="F055924CAED741B393E1E4DC5EC21EBD">
    <w:name w:val="F055924CAED741B393E1E4DC5EC21EBD"/>
    <w:rsid w:val="00897B38"/>
  </w:style>
  <w:style w:type="paragraph" w:customStyle="1" w:styleId="F889023152194F1BAAE66C445E844275">
    <w:name w:val="F889023152194F1BAAE66C445E844275"/>
    <w:rsid w:val="00897B38"/>
  </w:style>
  <w:style w:type="paragraph" w:customStyle="1" w:styleId="DF2F0E100178435C803349A7D3256092">
    <w:name w:val="DF2F0E100178435C803349A7D3256092"/>
    <w:rsid w:val="00897B38"/>
  </w:style>
  <w:style w:type="paragraph" w:customStyle="1" w:styleId="6D3D385E29F745569B3BDD3C6B57B8E3">
    <w:name w:val="6D3D385E29F745569B3BDD3C6B57B8E3"/>
    <w:rsid w:val="00897B38"/>
  </w:style>
  <w:style w:type="paragraph" w:customStyle="1" w:styleId="FE09EF2FBA79413B9C29E0C36BD91AD3">
    <w:name w:val="FE09EF2FBA79413B9C29E0C36BD91AD3"/>
    <w:rsid w:val="00897B38"/>
  </w:style>
  <w:style w:type="paragraph" w:customStyle="1" w:styleId="EE1AD207A65C46BCA9D831B041A89964">
    <w:name w:val="EE1AD207A65C46BCA9D831B041A89964"/>
    <w:rsid w:val="00897B38"/>
  </w:style>
  <w:style w:type="paragraph" w:customStyle="1" w:styleId="BA83921433784A74A8ACC986802C1481">
    <w:name w:val="BA83921433784A74A8ACC986802C1481"/>
    <w:rsid w:val="00897B38"/>
  </w:style>
  <w:style w:type="paragraph" w:customStyle="1" w:styleId="CCB015B75973493890688B672EA52A5B">
    <w:name w:val="CCB015B75973493890688B672EA52A5B"/>
    <w:rsid w:val="00897B38"/>
  </w:style>
  <w:style w:type="paragraph" w:customStyle="1" w:styleId="C9A6C14A33AA4095ADF7DE24DA23CC56">
    <w:name w:val="C9A6C14A33AA4095ADF7DE24DA23CC56"/>
    <w:rsid w:val="00897B38"/>
  </w:style>
  <w:style w:type="paragraph" w:customStyle="1" w:styleId="7443BFC45DFC4369AFDD0CC2D37118F9">
    <w:name w:val="7443BFC45DFC4369AFDD0CC2D37118F9"/>
    <w:rsid w:val="00897B38"/>
  </w:style>
  <w:style w:type="paragraph" w:customStyle="1" w:styleId="E6BBC006CB214DDAA9ABF9C9C3CBB1EA">
    <w:name w:val="E6BBC006CB214DDAA9ABF9C9C3CBB1EA"/>
    <w:rsid w:val="00897B38"/>
  </w:style>
  <w:style w:type="paragraph" w:customStyle="1" w:styleId="2AC0A2FFA1274E8EAECCF47A394AF373">
    <w:name w:val="2AC0A2FFA1274E8EAECCF47A394AF373"/>
    <w:rsid w:val="00897B38"/>
  </w:style>
  <w:style w:type="paragraph" w:customStyle="1" w:styleId="293692A73D894784A6930290327FF80B">
    <w:name w:val="293692A73D894784A6930290327FF80B"/>
    <w:rsid w:val="00897B38"/>
  </w:style>
  <w:style w:type="paragraph" w:customStyle="1" w:styleId="8E22BF509BDF47D2811BA39E14A9D056">
    <w:name w:val="8E22BF509BDF47D2811BA39E14A9D056"/>
    <w:rsid w:val="00897B38"/>
  </w:style>
  <w:style w:type="paragraph" w:customStyle="1" w:styleId="7D25E69831B846818AB4CF9F73BA452D">
    <w:name w:val="7D25E69831B846818AB4CF9F73BA452D"/>
    <w:rsid w:val="00897B38"/>
  </w:style>
  <w:style w:type="paragraph" w:customStyle="1" w:styleId="E7146875462C474693EC04EFA9C13F0F">
    <w:name w:val="E7146875462C474693EC04EFA9C13F0F"/>
    <w:rsid w:val="00897B38"/>
  </w:style>
  <w:style w:type="paragraph" w:customStyle="1" w:styleId="2334F10C64A7432484C3004B4D9D25AB">
    <w:name w:val="2334F10C64A7432484C3004B4D9D25AB"/>
    <w:rsid w:val="00897B38"/>
  </w:style>
  <w:style w:type="paragraph" w:customStyle="1" w:styleId="70EA4FEB40B544E980D1F1BDACBE0566">
    <w:name w:val="70EA4FEB40B544E980D1F1BDACBE0566"/>
    <w:rsid w:val="00897B38"/>
  </w:style>
  <w:style w:type="paragraph" w:customStyle="1" w:styleId="11CE0856158148D3942C5DDCEF836188">
    <w:name w:val="11CE0856158148D3942C5DDCEF836188"/>
    <w:rsid w:val="00897B38"/>
  </w:style>
  <w:style w:type="paragraph" w:customStyle="1" w:styleId="E634F05A9EB640A3BFFE554DB10427DA">
    <w:name w:val="E634F05A9EB640A3BFFE554DB10427DA"/>
    <w:rsid w:val="00897B38"/>
  </w:style>
  <w:style w:type="paragraph" w:customStyle="1" w:styleId="24506857EE684A49BF0E3A487D08C4E8">
    <w:name w:val="24506857EE684A49BF0E3A487D08C4E8"/>
    <w:rsid w:val="00897B38"/>
  </w:style>
  <w:style w:type="paragraph" w:customStyle="1" w:styleId="3B211E392F444E1DA8BE4254670E1C58">
    <w:name w:val="3B211E392F444E1DA8BE4254670E1C58"/>
    <w:rsid w:val="00897B38"/>
  </w:style>
  <w:style w:type="paragraph" w:customStyle="1" w:styleId="171C851341A444798099B7B71D030BF9">
    <w:name w:val="171C851341A444798099B7B71D030BF9"/>
    <w:rsid w:val="00897B38"/>
  </w:style>
  <w:style w:type="paragraph" w:customStyle="1" w:styleId="D8EDC07C11814A749052AE4599F6331F">
    <w:name w:val="D8EDC07C11814A749052AE4599F6331F"/>
    <w:rsid w:val="00897B38"/>
  </w:style>
  <w:style w:type="paragraph" w:customStyle="1" w:styleId="A2C9D06244EF4A048FA20070E02701A8">
    <w:name w:val="A2C9D06244EF4A048FA20070E02701A8"/>
    <w:rsid w:val="00897B38"/>
  </w:style>
  <w:style w:type="paragraph" w:customStyle="1" w:styleId="D43A45B5BEE449D5869F9DFF18C3C18B">
    <w:name w:val="D43A45B5BEE449D5869F9DFF18C3C18B"/>
    <w:rsid w:val="00897B38"/>
  </w:style>
  <w:style w:type="paragraph" w:customStyle="1" w:styleId="99B408178B8C43D7AEBCB570A8E72358">
    <w:name w:val="99B408178B8C43D7AEBCB570A8E72358"/>
    <w:rsid w:val="00897B38"/>
  </w:style>
  <w:style w:type="paragraph" w:customStyle="1" w:styleId="A085BB690D4F4743841E1DECFDEA72DB">
    <w:name w:val="A085BB690D4F4743841E1DECFDEA72DB"/>
    <w:rsid w:val="00897B38"/>
  </w:style>
  <w:style w:type="paragraph" w:customStyle="1" w:styleId="A480FD3AC96249F5B47F77D5D18F5B16">
    <w:name w:val="A480FD3AC96249F5B47F77D5D18F5B16"/>
    <w:rsid w:val="00897B38"/>
  </w:style>
  <w:style w:type="paragraph" w:customStyle="1" w:styleId="A5E4283293F9470DB23C139B94B77470">
    <w:name w:val="A5E4283293F9470DB23C139B94B77470"/>
    <w:rsid w:val="00897B38"/>
  </w:style>
  <w:style w:type="paragraph" w:customStyle="1" w:styleId="FE170214F3664C4BA46E329872AD490F">
    <w:name w:val="FE170214F3664C4BA46E329872AD490F"/>
    <w:rsid w:val="00897B38"/>
  </w:style>
  <w:style w:type="paragraph" w:customStyle="1" w:styleId="1F5FCE45BF4D40B6BCDF6F5B21EFD3E5">
    <w:name w:val="1F5FCE45BF4D40B6BCDF6F5B21EFD3E5"/>
    <w:rsid w:val="00897B38"/>
  </w:style>
  <w:style w:type="paragraph" w:customStyle="1" w:styleId="EE89329D017643479554259DC8DB5A2F">
    <w:name w:val="EE89329D017643479554259DC8DB5A2F"/>
    <w:rsid w:val="00897B38"/>
  </w:style>
  <w:style w:type="paragraph" w:customStyle="1" w:styleId="DF5B487D008D4076894FCB6522889AFB">
    <w:name w:val="DF5B487D008D4076894FCB6522889AFB"/>
    <w:rsid w:val="00897B38"/>
  </w:style>
  <w:style w:type="paragraph" w:customStyle="1" w:styleId="65BEA24D70FF495D94810C7A53A44DA1">
    <w:name w:val="65BEA24D70FF495D94810C7A53A44DA1"/>
    <w:rsid w:val="00897B38"/>
  </w:style>
  <w:style w:type="paragraph" w:customStyle="1" w:styleId="1ADDC70BFAD44939A6347AFEF5A5A546">
    <w:name w:val="1ADDC70BFAD44939A6347AFEF5A5A546"/>
    <w:rsid w:val="00897B38"/>
  </w:style>
  <w:style w:type="paragraph" w:customStyle="1" w:styleId="A578D8C29FA94EBABE8865BEBE1B0428">
    <w:name w:val="A578D8C29FA94EBABE8865BEBE1B0428"/>
    <w:rsid w:val="00897B38"/>
  </w:style>
  <w:style w:type="paragraph" w:customStyle="1" w:styleId="665B19BB12EE41418217C860AEB44ABE">
    <w:name w:val="665B19BB12EE41418217C860AEB44ABE"/>
    <w:rsid w:val="00897B38"/>
  </w:style>
  <w:style w:type="paragraph" w:customStyle="1" w:styleId="8E8F9A746CC14E358AE4BA5276AD14FD">
    <w:name w:val="8E8F9A746CC14E358AE4BA5276AD14FD"/>
    <w:rsid w:val="00897B38"/>
  </w:style>
  <w:style w:type="paragraph" w:customStyle="1" w:styleId="5D5062958A564B91908B6796E45EF48F">
    <w:name w:val="5D5062958A564B91908B6796E45EF48F"/>
    <w:rsid w:val="00897B38"/>
  </w:style>
  <w:style w:type="paragraph" w:customStyle="1" w:styleId="5FDE29CA17584EB9A07A684E58212DC5">
    <w:name w:val="5FDE29CA17584EB9A07A684E58212DC5"/>
    <w:rsid w:val="00897B38"/>
  </w:style>
  <w:style w:type="paragraph" w:customStyle="1" w:styleId="7C5A47588CAF44598B9781915FEBB4DB">
    <w:name w:val="7C5A47588CAF44598B9781915FEBB4DB"/>
    <w:rsid w:val="00897B38"/>
  </w:style>
  <w:style w:type="paragraph" w:customStyle="1" w:styleId="485E42062E7E478189BFBF3425657AA3">
    <w:name w:val="485E42062E7E478189BFBF3425657AA3"/>
    <w:rsid w:val="00897B38"/>
  </w:style>
  <w:style w:type="paragraph" w:customStyle="1" w:styleId="0DFFD016A1614A9B94A37457FC820790">
    <w:name w:val="0DFFD016A1614A9B94A37457FC820790"/>
    <w:rsid w:val="00897B38"/>
  </w:style>
  <w:style w:type="paragraph" w:customStyle="1" w:styleId="7D01FBE1FE504DE6BED2DE9F18F1CC79">
    <w:name w:val="7D01FBE1FE504DE6BED2DE9F18F1CC79"/>
    <w:rsid w:val="00897B38"/>
  </w:style>
  <w:style w:type="paragraph" w:customStyle="1" w:styleId="A94E9F2A79B14EE991801515A6179941">
    <w:name w:val="A94E9F2A79B14EE991801515A6179941"/>
    <w:rsid w:val="00897B38"/>
  </w:style>
  <w:style w:type="paragraph" w:customStyle="1" w:styleId="5F1A2F336E28443FAD1C323314447A53">
    <w:name w:val="5F1A2F336E28443FAD1C323314447A53"/>
    <w:rsid w:val="00897B38"/>
  </w:style>
  <w:style w:type="paragraph" w:customStyle="1" w:styleId="63A5BB3207524E089169B0D38BBEA823">
    <w:name w:val="63A5BB3207524E089169B0D38BBEA823"/>
    <w:rsid w:val="00897B38"/>
  </w:style>
  <w:style w:type="paragraph" w:customStyle="1" w:styleId="A140E1933C3545A68A749D6F6FE521AA">
    <w:name w:val="A140E1933C3545A68A749D6F6FE521AA"/>
    <w:rsid w:val="00897B38"/>
  </w:style>
  <w:style w:type="paragraph" w:customStyle="1" w:styleId="E450D6C5C5A347F89AC55C7BB73E9884">
    <w:name w:val="E450D6C5C5A347F89AC55C7BB73E9884"/>
    <w:rsid w:val="00897B38"/>
  </w:style>
  <w:style w:type="paragraph" w:customStyle="1" w:styleId="4329157CEE49446FB8D728C0C2BF3317">
    <w:name w:val="4329157CEE49446FB8D728C0C2BF3317"/>
    <w:rsid w:val="00897B38"/>
  </w:style>
  <w:style w:type="paragraph" w:customStyle="1" w:styleId="D27545377882442F948A0F6BA8FBD1F4">
    <w:name w:val="D27545377882442F948A0F6BA8FBD1F4"/>
    <w:rsid w:val="00897B38"/>
  </w:style>
  <w:style w:type="paragraph" w:customStyle="1" w:styleId="13448E57A82344A5A7FE710A9E85FD27">
    <w:name w:val="13448E57A82344A5A7FE710A9E85FD27"/>
    <w:rsid w:val="00897B38"/>
  </w:style>
  <w:style w:type="paragraph" w:customStyle="1" w:styleId="A1DA1F6214944A72A37B862E4F232450">
    <w:name w:val="A1DA1F6214944A72A37B862E4F232450"/>
    <w:rsid w:val="00897B38"/>
  </w:style>
  <w:style w:type="paragraph" w:customStyle="1" w:styleId="4DB41D3EAF1F4211B2DE3F36D598DBC2">
    <w:name w:val="4DB41D3EAF1F4211B2DE3F36D598DBC2"/>
    <w:rsid w:val="00897B38"/>
  </w:style>
  <w:style w:type="paragraph" w:customStyle="1" w:styleId="70CDE4EB27454D3186CCA456AECB6804">
    <w:name w:val="70CDE4EB27454D3186CCA456AECB6804"/>
    <w:rsid w:val="00897B38"/>
  </w:style>
  <w:style w:type="paragraph" w:customStyle="1" w:styleId="ED6CEE9370D549469438D852B95D7C28">
    <w:name w:val="ED6CEE9370D549469438D852B95D7C28"/>
    <w:rsid w:val="00897B38"/>
  </w:style>
  <w:style w:type="paragraph" w:customStyle="1" w:styleId="45F204E298D1408B986C6476D769AC4D">
    <w:name w:val="45F204E298D1408B986C6476D769AC4D"/>
    <w:rsid w:val="00897B38"/>
  </w:style>
  <w:style w:type="paragraph" w:customStyle="1" w:styleId="6AAE80A1F81E4E959D310BBB4D3E0A60">
    <w:name w:val="6AAE80A1F81E4E959D310BBB4D3E0A60"/>
    <w:rsid w:val="00897B38"/>
  </w:style>
  <w:style w:type="paragraph" w:customStyle="1" w:styleId="676E65DE523F4C068FEAD73CF6C2AF5C">
    <w:name w:val="676E65DE523F4C068FEAD73CF6C2AF5C"/>
    <w:rsid w:val="00897B38"/>
  </w:style>
  <w:style w:type="paragraph" w:customStyle="1" w:styleId="E653218DB31B431FA5E8FD46C5BA43F3">
    <w:name w:val="E653218DB31B431FA5E8FD46C5BA43F3"/>
    <w:rsid w:val="00897B38"/>
  </w:style>
  <w:style w:type="paragraph" w:customStyle="1" w:styleId="159F8FE876F641969D6B3A0AC7B84D82">
    <w:name w:val="159F8FE876F641969D6B3A0AC7B84D82"/>
    <w:rsid w:val="00897B38"/>
  </w:style>
  <w:style w:type="paragraph" w:customStyle="1" w:styleId="2866F3E766124684B4B71A7290B95613">
    <w:name w:val="2866F3E766124684B4B71A7290B95613"/>
    <w:rsid w:val="00897B38"/>
  </w:style>
  <w:style w:type="paragraph" w:customStyle="1" w:styleId="DE7346A2F4314426A7F63CF2C18DCA5D">
    <w:name w:val="DE7346A2F4314426A7F63CF2C18DCA5D"/>
    <w:rsid w:val="00897B38"/>
  </w:style>
  <w:style w:type="paragraph" w:customStyle="1" w:styleId="F341AC8488874027BD85F4D399156A38">
    <w:name w:val="F341AC8488874027BD85F4D399156A38"/>
    <w:rsid w:val="00897B38"/>
  </w:style>
  <w:style w:type="paragraph" w:customStyle="1" w:styleId="DDFF99999E784BA39D45A5A513E4D967">
    <w:name w:val="DDFF99999E784BA39D45A5A513E4D967"/>
    <w:rsid w:val="00897B38"/>
  </w:style>
  <w:style w:type="paragraph" w:customStyle="1" w:styleId="B14F303AC5644849B4F269A9723E7B5B">
    <w:name w:val="B14F303AC5644849B4F269A9723E7B5B"/>
    <w:rsid w:val="00897B38"/>
  </w:style>
  <w:style w:type="paragraph" w:customStyle="1" w:styleId="0BB47D5938FC4DC2861BB6E0EB217C92">
    <w:name w:val="0BB47D5938FC4DC2861BB6E0EB217C92"/>
    <w:rsid w:val="00897B38"/>
  </w:style>
  <w:style w:type="paragraph" w:customStyle="1" w:styleId="0E623F880AAF427CB6B405D02AC046DF">
    <w:name w:val="0E623F880AAF427CB6B405D02AC046DF"/>
    <w:rsid w:val="00897B38"/>
  </w:style>
  <w:style w:type="paragraph" w:customStyle="1" w:styleId="F4A7AE03C1EC4F62A0481406DB7BCD7B">
    <w:name w:val="F4A7AE03C1EC4F62A0481406DB7BCD7B"/>
    <w:rsid w:val="00897B38"/>
  </w:style>
  <w:style w:type="paragraph" w:customStyle="1" w:styleId="4F0B44FC6EDB4F61A3D55FE3CDF51E96">
    <w:name w:val="4F0B44FC6EDB4F61A3D55FE3CDF51E96"/>
    <w:rsid w:val="00897B38"/>
  </w:style>
  <w:style w:type="paragraph" w:customStyle="1" w:styleId="37DEA523CAED4FED8F4A75CB697EB636">
    <w:name w:val="37DEA523CAED4FED8F4A75CB697EB636"/>
    <w:rsid w:val="00897B38"/>
  </w:style>
  <w:style w:type="paragraph" w:customStyle="1" w:styleId="D2DBC6D6DE6E45769BBAFF8DEA75228C">
    <w:name w:val="D2DBC6D6DE6E45769BBAFF8DEA75228C"/>
    <w:rsid w:val="00897B38"/>
  </w:style>
  <w:style w:type="paragraph" w:customStyle="1" w:styleId="16704D8925AD4871BC120F39B812E9A3">
    <w:name w:val="16704D8925AD4871BC120F39B812E9A3"/>
    <w:rsid w:val="00897B38"/>
  </w:style>
  <w:style w:type="paragraph" w:customStyle="1" w:styleId="778608603C644D6AAF250F1987121F6A">
    <w:name w:val="778608603C644D6AAF250F1987121F6A"/>
    <w:rsid w:val="00897B38"/>
  </w:style>
  <w:style w:type="paragraph" w:customStyle="1" w:styleId="BAFDD1371841471A925BB4C37FF32D13">
    <w:name w:val="BAFDD1371841471A925BB4C37FF32D13"/>
    <w:rsid w:val="00897B38"/>
  </w:style>
  <w:style w:type="paragraph" w:customStyle="1" w:styleId="266EBDB7F1364B99835F7BB784CE028A">
    <w:name w:val="266EBDB7F1364B99835F7BB784CE028A"/>
    <w:rsid w:val="00897B38"/>
  </w:style>
  <w:style w:type="paragraph" w:customStyle="1" w:styleId="F188AFCD15614F88A71781EB459FFB77">
    <w:name w:val="F188AFCD15614F88A71781EB459FFB77"/>
    <w:rsid w:val="00897B38"/>
  </w:style>
  <w:style w:type="paragraph" w:customStyle="1" w:styleId="EC5969546EE6482C936D866B9B267ECB">
    <w:name w:val="EC5969546EE6482C936D866B9B267ECB"/>
    <w:rsid w:val="00897B38"/>
  </w:style>
  <w:style w:type="paragraph" w:customStyle="1" w:styleId="5A291A992A1442DCB119F00B586FD473">
    <w:name w:val="5A291A992A1442DCB119F00B586FD473"/>
    <w:rsid w:val="00897B38"/>
  </w:style>
  <w:style w:type="paragraph" w:customStyle="1" w:styleId="8576331FAC2B42A4B169BADC780944A7">
    <w:name w:val="8576331FAC2B42A4B169BADC780944A7"/>
    <w:rsid w:val="00897B38"/>
  </w:style>
  <w:style w:type="paragraph" w:customStyle="1" w:styleId="AD12186B8FA4488DAFC425720DCCBA9C">
    <w:name w:val="AD12186B8FA4488DAFC425720DCCBA9C"/>
    <w:rsid w:val="00897B38"/>
  </w:style>
  <w:style w:type="paragraph" w:customStyle="1" w:styleId="E7D77184DCEF4D1BBD823B49B0E51BD2">
    <w:name w:val="E7D77184DCEF4D1BBD823B49B0E51BD2"/>
    <w:rsid w:val="00897B38"/>
  </w:style>
  <w:style w:type="paragraph" w:customStyle="1" w:styleId="190FA87F0C6A424FB04A5F38B29D7793">
    <w:name w:val="190FA87F0C6A424FB04A5F38B29D7793"/>
    <w:rsid w:val="00897B38"/>
  </w:style>
  <w:style w:type="paragraph" w:customStyle="1" w:styleId="7416E0A0B97B4A538217EA43B694EABB">
    <w:name w:val="7416E0A0B97B4A538217EA43B694EABB"/>
    <w:rsid w:val="00897B38"/>
  </w:style>
  <w:style w:type="paragraph" w:customStyle="1" w:styleId="CBE22256068B4AA3AEBC3D5D1F200D34">
    <w:name w:val="CBE22256068B4AA3AEBC3D5D1F200D34"/>
    <w:rsid w:val="00897B38"/>
  </w:style>
  <w:style w:type="paragraph" w:customStyle="1" w:styleId="51AE2B74BA184AC5BF9DE83F7B4AA8D6">
    <w:name w:val="51AE2B74BA184AC5BF9DE83F7B4AA8D6"/>
    <w:rsid w:val="00897B38"/>
  </w:style>
  <w:style w:type="paragraph" w:customStyle="1" w:styleId="203184EBC27D48A6B4ECD313003FC5B5">
    <w:name w:val="203184EBC27D48A6B4ECD313003FC5B5"/>
    <w:rsid w:val="00897B38"/>
  </w:style>
  <w:style w:type="paragraph" w:customStyle="1" w:styleId="9A4B49E1A88B4E509A596BC6494F1F64">
    <w:name w:val="9A4B49E1A88B4E509A596BC6494F1F64"/>
    <w:rsid w:val="00897B38"/>
  </w:style>
  <w:style w:type="paragraph" w:customStyle="1" w:styleId="5EC425EC662E48E28426B77613956258">
    <w:name w:val="5EC425EC662E48E28426B77613956258"/>
    <w:rsid w:val="00897B38"/>
  </w:style>
  <w:style w:type="paragraph" w:customStyle="1" w:styleId="7758EF98C17F43ADA8896046E0F79DF6">
    <w:name w:val="7758EF98C17F43ADA8896046E0F79DF6"/>
    <w:rsid w:val="00897B38"/>
  </w:style>
  <w:style w:type="paragraph" w:customStyle="1" w:styleId="C853013C77164961A7293BE8F48FA624">
    <w:name w:val="C853013C77164961A7293BE8F48FA624"/>
    <w:rsid w:val="00897B38"/>
  </w:style>
  <w:style w:type="paragraph" w:customStyle="1" w:styleId="78A24970FCA5407483E3D7FFF5E264F3">
    <w:name w:val="78A24970FCA5407483E3D7FFF5E264F3"/>
    <w:rsid w:val="00897B38"/>
  </w:style>
  <w:style w:type="paragraph" w:customStyle="1" w:styleId="435E8096A4DA495A8109C42DDBA8C0CA">
    <w:name w:val="435E8096A4DA495A8109C42DDBA8C0CA"/>
    <w:rsid w:val="00897B38"/>
  </w:style>
  <w:style w:type="paragraph" w:customStyle="1" w:styleId="6C61C09B39D7442DAC424FD14793AD99">
    <w:name w:val="6C61C09B39D7442DAC424FD14793AD99"/>
    <w:rsid w:val="00897B38"/>
  </w:style>
  <w:style w:type="paragraph" w:customStyle="1" w:styleId="D3D26E3CA83B49068BB29572CD127E71">
    <w:name w:val="D3D26E3CA83B49068BB29572CD127E71"/>
    <w:rsid w:val="00897B38"/>
  </w:style>
  <w:style w:type="paragraph" w:customStyle="1" w:styleId="DB08AC5567784B02B044C123C04BE4F0">
    <w:name w:val="DB08AC5567784B02B044C123C04BE4F0"/>
    <w:rsid w:val="00897B38"/>
  </w:style>
  <w:style w:type="paragraph" w:customStyle="1" w:styleId="3D9976167B284AF6A59EF812812A5F2B">
    <w:name w:val="3D9976167B284AF6A59EF812812A5F2B"/>
    <w:rsid w:val="00897B38"/>
  </w:style>
  <w:style w:type="paragraph" w:customStyle="1" w:styleId="586125E5B88E4B6582302D7393723267">
    <w:name w:val="586125E5B88E4B6582302D7393723267"/>
    <w:rsid w:val="00897B38"/>
  </w:style>
  <w:style w:type="paragraph" w:customStyle="1" w:styleId="2ECB747A23924025B7C3AF106900B5E8">
    <w:name w:val="2ECB747A23924025B7C3AF106900B5E8"/>
    <w:rsid w:val="00897B38"/>
  </w:style>
  <w:style w:type="paragraph" w:customStyle="1" w:styleId="28BDFF3082EC41C5A1FBFD3BAC7B6B9F">
    <w:name w:val="28BDFF3082EC41C5A1FBFD3BAC7B6B9F"/>
    <w:rsid w:val="00897B38"/>
  </w:style>
  <w:style w:type="paragraph" w:customStyle="1" w:styleId="40B6310DCC594EEC8E2E83EB6941C494">
    <w:name w:val="40B6310DCC594EEC8E2E83EB6941C494"/>
    <w:rsid w:val="00897B38"/>
  </w:style>
  <w:style w:type="paragraph" w:customStyle="1" w:styleId="049831DE2A304D48975AB87011DEACBC">
    <w:name w:val="049831DE2A304D48975AB87011DEACBC"/>
    <w:rsid w:val="00897B38"/>
  </w:style>
  <w:style w:type="paragraph" w:customStyle="1" w:styleId="277F3916519D4BB6AFF12D1CB2DD295E">
    <w:name w:val="277F3916519D4BB6AFF12D1CB2DD295E"/>
    <w:rsid w:val="00897B38"/>
  </w:style>
  <w:style w:type="paragraph" w:customStyle="1" w:styleId="6173CC7541A94B778B1A69EF251A1B15">
    <w:name w:val="6173CC7541A94B778B1A69EF251A1B15"/>
    <w:rsid w:val="00897B38"/>
  </w:style>
  <w:style w:type="paragraph" w:customStyle="1" w:styleId="2441E54D6B394452B578E78D2388AE00">
    <w:name w:val="2441E54D6B394452B578E78D2388AE00"/>
    <w:rsid w:val="00897B38"/>
  </w:style>
  <w:style w:type="paragraph" w:customStyle="1" w:styleId="F792B3F721F14AC582CE671FCF0E20D7">
    <w:name w:val="F792B3F721F14AC582CE671FCF0E20D7"/>
    <w:rsid w:val="00897B38"/>
  </w:style>
  <w:style w:type="paragraph" w:customStyle="1" w:styleId="752E538841754B759B640935BC9868F2">
    <w:name w:val="752E538841754B759B640935BC9868F2"/>
    <w:rsid w:val="00897B38"/>
  </w:style>
  <w:style w:type="paragraph" w:customStyle="1" w:styleId="DB0FEE3D141B46FB85F96D31CC15196A">
    <w:name w:val="DB0FEE3D141B46FB85F96D31CC15196A"/>
    <w:rsid w:val="00897B38"/>
  </w:style>
  <w:style w:type="paragraph" w:customStyle="1" w:styleId="EECF398356E441899BF8D53AFEF19686">
    <w:name w:val="EECF398356E441899BF8D53AFEF19686"/>
    <w:rsid w:val="00897B38"/>
  </w:style>
  <w:style w:type="paragraph" w:customStyle="1" w:styleId="3987D51749E84CE99365BDAA2E16F22B">
    <w:name w:val="3987D51749E84CE99365BDAA2E16F22B"/>
    <w:rsid w:val="00897B38"/>
  </w:style>
  <w:style w:type="paragraph" w:customStyle="1" w:styleId="463BF859B78E44EE8A8C7A70B7FFE826">
    <w:name w:val="463BF859B78E44EE8A8C7A70B7FFE826"/>
    <w:rsid w:val="00897B38"/>
  </w:style>
  <w:style w:type="paragraph" w:customStyle="1" w:styleId="003939B348FE4EF391F47405A77581C1">
    <w:name w:val="003939B348FE4EF391F47405A77581C1"/>
    <w:rsid w:val="00897B38"/>
  </w:style>
  <w:style w:type="paragraph" w:customStyle="1" w:styleId="AD57F5EFE37B46FF902EA0FFE790CA48">
    <w:name w:val="AD57F5EFE37B46FF902EA0FFE790CA48"/>
    <w:rsid w:val="00897B38"/>
  </w:style>
  <w:style w:type="paragraph" w:customStyle="1" w:styleId="1590C0810D104D6094B022A4C81B1881">
    <w:name w:val="1590C0810D104D6094B022A4C81B1881"/>
    <w:rsid w:val="00897B38"/>
  </w:style>
  <w:style w:type="paragraph" w:customStyle="1" w:styleId="766DFCDD4E3745EFA064671312D9BEEE">
    <w:name w:val="766DFCDD4E3745EFA064671312D9BEEE"/>
    <w:rsid w:val="00897B38"/>
  </w:style>
  <w:style w:type="paragraph" w:customStyle="1" w:styleId="DE7783ABD49D43EDAE3FB8118614FD30">
    <w:name w:val="DE7783ABD49D43EDAE3FB8118614FD30"/>
    <w:rsid w:val="00897B38"/>
  </w:style>
  <w:style w:type="paragraph" w:customStyle="1" w:styleId="167EFB4D19314BAF9261700D83D7EBAF">
    <w:name w:val="167EFB4D19314BAF9261700D83D7EBAF"/>
    <w:rsid w:val="00897B38"/>
  </w:style>
  <w:style w:type="paragraph" w:customStyle="1" w:styleId="47F07333747F412AA4D5F3B66DE9FDAB">
    <w:name w:val="47F07333747F412AA4D5F3B66DE9FDAB"/>
    <w:rsid w:val="00897B38"/>
  </w:style>
  <w:style w:type="paragraph" w:customStyle="1" w:styleId="A71CF51A6F064071B0A96E59798E4CA7">
    <w:name w:val="A71CF51A6F064071B0A96E59798E4CA7"/>
    <w:rsid w:val="00897B38"/>
  </w:style>
  <w:style w:type="paragraph" w:customStyle="1" w:styleId="FF6044EC13F043FD8963948A0C1329C6">
    <w:name w:val="FF6044EC13F043FD8963948A0C1329C6"/>
    <w:rsid w:val="00897B38"/>
  </w:style>
  <w:style w:type="paragraph" w:customStyle="1" w:styleId="87114FB0CBFA4A3BBF9B430180FE94D0">
    <w:name w:val="87114FB0CBFA4A3BBF9B430180FE94D0"/>
    <w:rsid w:val="00897B38"/>
  </w:style>
  <w:style w:type="paragraph" w:customStyle="1" w:styleId="014383CF25D14AC49EBB37F4874FC46F">
    <w:name w:val="014383CF25D14AC49EBB37F4874FC46F"/>
    <w:rsid w:val="00897B38"/>
  </w:style>
  <w:style w:type="paragraph" w:customStyle="1" w:styleId="35466ABE90DE4CC9AFD3E19CB61B8E90">
    <w:name w:val="35466ABE90DE4CC9AFD3E19CB61B8E90"/>
    <w:rsid w:val="00897B38"/>
  </w:style>
  <w:style w:type="paragraph" w:customStyle="1" w:styleId="554E5947396242DD87531CAD14DCEAC5">
    <w:name w:val="554E5947396242DD87531CAD14DCEAC5"/>
    <w:rsid w:val="00897B38"/>
  </w:style>
  <w:style w:type="paragraph" w:customStyle="1" w:styleId="D4E2BE7D24814B7684A69C823FCD4F6A">
    <w:name w:val="D4E2BE7D24814B7684A69C823FCD4F6A"/>
    <w:rsid w:val="00897B38"/>
  </w:style>
  <w:style w:type="paragraph" w:customStyle="1" w:styleId="9CCB4F853BF8447086DE0F8992D99FC1">
    <w:name w:val="9CCB4F853BF8447086DE0F8992D99FC1"/>
    <w:rsid w:val="00897B38"/>
  </w:style>
  <w:style w:type="paragraph" w:customStyle="1" w:styleId="308A27B48F994149BAC252D1F6B12310">
    <w:name w:val="308A27B48F994149BAC252D1F6B12310"/>
    <w:rsid w:val="00897B38"/>
  </w:style>
  <w:style w:type="paragraph" w:customStyle="1" w:styleId="A230938628AC451E8D791AD43FBAF764">
    <w:name w:val="A230938628AC451E8D791AD43FBAF764"/>
    <w:rsid w:val="00897B38"/>
  </w:style>
  <w:style w:type="paragraph" w:customStyle="1" w:styleId="6304831F8FB24A0BAD6BB6587B78315D">
    <w:name w:val="6304831F8FB24A0BAD6BB6587B78315D"/>
    <w:rsid w:val="00897B38"/>
  </w:style>
  <w:style w:type="paragraph" w:customStyle="1" w:styleId="BB1FF0A939144616A15CE1E0E28DDD2C">
    <w:name w:val="BB1FF0A939144616A15CE1E0E28DDD2C"/>
    <w:rsid w:val="00897B38"/>
  </w:style>
  <w:style w:type="paragraph" w:customStyle="1" w:styleId="4AF987F2633941ED9EDBC36AF8CBB397">
    <w:name w:val="4AF987F2633941ED9EDBC36AF8CBB397"/>
    <w:rsid w:val="00897B38"/>
  </w:style>
  <w:style w:type="paragraph" w:customStyle="1" w:styleId="BD739B9BD086473583B2F67B23A2B250">
    <w:name w:val="BD739B9BD086473583B2F67B23A2B250"/>
    <w:rsid w:val="00897B38"/>
  </w:style>
  <w:style w:type="paragraph" w:customStyle="1" w:styleId="2B5D4E6D3793499C902F2E6B97FB74A7">
    <w:name w:val="2B5D4E6D3793499C902F2E6B97FB74A7"/>
    <w:rsid w:val="00897B38"/>
  </w:style>
  <w:style w:type="paragraph" w:customStyle="1" w:styleId="695CCEBD08E642DB959D2674AA3AB353">
    <w:name w:val="695CCEBD08E642DB959D2674AA3AB353"/>
    <w:rsid w:val="00897B38"/>
  </w:style>
  <w:style w:type="paragraph" w:customStyle="1" w:styleId="7B97BBAEC0EA41288DFF2BFCDF3B9A17">
    <w:name w:val="7B97BBAEC0EA41288DFF2BFCDF3B9A17"/>
    <w:rsid w:val="00897B38"/>
  </w:style>
  <w:style w:type="paragraph" w:customStyle="1" w:styleId="4563A598A2374144AE05987A3761274F">
    <w:name w:val="4563A598A2374144AE05987A3761274F"/>
    <w:rsid w:val="00897B38"/>
  </w:style>
  <w:style w:type="paragraph" w:customStyle="1" w:styleId="8AD85C6E77C34295A8952ECE1BFA9BDE">
    <w:name w:val="8AD85C6E77C34295A8952ECE1BFA9BDE"/>
    <w:rsid w:val="00897B38"/>
  </w:style>
  <w:style w:type="paragraph" w:customStyle="1" w:styleId="FB9AD889A5774967BDB558167A7E024E">
    <w:name w:val="FB9AD889A5774967BDB558167A7E024E"/>
    <w:rsid w:val="00897B38"/>
  </w:style>
  <w:style w:type="paragraph" w:customStyle="1" w:styleId="0050924EF7D948D4B535DF8AFF98585C">
    <w:name w:val="0050924EF7D948D4B535DF8AFF98585C"/>
    <w:rsid w:val="00897B38"/>
  </w:style>
  <w:style w:type="paragraph" w:customStyle="1" w:styleId="223429D022AA4307A1394658BE62CA14">
    <w:name w:val="223429D022AA4307A1394658BE62CA14"/>
    <w:rsid w:val="00897B38"/>
  </w:style>
  <w:style w:type="paragraph" w:customStyle="1" w:styleId="45352CCA9C08425C821E29F4818AB9F2">
    <w:name w:val="45352CCA9C08425C821E29F4818AB9F2"/>
    <w:rsid w:val="00897B38"/>
  </w:style>
  <w:style w:type="paragraph" w:customStyle="1" w:styleId="9DCF1D3F55BC46B094F2918176468E44">
    <w:name w:val="9DCF1D3F55BC46B094F2918176468E44"/>
    <w:rsid w:val="00897B38"/>
  </w:style>
  <w:style w:type="paragraph" w:customStyle="1" w:styleId="F123BD424C674958BAE14C6164DFDEC4">
    <w:name w:val="F123BD424C674958BAE14C6164DFDEC4"/>
    <w:rsid w:val="00897B38"/>
  </w:style>
  <w:style w:type="paragraph" w:customStyle="1" w:styleId="1F217AA078B64E109521FE9E4167F104">
    <w:name w:val="1F217AA078B64E109521FE9E4167F104"/>
    <w:rsid w:val="00897B38"/>
  </w:style>
  <w:style w:type="paragraph" w:customStyle="1" w:styleId="C8FF5C9CA8E64F8FADACE3C581B43579">
    <w:name w:val="C8FF5C9CA8E64F8FADACE3C581B43579"/>
    <w:rsid w:val="00897B38"/>
  </w:style>
  <w:style w:type="paragraph" w:customStyle="1" w:styleId="39FAF399E8F743B4B129B169AD00AC2B">
    <w:name w:val="39FAF399E8F743B4B129B169AD00AC2B"/>
    <w:rsid w:val="00897B38"/>
  </w:style>
  <w:style w:type="paragraph" w:customStyle="1" w:styleId="5D4220EF212A43A3975F020321BB3C14">
    <w:name w:val="5D4220EF212A43A3975F020321BB3C14"/>
    <w:rsid w:val="00897B38"/>
  </w:style>
  <w:style w:type="paragraph" w:customStyle="1" w:styleId="D5015A9D4970461AB59904BE4AEAAD56">
    <w:name w:val="D5015A9D4970461AB59904BE4AEAAD56"/>
    <w:rsid w:val="00897B38"/>
  </w:style>
  <w:style w:type="paragraph" w:customStyle="1" w:styleId="E46569F41A3D4FAD8C36C7585DF2C16F">
    <w:name w:val="E46569F41A3D4FAD8C36C7585DF2C16F"/>
    <w:rsid w:val="00897B38"/>
  </w:style>
  <w:style w:type="paragraph" w:customStyle="1" w:styleId="A4A0363437224406921B00AA641A0EA7">
    <w:name w:val="A4A0363437224406921B00AA641A0EA7"/>
    <w:rsid w:val="00897B38"/>
  </w:style>
  <w:style w:type="paragraph" w:customStyle="1" w:styleId="B4A26126CB9E4FDAB22D8CFA51A23813">
    <w:name w:val="B4A26126CB9E4FDAB22D8CFA51A23813"/>
    <w:rsid w:val="00897B38"/>
  </w:style>
  <w:style w:type="paragraph" w:customStyle="1" w:styleId="14746B60E9834DBBB702EF58763E0A6C">
    <w:name w:val="14746B60E9834DBBB702EF58763E0A6C"/>
    <w:rsid w:val="00897B38"/>
  </w:style>
  <w:style w:type="paragraph" w:customStyle="1" w:styleId="416A4BCBE5EF445EB2BFFF3C02889CEE">
    <w:name w:val="416A4BCBE5EF445EB2BFFF3C02889CEE"/>
    <w:rsid w:val="00897B38"/>
  </w:style>
  <w:style w:type="paragraph" w:customStyle="1" w:styleId="A47DEAC4ECD4490C987B8FDEBF7E0498">
    <w:name w:val="A47DEAC4ECD4490C987B8FDEBF7E0498"/>
    <w:rsid w:val="00897B38"/>
  </w:style>
  <w:style w:type="paragraph" w:customStyle="1" w:styleId="6453895EFE2C4B76A6ED52A08CD1935F">
    <w:name w:val="6453895EFE2C4B76A6ED52A08CD1935F"/>
    <w:rsid w:val="00897B38"/>
  </w:style>
  <w:style w:type="paragraph" w:customStyle="1" w:styleId="DA802D3015A24BE4897811A1E7AEF605">
    <w:name w:val="DA802D3015A24BE4897811A1E7AEF605"/>
    <w:rsid w:val="00897B38"/>
  </w:style>
  <w:style w:type="paragraph" w:customStyle="1" w:styleId="C9481A4AC34C4E7E92A3171364B754FF">
    <w:name w:val="C9481A4AC34C4E7E92A3171364B754FF"/>
    <w:rsid w:val="00897B38"/>
  </w:style>
  <w:style w:type="paragraph" w:customStyle="1" w:styleId="B07F8FC17DC346EF9E5B5DFED6BBD980">
    <w:name w:val="B07F8FC17DC346EF9E5B5DFED6BBD980"/>
    <w:rsid w:val="00897B38"/>
  </w:style>
  <w:style w:type="paragraph" w:customStyle="1" w:styleId="0E2037424D3E4BA6B9711F8804CC2459">
    <w:name w:val="0E2037424D3E4BA6B9711F8804CC2459"/>
    <w:rsid w:val="00897B38"/>
  </w:style>
  <w:style w:type="paragraph" w:customStyle="1" w:styleId="5A1ABA75005B47ACA9C9B394754EF386">
    <w:name w:val="5A1ABA75005B47ACA9C9B394754EF386"/>
    <w:rsid w:val="00897B38"/>
  </w:style>
  <w:style w:type="paragraph" w:customStyle="1" w:styleId="CAF1FD40AE32457DAFD4C20E3DEAEAD3">
    <w:name w:val="CAF1FD40AE32457DAFD4C20E3DEAEAD3"/>
    <w:rsid w:val="00897B38"/>
  </w:style>
  <w:style w:type="paragraph" w:customStyle="1" w:styleId="831F9A76DDAE4D669922F9841CA0ED37">
    <w:name w:val="831F9A76DDAE4D669922F9841CA0ED37"/>
    <w:rsid w:val="00897B38"/>
  </w:style>
  <w:style w:type="paragraph" w:customStyle="1" w:styleId="7A24151E9471468895EC9F88B25DF08E">
    <w:name w:val="7A24151E9471468895EC9F88B25DF08E"/>
    <w:rsid w:val="00897B38"/>
  </w:style>
  <w:style w:type="paragraph" w:customStyle="1" w:styleId="25B5D72AB9454FF1AA6151288EE0D4D2">
    <w:name w:val="25B5D72AB9454FF1AA6151288EE0D4D2"/>
    <w:rsid w:val="00897B38"/>
  </w:style>
  <w:style w:type="paragraph" w:customStyle="1" w:styleId="18BCE5D7E81C4A258D71451BA26D4201">
    <w:name w:val="18BCE5D7E81C4A258D71451BA26D4201"/>
    <w:rsid w:val="00897B38"/>
  </w:style>
  <w:style w:type="paragraph" w:customStyle="1" w:styleId="03B251451C5F48E498F84CDCFC7E273A">
    <w:name w:val="03B251451C5F48E498F84CDCFC7E273A"/>
    <w:rsid w:val="00897B38"/>
  </w:style>
  <w:style w:type="paragraph" w:customStyle="1" w:styleId="9B131EB88B55499BBC3B6BC314778AEC">
    <w:name w:val="9B131EB88B55499BBC3B6BC314778AEC"/>
    <w:rsid w:val="00897B38"/>
  </w:style>
  <w:style w:type="paragraph" w:customStyle="1" w:styleId="9E3634BCE4A443BAAD123EE32ABEB173">
    <w:name w:val="9E3634BCE4A443BAAD123EE32ABEB173"/>
    <w:rsid w:val="00897B38"/>
  </w:style>
  <w:style w:type="paragraph" w:customStyle="1" w:styleId="596DC044D3A64F069473537C7F0427CC">
    <w:name w:val="596DC044D3A64F069473537C7F0427CC"/>
    <w:rsid w:val="00897B38"/>
  </w:style>
  <w:style w:type="paragraph" w:customStyle="1" w:styleId="AD3ACB556D2C4FEEB2769F537CD8FE42">
    <w:name w:val="AD3ACB556D2C4FEEB2769F537CD8FE42"/>
    <w:rsid w:val="00897B38"/>
  </w:style>
  <w:style w:type="paragraph" w:customStyle="1" w:styleId="73FF9F4974724AF58655BFF5A3BD750E">
    <w:name w:val="73FF9F4974724AF58655BFF5A3BD750E"/>
    <w:rsid w:val="00897B38"/>
  </w:style>
  <w:style w:type="paragraph" w:customStyle="1" w:styleId="F42370E7FBC24C35BC7DDFC8E507242A">
    <w:name w:val="F42370E7FBC24C35BC7DDFC8E507242A"/>
    <w:rsid w:val="00897B38"/>
  </w:style>
  <w:style w:type="paragraph" w:customStyle="1" w:styleId="D738C7260BC34AC0BECA5AFC0552CA1A">
    <w:name w:val="D738C7260BC34AC0BECA5AFC0552CA1A"/>
    <w:rsid w:val="00897B38"/>
  </w:style>
  <w:style w:type="paragraph" w:customStyle="1" w:styleId="92AB4C253A744305B4ADD663C9C7546C">
    <w:name w:val="92AB4C253A744305B4ADD663C9C7546C"/>
    <w:rsid w:val="00897B38"/>
  </w:style>
  <w:style w:type="paragraph" w:customStyle="1" w:styleId="F7B03F3037864BAF9AA9E21DAFB5020D">
    <w:name w:val="F7B03F3037864BAF9AA9E21DAFB5020D"/>
    <w:rsid w:val="00897B38"/>
  </w:style>
  <w:style w:type="paragraph" w:customStyle="1" w:styleId="3300E9E7B6C549938D8962405FDE7D4F">
    <w:name w:val="3300E9E7B6C549938D8962405FDE7D4F"/>
    <w:rsid w:val="00897B38"/>
  </w:style>
  <w:style w:type="paragraph" w:customStyle="1" w:styleId="94A13CB17B7541CD9C84E0E279B2BA5C">
    <w:name w:val="94A13CB17B7541CD9C84E0E279B2BA5C"/>
    <w:rsid w:val="00897B38"/>
  </w:style>
  <w:style w:type="paragraph" w:customStyle="1" w:styleId="AC0B2005DA1544F5BED1DB0FCF6155F4">
    <w:name w:val="AC0B2005DA1544F5BED1DB0FCF6155F4"/>
    <w:rsid w:val="00897B38"/>
  </w:style>
  <w:style w:type="paragraph" w:customStyle="1" w:styleId="71568D94C21E4E29A774648CD6DB7452">
    <w:name w:val="71568D94C21E4E29A774648CD6DB7452"/>
    <w:rsid w:val="00897B38"/>
  </w:style>
  <w:style w:type="paragraph" w:customStyle="1" w:styleId="583621EABDF945BBAB8E18CC3A559761">
    <w:name w:val="583621EABDF945BBAB8E18CC3A559761"/>
    <w:rsid w:val="00897B38"/>
  </w:style>
  <w:style w:type="paragraph" w:customStyle="1" w:styleId="0DD219AD141441F186583FC4F7A0DC6A">
    <w:name w:val="0DD219AD141441F186583FC4F7A0DC6A"/>
    <w:rsid w:val="00897B38"/>
  </w:style>
  <w:style w:type="paragraph" w:customStyle="1" w:styleId="9BA55092C35D446F8C71E77AFD20EC89">
    <w:name w:val="9BA55092C35D446F8C71E77AFD20EC89"/>
    <w:rsid w:val="00897B38"/>
  </w:style>
  <w:style w:type="paragraph" w:customStyle="1" w:styleId="2E369AF80F934CC5991CE4C571B57EEB">
    <w:name w:val="2E369AF80F934CC5991CE4C571B57EEB"/>
    <w:rsid w:val="00897B38"/>
  </w:style>
  <w:style w:type="paragraph" w:customStyle="1" w:styleId="73426D7BE62240DFB0A09D13A55FBA22">
    <w:name w:val="73426D7BE62240DFB0A09D13A55FBA22"/>
    <w:rsid w:val="00897B38"/>
  </w:style>
  <w:style w:type="paragraph" w:customStyle="1" w:styleId="09510D758D7B44299EDBAB5721A8EDF1">
    <w:name w:val="09510D758D7B44299EDBAB5721A8EDF1"/>
    <w:rsid w:val="00897B38"/>
  </w:style>
  <w:style w:type="paragraph" w:customStyle="1" w:styleId="5C8C5ED6B7304326A9310D778C5BDCD2">
    <w:name w:val="5C8C5ED6B7304326A9310D778C5BDCD2"/>
    <w:rsid w:val="00897B38"/>
  </w:style>
  <w:style w:type="paragraph" w:customStyle="1" w:styleId="7CA8826918124009B9C1B58FF61DEBAD">
    <w:name w:val="7CA8826918124009B9C1B58FF61DEBAD"/>
    <w:rsid w:val="00897B38"/>
  </w:style>
  <w:style w:type="paragraph" w:customStyle="1" w:styleId="2D64C83D8F7A4A19AD0CFE60CA5F9364">
    <w:name w:val="2D64C83D8F7A4A19AD0CFE60CA5F9364"/>
    <w:rsid w:val="00897B38"/>
  </w:style>
  <w:style w:type="paragraph" w:customStyle="1" w:styleId="7EE56F2A35F5403B9D98D1E2DE9F4830">
    <w:name w:val="7EE56F2A35F5403B9D98D1E2DE9F4830"/>
    <w:rsid w:val="00897B38"/>
  </w:style>
  <w:style w:type="paragraph" w:customStyle="1" w:styleId="67689416D80848B09F0D4EB7E887FCF2">
    <w:name w:val="67689416D80848B09F0D4EB7E887FCF2"/>
    <w:rsid w:val="00897B38"/>
  </w:style>
  <w:style w:type="paragraph" w:customStyle="1" w:styleId="E1B0C1E8F83D4DA99FB4E8467FEB5FA9">
    <w:name w:val="E1B0C1E8F83D4DA99FB4E8467FEB5FA9"/>
    <w:rsid w:val="00897B38"/>
  </w:style>
  <w:style w:type="paragraph" w:customStyle="1" w:styleId="A28A2CC722E046FAB7F2E45F69A572DE">
    <w:name w:val="A28A2CC722E046FAB7F2E45F69A572DE"/>
    <w:rsid w:val="00897B38"/>
  </w:style>
  <w:style w:type="paragraph" w:customStyle="1" w:styleId="98A0CB2D31FC4D698109A20A4F1FB90C">
    <w:name w:val="98A0CB2D31FC4D698109A20A4F1FB90C"/>
    <w:rsid w:val="00897B38"/>
  </w:style>
  <w:style w:type="paragraph" w:customStyle="1" w:styleId="205D9E91FB974E28927D4A85593EE098">
    <w:name w:val="205D9E91FB974E28927D4A85593EE098"/>
    <w:rsid w:val="00897B38"/>
  </w:style>
  <w:style w:type="paragraph" w:customStyle="1" w:styleId="B1DF34264C26461880C7A49CEE25C7B6">
    <w:name w:val="B1DF34264C26461880C7A49CEE25C7B6"/>
    <w:rsid w:val="00897B38"/>
  </w:style>
  <w:style w:type="paragraph" w:customStyle="1" w:styleId="C44022B5F8124D328CED7FD9817A3FCC">
    <w:name w:val="C44022B5F8124D328CED7FD9817A3FCC"/>
    <w:rsid w:val="00897B38"/>
  </w:style>
  <w:style w:type="paragraph" w:customStyle="1" w:styleId="971FD5C6891449559ACDB7F741C8A3B0">
    <w:name w:val="971FD5C6891449559ACDB7F741C8A3B0"/>
    <w:rsid w:val="00897B38"/>
  </w:style>
  <w:style w:type="paragraph" w:customStyle="1" w:styleId="DCE11D5F5268409693118AB45948D36A">
    <w:name w:val="DCE11D5F5268409693118AB45948D36A"/>
    <w:rsid w:val="00897B38"/>
  </w:style>
  <w:style w:type="paragraph" w:customStyle="1" w:styleId="8A7CC3789896409486628DC119C8AE1D">
    <w:name w:val="8A7CC3789896409486628DC119C8AE1D"/>
    <w:rsid w:val="00897B38"/>
  </w:style>
  <w:style w:type="paragraph" w:customStyle="1" w:styleId="232FD37FAB8040C8A1BE22BEFB74100F">
    <w:name w:val="232FD37FAB8040C8A1BE22BEFB74100F"/>
    <w:rsid w:val="00897B38"/>
  </w:style>
  <w:style w:type="paragraph" w:customStyle="1" w:styleId="E1B4AB4B198D49EBAC1EDB40CF51ECAA">
    <w:name w:val="E1B4AB4B198D49EBAC1EDB40CF51ECAA"/>
    <w:rsid w:val="00897B38"/>
  </w:style>
  <w:style w:type="paragraph" w:customStyle="1" w:styleId="0C549952A64C49E7908932DCF644F762">
    <w:name w:val="0C549952A64C49E7908932DCF644F762"/>
    <w:rsid w:val="00897B38"/>
  </w:style>
  <w:style w:type="paragraph" w:customStyle="1" w:styleId="DE481B95FBA240DE99921098C8DCD278">
    <w:name w:val="DE481B95FBA240DE99921098C8DCD278"/>
    <w:rsid w:val="00897B38"/>
  </w:style>
  <w:style w:type="paragraph" w:customStyle="1" w:styleId="43ADC7AECB0F4DA1A008D3E057D88C27">
    <w:name w:val="43ADC7AECB0F4DA1A008D3E057D88C27"/>
    <w:rsid w:val="00897B38"/>
  </w:style>
  <w:style w:type="paragraph" w:customStyle="1" w:styleId="53F59CAEA4FD40BAA7DC1ABB879857CB">
    <w:name w:val="53F59CAEA4FD40BAA7DC1ABB879857CB"/>
    <w:rsid w:val="00897B38"/>
  </w:style>
  <w:style w:type="paragraph" w:customStyle="1" w:styleId="0650E98659C24FA29BAC2BFA2C8BF9BA">
    <w:name w:val="0650E98659C24FA29BAC2BFA2C8BF9BA"/>
    <w:rsid w:val="00897B38"/>
  </w:style>
  <w:style w:type="paragraph" w:customStyle="1" w:styleId="F910685F2EF54AE58E4D272A8CC2428E">
    <w:name w:val="F910685F2EF54AE58E4D272A8CC2428E"/>
    <w:rsid w:val="00897B38"/>
  </w:style>
  <w:style w:type="paragraph" w:customStyle="1" w:styleId="5D83CE4E18164BC4A5E329DFDCBFD7BD">
    <w:name w:val="5D83CE4E18164BC4A5E329DFDCBFD7BD"/>
    <w:rsid w:val="00897B38"/>
  </w:style>
  <w:style w:type="paragraph" w:customStyle="1" w:styleId="EF4F4F31311A4AB4946C15BF10A7E2B5">
    <w:name w:val="EF4F4F31311A4AB4946C15BF10A7E2B5"/>
    <w:rsid w:val="00897B38"/>
  </w:style>
  <w:style w:type="paragraph" w:customStyle="1" w:styleId="4B6D09E5128247BD99BD9079B2ABC782">
    <w:name w:val="4B6D09E5128247BD99BD9079B2ABC782"/>
    <w:rsid w:val="00897B38"/>
  </w:style>
  <w:style w:type="paragraph" w:customStyle="1" w:styleId="4553CCD815AC4EC6A905E9A95A441B3F">
    <w:name w:val="4553CCD815AC4EC6A905E9A95A441B3F"/>
    <w:rsid w:val="00897B38"/>
  </w:style>
  <w:style w:type="paragraph" w:customStyle="1" w:styleId="9E01272D44BE4D3FADB945F7B063434D">
    <w:name w:val="9E01272D44BE4D3FADB945F7B063434D"/>
    <w:rsid w:val="00897B38"/>
  </w:style>
  <w:style w:type="paragraph" w:customStyle="1" w:styleId="2752F4F7C0D946168D792B5192BEF24A">
    <w:name w:val="2752F4F7C0D946168D792B5192BEF24A"/>
    <w:rsid w:val="00897B38"/>
  </w:style>
  <w:style w:type="paragraph" w:customStyle="1" w:styleId="8051D7BB766443E9A9C84DB7F380B7DC">
    <w:name w:val="8051D7BB766443E9A9C84DB7F380B7DC"/>
    <w:rsid w:val="00897B38"/>
  </w:style>
  <w:style w:type="paragraph" w:customStyle="1" w:styleId="5BEACFF6025B4479B75DFE8FBBB47902">
    <w:name w:val="5BEACFF6025B4479B75DFE8FBBB47902"/>
    <w:rsid w:val="00897B38"/>
  </w:style>
  <w:style w:type="paragraph" w:customStyle="1" w:styleId="2DEF7E17668C4189AF967D29065BB0CD">
    <w:name w:val="2DEF7E17668C4189AF967D29065BB0CD"/>
    <w:rsid w:val="00897B38"/>
  </w:style>
  <w:style w:type="paragraph" w:customStyle="1" w:styleId="CD6B9162F97D4C52BE87439FE731CC4E">
    <w:name w:val="CD6B9162F97D4C52BE87439FE731CC4E"/>
    <w:rsid w:val="00897B38"/>
  </w:style>
  <w:style w:type="paragraph" w:customStyle="1" w:styleId="ED8D57F32F35434C83FF4AA3A7F822FF">
    <w:name w:val="ED8D57F32F35434C83FF4AA3A7F822FF"/>
    <w:rsid w:val="00897B38"/>
  </w:style>
  <w:style w:type="paragraph" w:customStyle="1" w:styleId="B534E68BE46F47DF8988E4879C70E995">
    <w:name w:val="B534E68BE46F47DF8988E4879C70E995"/>
    <w:rsid w:val="00897B38"/>
  </w:style>
  <w:style w:type="paragraph" w:customStyle="1" w:styleId="4941F8C158DC4D7891ECDD274330EFB3">
    <w:name w:val="4941F8C158DC4D7891ECDD274330EFB3"/>
    <w:rsid w:val="00897B38"/>
  </w:style>
  <w:style w:type="paragraph" w:customStyle="1" w:styleId="7125E25B14A242848E3025A8D246D208">
    <w:name w:val="7125E25B14A242848E3025A8D246D208"/>
    <w:rsid w:val="00897B38"/>
  </w:style>
  <w:style w:type="paragraph" w:customStyle="1" w:styleId="9FFF3D49B6274FC6A2EF665D8A17E01A">
    <w:name w:val="9FFF3D49B6274FC6A2EF665D8A17E01A"/>
    <w:rsid w:val="00897B38"/>
  </w:style>
  <w:style w:type="paragraph" w:customStyle="1" w:styleId="B337C9B07C54406D9171D61A6838E637">
    <w:name w:val="B337C9B07C54406D9171D61A6838E637"/>
    <w:rsid w:val="00897B38"/>
  </w:style>
  <w:style w:type="paragraph" w:customStyle="1" w:styleId="C4D85B05860348ECBC36714E530F544E">
    <w:name w:val="C4D85B05860348ECBC36714E530F544E"/>
    <w:rsid w:val="00897B38"/>
  </w:style>
  <w:style w:type="paragraph" w:customStyle="1" w:styleId="CD324304301F466A94976E05A6818EB6">
    <w:name w:val="CD324304301F466A94976E05A6818EB6"/>
    <w:rsid w:val="00897B38"/>
  </w:style>
  <w:style w:type="paragraph" w:customStyle="1" w:styleId="B7E47F7E43534A1BA58F52671FAE2B90">
    <w:name w:val="B7E47F7E43534A1BA58F52671FAE2B90"/>
    <w:rsid w:val="00897B38"/>
  </w:style>
  <w:style w:type="paragraph" w:customStyle="1" w:styleId="72CB211E0C924169B76435F9DAC4122E">
    <w:name w:val="72CB211E0C924169B76435F9DAC4122E"/>
    <w:rsid w:val="00897B38"/>
  </w:style>
  <w:style w:type="paragraph" w:customStyle="1" w:styleId="CA4E0EAC67014BC8B9AC9873110887F4">
    <w:name w:val="CA4E0EAC67014BC8B9AC9873110887F4"/>
    <w:rsid w:val="00897B38"/>
  </w:style>
  <w:style w:type="paragraph" w:customStyle="1" w:styleId="974A13CF06BC4E31929FE3A9CD7D5964">
    <w:name w:val="974A13CF06BC4E31929FE3A9CD7D5964"/>
    <w:rsid w:val="00897B38"/>
  </w:style>
  <w:style w:type="paragraph" w:customStyle="1" w:styleId="1CB8A7755EC140AE8D118346C3665990">
    <w:name w:val="1CB8A7755EC140AE8D118346C3665990"/>
    <w:rsid w:val="00897B38"/>
  </w:style>
  <w:style w:type="paragraph" w:customStyle="1" w:styleId="07AD4E24DB2F4307AE9480BF170563B3">
    <w:name w:val="07AD4E24DB2F4307AE9480BF170563B3"/>
    <w:rsid w:val="00897B38"/>
  </w:style>
  <w:style w:type="paragraph" w:customStyle="1" w:styleId="06789ABC561B4616B5D9E03DE989165E">
    <w:name w:val="06789ABC561B4616B5D9E03DE989165E"/>
    <w:rsid w:val="00897B38"/>
  </w:style>
  <w:style w:type="paragraph" w:customStyle="1" w:styleId="BDBAC5B0D8E94652931FD6CCFF85A1C7">
    <w:name w:val="BDBAC5B0D8E94652931FD6CCFF85A1C7"/>
    <w:rsid w:val="00897B38"/>
  </w:style>
  <w:style w:type="paragraph" w:customStyle="1" w:styleId="CB202057A4364D358BCCA460A6F44707">
    <w:name w:val="CB202057A4364D358BCCA460A6F44707"/>
    <w:rsid w:val="00897B38"/>
  </w:style>
  <w:style w:type="paragraph" w:customStyle="1" w:styleId="DA425218549B42DC8A91D08273EB2839">
    <w:name w:val="DA425218549B42DC8A91D08273EB2839"/>
    <w:rsid w:val="00897B38"/>
  </w:style>
  <w:style w:type="paragraph" w:customStyle="1" w:styleId="E2E9D098799D4AAAB4C68E138C162BCC">
    <w:name w:val="E2E9D098799D4AAAB4C68E138C162BCC"/>
    <w:rsid w:val="00897B38"/>
  </w:style>
  <w:style w:type="paragraph" w:customStyle="1" w:styleId="45F043DADDCC43E1B0D4CB920B59770C">
    <w:name w:val="45F043DADDCC43E1B0D4CB920B59770C"/>
    <w:rsid w:val="00897B38"/>
  </w:style>
  <w:style w:type="paragraph" w:customStyle="1" w:styleId="F895F613F85445AEB8E89F6231714C7D">
    <w:name w:val="F895F613F85445AEB8E89F6231714C7D"/>
    <w:rsid w:val="00897B38"/>
  </w:style>
  <w:style w:type="paragraph" w:customStyle="1" w:styleId="51138056C9FE4F1BB540CBF9E4108913">
    <w:name w:val="51138056C9FE4F1BB540CBF9E4108913"/>
    <w:rsid w:val="00897B38"/>
  </w:style>
  <w:style w:type="paragraph" w:customStyle="1" w:styleId="3CDBE16D85984C0AA049AC11FDC0F79E">
    <w:name w:val="3CDBE16D85984C0AA049AC11FDC0F79E"/>
    <w:rsid w:val="00897B38"/>
  </w:style>
  <w:style w:type="paragraph" w:customStyle="1" w:styleId="EE24417320C14F3E8820892F69F6A17C">
    <w:name w:val="EE24417320C14F3E8820892F69F6A17C"/>
    <w:rsid w:val="00897B38"/>
  </w:style>
  <w:style w:type="paragraph" w:customStyle="1" w:styleId="A3794DA0B9F94F5B9529D41BD11333CE">
    <w:name w:val="A3794DA0B9F94F5B9529D41BD11333CE"/>
    <w:rsid w:val="00897B38"/>
  </w:style>
  <w:style w:type="paragraph" w:customStyle="1" w:styleId="A667F01BC0184961B94EBFB9C567B62F">
    <w:name w:val="A667F01BC0184961B94EBFB9C567B62F"/>
    <w:rsid w:val="00897B38"/>
  </w:style>
  <w:style w:type="paragraph" w:customStyle="1" w:styleId="C33910E8B6E148D997AAA16FE2F1B940">
    <w:name w:val="C33910E8B6E148D997AAA16FE2F1B940"/>
    <w:rsid w:val="00897B38"/>
  </w:style>
  <w:style w:type="paragraph" w:customStyle="1" w:styleId="E0D28359D2F34C7F8E04C03C779B2BDA">
    <w:name w:val="E0D28359D2F34C7F8E04C03C779B2BDA"/>
    <w:rsid w:val="00897B38"/>
  </w:style>
  <w:style w:type="paragraph" w:customStyle="1" w:styleId="44673A2675304DB8BD75C551436CBAE2">
    <w:name w:val="44673A2675304DB8BD75C551436CBAE2"/>
    <w:rsid w:val="00897B38"/>
  </w:style>
  <w:style w:type="paragraph" w:customStyle="1" w:styleId="B8CEE6EE433B4A149A2DFFF3185CD7D9">
    <w:name w:val="B8CEE6EE433B4A149A2DFFF3185CD7D9"/>
    <w:rsid w:val="00897B38"/>
  </w:style>
  <w:style w:type="paragraph" w:customStyle="1" w:styleId="B6F4E14E167B4134A96BADF3FF8568DF">
    <w:name w:val="B6F4E14E167B4134A96BADF3FF8568DF"/>
    <w:rsid w:val="00897B38"/>
  </w:style>
  <w:style w:type="paragraph" w:customStyle="1" w:styleId="D737170B20094B5DA923639D91EC35C1">
    <w:name w:val="D737170B20094B5DA923639D91EC35C1"/>
    <w:rsid w:val="00897B38"/>
  </w:style>
  <w:style w:type="paragraph" w:customStyle="1" w:styleId="F7FCB35C0A8C4407B99780ABE415D96F">
    <w:name w:val="F7FCB35C0A8C4407B99780ABE415D96F"/>
    <w:rsid w:val="00897B38"/>
  </w:style>
  <w:style w:type="paragraph" w:customStyle="1" w:styleId="3C3647483CD84AA8A570B2CF191490A9">
    <w:name w:val="3C3647483CD84AA8A570B2CF191490A9"/>
    <w:rsid w:val="00897B38"/>
  </w:style>
  <w:style w:type="paragraph" w:customStyle="1" w:styleId="18D9A28FA2984D08858B72C53B77EA36">
    <w:name w:val="18D9A28FA2984D08858B72C53B77EA36"/>
    <w:rsid w:val="00897B38"/>
  </w:style>
  <w:style w:type="paragraph" w:customStyle="1" w:styleId="7056C522A4CD434FA8F42580130B6645">
    <w:name w:val="7056C522A4CD434FA8F42580130B6645"/>
    <w:rsid w:val="00897B38"/>
  </w:style>
  <w:style w:type="paragraph" w:customStyle="1" w:styleId="16E8863026E64C53AEEEC02E66CD41DE">
    <w:name w:val="16E8863026E64C53AEEEC02E66CD41DE"/>
    <w:rsid w:val="00897B38"/>
  </w:style>
  <w:style w:type="paragraph" w:customStyle="1" w:styleId="1298B3B6D9CB4AE98D13FEE4731FA3EE">
    <w:name w:val="1298B3B6D9CB4AE98D13FEE4731FA3EE"/>
    <w:rsid w:val="00897B38"/>
  </w:style>
  <w:style w:type="paragraph" w:customStyle="1" w:styleId="658EB1EBB7C6419DB3D9EF33ACCFC338">
    <w:name w:val="658EB1EBB7C6419DB3D9EF33ACCFC338"/>
    <w:rsid w:val="00897B38"/>
  </w:style>
  <w:style w:type="paragraph" w:customStyle="1" w:styleId="6B3429A498384AF085FED6F9587293EE">
    <w:name w:val="6B3429A498384AF085FED6F9587293EE"/>
    <w:rsid w:val="00897B38"/>
  </w:style>
  <w:style w:type="paragraph" w:customStyle="1" w:styleId="7876BA180408494D8B2252DAD0C00C11">
    <w:name w:val="7876BA180408494D8B2252DAD0C00C11"/>
    <w:rsid w:val="00897B38"/>
  </w:style>
  <w:style w:type="paragraph" w:customStyle="1" w:styleId="D4EA4CAE1A1F47CAA9626C75F737A6B6">
    <w:name w:val="D4EA4CAE1A1F47CAA9626C75F737A6B6"/>
    <w:rsid w:val="00897B38"/>
  </w:style>
  <w:style w:type="paragraph" w:customStyle="1" w:styleId="C040E7E7AE084C3BA4DFC74BB927372C">
    <w:name w:val="C040E7E7AE084C3BA4DFC74BB927372C"/>
    <w:rsid w:val="00897B38"/>
  </w:style>
  <w:style w:type="paragraph" w:customStyle="1" w:styleId="D01C7CC87E664CAA9F3B8B106711E73B">
    <w:name w:val="D01C7CC87E664CAA9F3B8B106711E73B"/>
    <w:rsid w:val="00897B38"/>
  </w:style>
  <w:style w:type="paragraph" w:customStyle="1" w:styleId="525A094DA85E4DB4BA6FF2E6A2482BD9">
    <w:name w:val="525A094DA85E4DB4BA6FF2E6A2482BD9"/>
    <w:rsid w:val="00897B38"/>
  </w:style>
  <w:style w:type="paragraph" w:customStyle="1" w:styleId="A097028E8EB040C6A1C377668A4321F5">
    <w:name w:val="A097028E8EB040C6A1C377668A4321F5"/>
    <w:rsid w:val="00897B38"/>
  </w:style>
  <w:style w:type="paragraph" w:customStyle="1" w:styleId="0CCF96F1B4A249CCAFC1021CFDA1E200">
    <w:name w:val="0CCF96F1B4A249CCAFC1021CFDA1E200"/>
    <w:rsid w:val="00897B38"/>
  </w:style>
  <w:style w:type="paragraph" w:customStyle="1" w:styleId="438E632E62454F7DB5FEEABF01A59A62">
    <w:name w:val="438E632E62454F7DB5FEEABF01A59A62"/>
    <w:rsid w:val="00897B38"/>
  </w:style>
  <w:style w:type="paragraph" w:customStyle="1" w:styleId="EB3E0AC63D814CA1AAE0FCB183BB7283">
    <w:name w:val="EB3E0AC63D814CA1AAE0FCB183BB7283"/>
    <w:rsid w:val="00897B38"/>
  </w:style>
  <w:style w:type="paragraph" w:customStyle="1" w:styleId="176AF6EA8F734FC28EA2D40AE5E0DD16">
    <w:name w:val="176AF6EA8F734FC28EA2D40AE5E0DD16"/>
    <w:rsid w:val="00897B38"/>
  </w:style>
  <w:style w:type="paragraph" w:customStyle="1" w:styleId="AF01D103D587416385ED4EA260FF77DA">
    <w:name w:val="AF01D103D587416385ED4EA260FF77DA"/>
    <w:rsid w:val="00897B38"/>
  </w:style>
  <w:style w:type="paragraph" w:customStyle="1" w:styleId="417DA3C6BD3940F7AB2F25D20DACA5FA">
    <w:name w:val="417DA3C6BD3940F7AB2F25D20DACA5FA"/>
    <w:rsid w:val="00897B38"/>
  </w:style>
  <w:style w:type="paragraph" w:customStyle="1" w:styleId="72618022AE9240A79AEFD1C19B993904">
    <w:name w:val="72618022AE9240A79AEFD1C19B993904"/>
    <w:rsid w:val="00897B38"/>
  </w:style>
  <w:style w:type="paragraph" w:customStyle="1" w:styleId="E2BCD8CAC2AC496EAFA12D3F4A424D1F">
    <w:name w:val="E2BCD8CAC2AC496EAFA12D3F4A424D1F"/>
    <w:rsid w:val="00897B38"/>
  </w:style>
  <w:style w:type="paragraph" w:customStyle="1" w:styleId="92B52AF1EEDB4E4197CAF48DB70A28BA">
    <w:name w:val="92B52AF1EEDB4E4197CAF48DB70A28BA"/>
    <w:rsid w:val="00897B38"/>
  </w:style>
  <w:style w:type="paragraph" w:customStyle="1" w:styleId="43F587AFA1244C3FB4576336ABC7DD8F">
    <w:name w:val="43F587AFA1244C3FB4576336ABC7DD8F"/>
    <w:rsid w:val="00897B38"/>
  </w:style>
  <w:style w:type="paragraph" w:customStyle="1" w:styleId="B1B355D2898F4CC29AE6EF1AEF94180C">
    <w:name w:val="B1B355D2898F4CC29AE6EF1AEF94180C"/>
    <w:rsid w:val="00897B38"/>
  </w:style>
  <w:style w:type="paragraph" w:customStyle="1" w:styleId="B40269A03ACF4211983C8D992222424B">
    <w:name w:val="B40269A03ACF4211983C8D992222424B"/>
    <w:rsid w:val="00897B38"/>
  </w:style>
  <w:style w:type="paragraph" w:customStyle="1" w:styleId="B00761E45D5E4906BB43422956794224">
    <w:name w:val="B00761E45D5E4906BB43422956794224"/>
    <w:rsid w:val="00897B38"/>
  </w:style>
  <w:style w:type="paragraph" w:customStyle="1" w:styleId="24B284D5AD5F4CDA8E20330FFF083B84">
    <w:name w:val="24B284D5AD5F4CDA8E20330FFF083B84"/>
    <w:rsid w:val="00897B38"/>
  </w:style>
  <w:style w:type="paragraph" w:customStyle="1" w:styleId="E5E88F7859064C539BF034A5DB261636">
    <w:name w:val="E5E88F7859064C539BF034A5DB261636"/>
    <w:rsid w:val="00897B38"/>
  </w:style>
  <w:style w:type="paragraph" w:customStyle="1" w:styleId="B10D144CA78A40B8A9D76B84C5767D59">
    <w:name w:val="B10D144CA78A40B8A9D76B84C5767D59"/>
    <w:rsid w:val="00897B38"/>
  </w:style>
  <w:style w:type="paragraph" w:customStyle="1" w:styleId="4FF92E8F6071436ABA807413B792E896">
    <w:name w:val="4FF92E8F6071436ABA807413B792E896"/>
    <w:rsid w:val="00897B38"/>
  </w:style>
  <w:style w:type="paragraph" w:customStyle="1" w:styleId="5D7AAA2A6189468CB2CF48228DB11FC2">
    <w:name w:val="5D7AAA2A6189468CB2CF48228DB11FC2"/>
    <w:rsid w:val="00897B38"/>
  </w:style>
  <w:style w:type="paragraph" w:customStyle="1" w:styleId="08E8599D1AA14E30B040B315E485FA92">
    <w:name w:val="08E8599D1AA14E30B040B315E485FA92"/>
    <w:rsid w:val="00897B38"/>
  </w:style>
  <w:style w:type="paragraph" w:customStyle="1" w:styleId="FADA669E0E574303889190B31234BDA1">
    <w:name w:val="FADA669E0E574303889190B31234BDA1"/>
    <w:rsid w:val="00897B38"/>
  </w:style>
  <w:style w:type="paragraph" w:customStyle="1" w:styleId="EF16DEE72A594F4593A30E712E7F56D9">
    <w:name w:val="EF16DEE72A594F4593A30E712E7F56D9"/>
    <w:rsid w:val="00897B38"/>
  </w:style>
  <w:style w:type="paragraph" w:customStyle="1" w:styleId="E0F44F4EB03D446AA2CA6C77EC0B23F5">
    <w:name w:val="E0F44F4EB03D446AA2CA6C77EC0B23F5"/>
    <w:rsid w:val="00897B38"/>
  </w:style>
  <w:style w:type="paragraph" w:customStyle="1" w:styleId="79C67C5880E74E95938A3357C597E2B2">
    <w:name w:val="79C67C5880E74E95938A3357C597E2B2"/>
    <w:rsid w:val="00897B38"/>
  </w:style>
  <w:style w:type="paragraph" w:customStyle="1" w:styleId="AC4C9CEA082A42CC953C3E45F2DD75EC">
    <w:name w:val="AC4C9CEA082A42CC953C3E45F2DD75EC"/>
    <w:rsid w:val="00897B38"/>
  </w:style>
  <w:style w:type="paragraph" w:customStyle="1" w:styleId="E5A1C6615D62452C9249F371C55CC940">
    <w:name w:val="E5A1C6615D62452C9249F371C55CC940"/>
    <w:rsid w:val="00897B38"/>
  </w:style>
  <w:style w:type="paragraph" w:customStyle="1" w:styleId="3E892EF7FBD946A99945AB45141200F6">
    <w:name w:val="3E892EF7FBD946A99945AB45141200F6"/>
    <w:rsid w:val="00897B38"/>
  </w:style>
  <w:style w:type="paragraph" w:customStyle="1" w:styleId="98AEA7C053934550A9D2251D4D280DDB">
    <w:name w:val="98AEA7C053934550A9D2251D4D280DDB"/>
    <w:rsid w:val="00897B38"/>
  </w:style>
  <w:style w:type="paragraph" w:customStyle="1" w:styleId="DF13F96B24574F3C86CF28DBEB423C5E">
    <w:name w:val="DF13F96B24574F3C86CF28DBEB423C5E"/>
    <w:rsid w:val="00897B38"/>
  </w:style>
  <w:style w:type="paragraph" w:customStyle="1" w:styleId="1DF50423B2C84979817D2CECC0EDC652">
    <w:name w:val="1DF50423B2C84979817D2CECC0EDC652"/>
    <w:rsid w:val="00897B38"/>
  </w:style>
  <w:style w:type="paragraph" w:customStyle="1" w:styleId="7B96ED990B3D4522BDACCC45C0B4AF5B">
    <w:name w:val="7B96ED990B3D4522BDACCC45C0B4AF5B"/>
    <w:rsid w:val="00897B38"/>
  </w:style>
  <w:style w:type="paragraph" w:customStyle="1" w:styleId="D4989525E18148BEB456B6FD458B1710">
    <w:name w:val="D4989525E18148BEB456B6FD458B1710"/>
    <w:rsid w:val="00897B38"/>
  </w:style>
  <w:style w:type="paragraph" w:customStyle="1" w:styleId="C297C69B5CD44E86962E01D7C44DD598">
    <w:name w:val="C297C69B5CD44E86962E01D7C44DD598"/>
    <w:rsid w:val="00897B38"/>
  </w:style>
  <w:style w:type="paragraph" w:customStyle="1" w:styleId="E7C67BA9FE2E431CABD96CE9BD4CD1A2">
    <w:name w:val="E7C67BA9FE2E431CABD96CE9BD4CD1A2"/>
    <w:rsid w:val="00897B38"/>
  </w:style>
  <w:style w:type="paragraph" w:customStyle="1" w:styleId="DA5F7C8A577C440DAED4D2BAF8A06717">
    <w:name w:val="DA5F7C8A577C440DAED4D2BAF8A06717"/>
    <w:rsid w:val="00897B38"/>
  </w:style>
  <w:style w:type="paragraph" w:customStyle="1" w:styleId="93D57238ABD9453E8D11BB2C9AAB0A53">
    <w:name w:val="93D57238ABD9453E8D11BB2C9AAB0A53"/>
    <w:rsid w:val="00897B38"/>
  </w:style>
  <w:style w:type="paragraph" w:customStyle="1" w:styleId="4776236799F74A00BD772B93D2C816DD">
    <w:name w:val="4776236799F74A00BD772B93D2C816DD"/>
    <w:rsid w:val="00897B38"/>
  </w:style>
  <w:style w:type="paragraph" w:customStyle="1" w:styleId="04C66B560BFB4C5CBEB8BD9CA72B9C59">
    <w:name w:val="04C66B560BFB4C5CBEB8BD9CA72B9C59"/>
    <w:rsid w:val="00897B38"/>
  </w:style>
  <w:style w:type="paragraph" w:customStyle="1" w:styleId="1AB0FDBB3ECE4BBCBB7BDD78CE1C382C">
    <w:name w:val="1AB0FDBB3ECE4BBCBB7BDD78CE1C382C"/>
    <w:rsid w:val="00897B38"/>
  </w:style>
  <w:style w:type="paragraph" w:customStyle="1" w:styleId="262D94A67E2742418251AEEB3A0EBF70">
    <w:name w:val="262D94A67E2742418251AEEB3A0EBF70"/>
    <w:rsid w:val="00897B38"/>
  </w:style>
  <w:style w:type="paragraph" w:customStyle="1" w:styleId="9F6D419476E643C8A1E52B7C48D95EB5">
    <w:name w:val="9F6D419476E643C8A1E52B7C48D95EB5"/>
    <w:rsid w:val="00897B38"/>
  </w:style>
  <w:style w:type="paragraph" w:customStyle="1" w:styleId="3F16B69371BE4BA7BD66CEDAA207DBC1">
    <w:name w:val="3F16B69371BE4BA7BD66CEDAA207DBC1"/>
    <w:rsid w:val="00897B38"/>
  </w:style>
  <w:style w:type="paragraph" w:customStyle="1" w:styleId="67CAFE8AAB3146EA8870F6964C85ABA2">
    <w:name w:val="67CAFE8AAB3146EA8870F6964C85ABA2"/>
    <w:rsid w:val="00897B38"/>
  </w:style>
  <w:style w:type="paragraph" w:customStyle="1" w:styleId="7AE6F47F2DEB454EA2FE760ADE19D03F">
    <w:name w:val="7AE6F47F2DEB454EA2FE760ADE19D03F"/>
    <w:rsid w:val="00897B38"/>
  </w:style>
  <w:style w:type="paragraph" w:customStyle="1" w:styleId="F35C1572A2D543A38B677EE547EAF476">
    <w:name w:val="F35C1572A2D543A38B677EE547EAF476"/>
    <w:rsid w:val="00897B38"/>
  </w:style>
  <w:style w:type="paragraph" w:customStyle="1" w:styleId="EF5D8B70FC5941F5BE34D6E7F7DDFFE6">
    <w:name w:val="EF5D8B70FC5941F5BE34D6E7F7DDFFE6"/>
    <w:rsid w:val="00897B38"/>
  </w:style>
  <w:style w:type="paragraph" w:customStyle="1" w:styleId="43F26066E27F414AA97C97A84043C925">
    <w:name w:val="43F26066E27F414AA97C97A84043C925"/>
    <w:rsid w:val="00897B38"/>
  </w:style>
  <w:style w:type="paragraph" w:customStyle="1" w:styleId="8ABB2BA42B5242B9AAC8464D58121AE4">
    <w:name w:val="8ABB2BA42B5242B9AAC8464D58121AE4"/>
    <w:rsid w:val="00897B38"/>
  </w:style>
  <w:style w:type="paragraph" w:customStyle="1" w:styleId="52196542B43E48EAA7E3A6BB3FDAAF34">
    <w:name w:val="52196542B43E48EAA7E3A6BB3FDAAF34"/>
    <w:rsid w:val="00897B38"/>
  </w:style>
  <w:style w:type="paragraph" w:customStyle="1" w:styleId="A15C68D7C57E4B18B33EBC0BD8116AF9">
    <w:name w:val="A15C68D7C57E4B18B33EBC0BD8116AF9"/>
    <w:rsid w:val="00897B38"/>
  </w:style>
  <w:style w:type="paragraph" w:customStyle="1" w:styleId="A6C89F58170242C4BAB93AA275805D8F">
    <w:name w:val="A6C89F58170242C4BAB93AA275805D8F"/>
    <w:rsid w:val="00897B38"/>
  </w:style>
  <w:style w:type="paragraph" w:customStyle="1" w:styleId="0071C61757F84A4C9055103F2701EA4E">
    <w:name w:val="0071C61757F84A4C9055103F2701EA4E"/>
    <w:rsid w:val="00897B38"/>
  </w:style>
  <w:style w:type="paragraph" w:customStyle="1" w:styleId="61F30EC959E5402A876F2A7F86A0016C">
    <w:name w:val="61F30EC959E5402A876F2A7F86A0016C"/>
    <w:rsid w:val="00897B38"/>
  </w:style>
  <w:style w:type="paragraph" w:customStyle="1" w:styleId="47E8024257B74A67BC12CD8C7EC4C37A">
    <w:name w:val="47E8024257B74A67BC12CD8C7EC4C37A"/>
    <w:rsid w:val="00897B38"/>
  </w:style>
  <w:style w:type="paragraph" w:customStyle="1" w:styleId="C0C328BC44BA478CBE1E7FFE54869889">
    <w:name w:val="C0C328BC44BA478CBE1E7FFE54869889"/>
    <w:rsid w:val="00897B38"/>
  </w:style>
  <w:style w:type="paragraph" w:customStyle="1" w:styleId="E473F71C79CC43A1A300B29FF2D8E485">
    <w:name w:val="E473F71C79CC43A1A300B29FF2D8E485"/>
    <w:rsid w:val="00897B38"/>
  </w:style>
  <w:style w:type="paragraph" w:customStyle="1" w:styleId="A4D80E2C6F444BC6A3AD5785C83CAED8">
    <w:name w:val="A4D80E2C6F444BC6A3AD5785C83CAED8"/>
    <w:rsid w:val="00897B38"/>
  </w:style>
  <w:style w:type="paragraph" w:customStyle="1" w:styleId="F179CF44EE08468C865F007A52E828CD">
    <w:name w:val="F179CF44EE08468C865F007A52E828CD"/>
    <w:rsid w:val="00897B38"/>
  </w:style>
  <w:style w:type="paragraph" w:customStyle="1" w:styleId="BC0A87928872465AB721D4D3399DEF4B">
    <w:name w:val="BC0A87928872465AB721D4D3399DEF4B"/>
    <w:rsid w:val="00897B38"/>
  </w:style>
  <w:style w:type="paragraph" w:customStyle="1" w:styleId="A672A838FA3E4B9C959D891DBD8195D9">
    <w:name w:val="A672A838FA3E4B9C959D891DBD8195D9"/>
    <w:rsid w:val="00897B38"/>
  </w:style>
  <w:style w:type="paragraph" w:customStyle="1" w:styleId="CF0C4F892E134F43B62606D0613CA16C">
    <w:name w:val="CF0C4F892E134F43B62606D0613CA16C"/>
    <w:rsid w:val="00897B38"/>
  </w:style>
  <w:style w:type="paragraph" w:customStyle="1" w:styleId="AD458EC6ABD740968FDF425C64C8F992">
    <w:name w:val="AD458EC6ABD740968FDF425C64C8F992"/>
    <w:rsid w:val="00897B38"/>
  </w:style>
  <w:style w:type="paragraph" w:customStyle="1" w:styleId="12CEE39E3AFF4259BF1A422D457D269A">
    <w:name w:val="12CEE39E3AFF4259BF1A422D457D269A"/>
    <w:rsid w:val="00897B38"/>
  </w:style>
  <w:style w:type="paragraph" w:customStyle="1" w:styleId="3C385F0CFE2F480ABF7CDC2AEC0B9539">
    <w:name w:val="3C385F0CFE2F480ABF7CDC2AEC0B9539"/>
    <w:rsid w:val="00897B38"/>
  </w:style>
  <w:style w:type="paragraph" w:customStyle="1" w:styleId="FFDC318A91914558AB9BFEA8CE7E9284">
    <w:name w:val="FFDC318A91914558AB9BFEA8CE7E9284"/>
    <w:rsid w:val="00897B38"/>
  </w:style>
  <w:style w:type="paragraph" w:customStyle="1" w:styleId="A728A4A16B7E43D2BFB119327D24EB67">
    <w:name w:val="A728A4A16B7E43D2BFB119327D24EB67"/>
    <w:rsid w:val="00897B38"/>
  </w:style>
  <w:style w:type="paragraph" w:customStyle="1" w:styleId="4BF95A8B2416447181FB0EFAD408F693">
    <w:name w:val="4BF95A8B2416447181FB0EFAD408F693"/>
    <w:rsid w:val="00897B38"/>
  </w:style>
  <w:style w:type="paragraph" w:customStyle="1" w:styleId="302A35E51D764387B61934EC8AB071B1">
    <w:name w:val="302A35E51D764387B61934EC8AB071B1"/>
    <w:rsid w:val="00897B38"/>
  </w:style>
  <w:style w:type="paragraph" w:customStyle="1" w:styleId="37EC90CE16C347E7ABED8EFC2586DF13">
    <w:name w:val="37EC90CE16C347E7ABED8EFC2586DF13"/>
    <w:rsid w:val="00897B38"/>
  </w:style>
  <w:style w:type="paragraph" w:customStyle="1" w:styleId="5627BE5047E7413F93DF10F83CACEB22">
    <w:name w:val="5627BE5047E7413F93DF10F83CACEB22"/>
    <w:rsid w:val="00897B38"/>
  </w:style>
  <w:style w:type="paragraph" w:customStyle="1" w:styleId="220946DB3AAA4AF4A1EC5F8ED746E7EF">
    <w:name w:val="220946DB3AAA4AF4A1EC5F8ED746E7EF"/>
    <w:rsid w:val="00897B38"/>
  </w:style>
  <w:style w:type="paragraph" w:customStyle="1" w:styleId="5CBB534A94C540B3B28EE586077CFBBF">
    <w:name w:val="5CBB534A94C540B3B28EE586077CFBBF"/>
    <w:rsid w:val="00897B38"/>
  </w:style>
  <w:style w:type="paragraph" w:customStyle="1" w:styleId="8F39CC32B2CC4DADBDCEEAD990DD72E1">
    <w:name w:val="8F39CC32B2CC4DADBDCEEAD990DD72E1"/>
    <w:rsid w:val="00897B38"/>
  </w:style>
  <w:style w:type="paragraph" w:customStyle="1" w:styleId="46EAD11E28E042F8808FEBCD45C3D16F">
    <w:name w:val="46EAD11E28E042F8808FEBCD45C3D16F"/>
    <w:rsid w:val="00897B38"/>
  </w:style>
  <w:style w:type="paragraph" w:customStyle="1" w:styleId="330B6BEE2AA044FEA6776FC6A7532FAF">
    <w:name w:val="330B6BEE2AA044FEA6776FC6A7532FAF"/>
    <w:rsid w:val="00897B38"/>
  </w:style>
  <w:style w:type="paragraph" w:customStyle="1" w:styleId="B4034756D21C470CAD8291B7CAB5FF8B">
    <w:name w:val="B4034756D21C470CAD8291B7CAB5FF8B"/>
    <w:rsid w:val="00897B38"/>
  </w:style>
  <w:style w:type="paragraph" w:customStyle="1" w:styleId="4A16CC2203304C0F87449B83E4651439">
    <w:name w:val="4A16CC2203304C0F87449B83E4651439"/>
    <w:rsid w:val="00897B38"/>
  </w:style>
  <w:style w:type="paragraph" w:customStyle="1" w:styleId="F41AFAD7623C46A5B66C7822DAC70132">
    <w:name w:val="F41AFAD7623C46A5B66C7822DAC70132"/>
    <w:rsid w:val="00897B38"/>
  </w:style>
  <w:style w:type="paragraph" w:customStyle="1" w:styleId="7ECD470543B04C66A3D2A44D7816672F">
    <w:name w:val="7ECD470543B04C66A3D2A44D7816672F"/>
    <w:rsid w:val="00897B38"/>
  </w:style>
  <w:style w:type="paragraph" w:customStyle="1" w:styleId="F04439A681114911BC746D733C1AC768">
    <w:name w:val="F04439A681114911BC746D733C1AC768"/>
    <w:rsid w:val="00897B38"/>
  </w:style>
  <w:style w:type="paragraph" w:customStyle="1" w:styleId="EA18010B2B4E478F8ADB8DD7ADA3F9E7">
    <w:name w:val="EA18010B2B4E478F8ADB8DD7ADA3F9E7"/>
    <w:rsid w:val="00897B38"/>
  </w:style>
  <w:style w:type="paragraph" w:customStyle="1" w:styleId="55A94B912B8E460EB3BCD4EEDBFC98F5">
    <w:name w:val="55A94B912B8E460EB3BCD4EEDBFC98F5"/>
    <w:rsid w:val="00897B38"/>
  </w:style>
  <w:style w:type="paragraph" w:customStyle="1" w:styleId="234EA69A4A78499BB8FE4CC88C031845">
    <w:name w:val="234EA69A4A78499BB8FE4CC88C031845"/>
    <w:rsid w:val="00897B38"/>
  </w:style>
  <w:style w:type="paragraph" w:customStyle="1" w:styleId="DA7A96DEF05142C9B35EA4FBD9FC990E">
    <w:name w:val="DA7A96DEF05142C9B35EA4FBD9FC990E"/>
    <w:rsid w:val="00897B38"/>
  </w:style>
  <w:style w:type="paragraph" w:customStyle="1" w:styleId="53FCB8866AFD45A0AA1A756DA62DAE8A">
    <w:name w:val="53FCB8866AFD45A0AA1A756DA62DAE8A"/>
    <w:rsid w:val="00897B38"/>
  </w:style>
  <w:style w:type="paragraph" w:customStyle="1" w:styleId="2248AFCD19F54E05B824163E78D400F0">
    <w:name w:val="2248AFCD19F54E05B824163E78D400F0"/>
    <w:rsid w:val="00897B38"/>
  </w:style>
  <w:style w:type="paragraph" w:customStyle="1" w:styleId="CE3CF1AA6E894B4882DDCCB8F478CD3D">
    <w:name w:val="CE3CF1AA6E894B4882DDCCB8F478CD3D"/>
    <w:rsid w:val="00897B38"/>
  </w:style>
  <w:style w:type="paragraph" w:customStyle="1" w:styleId="80A34F515E83424F8195B31FC961744F">
    <w:name w:val="80A34F515E83424F8195B31FC961744F"/>
    <w:rsid w:val="00897B38"/>
  </w:style>
  <w:style w:type="paragraph" w:customStyle="1" w:styleId="ACD8D18BD77444E5B826D481DC6535AA">
    <w:name w:val="ACD8D18BD77444E5B826D481DC6535AA"/>
    <w:rsid w:val="00897B38"/>
  </w:style>
  <w:style w:type="paragraph" w:customStyle="1" w:styleId="AC095AE1BAEE4E7DAAF119CD9B57A392">
    <w:name w:val="AC095AE1BAEE4E7DAAF119CD9B57A392"/>
    <w:rsid w:val="00897B38"/>
  </w:style>
  <w:style w:type="paragraph" w:customStyle="1" w:styleId="894C5B4A17FD48D993DEE92A66426A3C">
    <w:name w:val="894C5B4A17FD48D993DEE92A66426A3C"/>
    <w:rsid w:val="00897B38"/>
  </w:style>
  <w:style w:type="paragraph" w:customStyle="1" w:styleId="F2612F6E277048C99F692645C28234F7">
    <w:name w:val="F2612F6E277048C99F692645C28234F7"/>
    <w:rsid w:val="00897B38"/>
  </w:style>
  <w:style w:type="paragraph" w:customStyle="1" w:styleId="41B359C5F8884F3D9F2BA5C10649E10A">
    <w:name w:val="41B359C5F8884F3D9F2BA5C10649E10A"/>
    <w:rsid w:val="00897B38"/>
  </w:style>
  <w:style w:type="paragraph" w:customStyle="1" w:styleId="353CEF59B3A1404EA705F97754608640">
    <w:name w:val="353CEF59B3A1404EA705F97754608640"/>
    <w:rsid w:val="00897B38"/>
  </w:style>
  <w:style w:type="paragraph" w:customStyle="1" w:styleId="F988CE37B18E41888236512CE0227F4C">
    <w:name w:val="F988CE37B18E41888236512CE0227F4C"/>
    <w:rsid w:val="00897B38"/>
  </w:style>
  <w:style w:type="paragraph" w:customStyle="1" w:styleId="C0BBA9DDA4BF4CB29F4FE16E5F131EA6">
    <w:name w:val="C0BBA9DDA4BF4CB29F4FE16E5F131EA6"/>
    <w:rsid w:val="00897B38"/>
  </w:style>
  <w:style w:type="paragraph" w:customStyle="1" w:styleId="8A0FBA527EC44E02BA63D9131298BE43">
    <w:name w:val="8A0FBA527EC44E02BA63D9131298BE43"/>
    <w:rsid w:val="00897B38"/>
  </w:style>
  <w:style w:type="paragraph" w:customStyle="1" w:styleId="E9A42C98FEED4AD6AC3772884D169FE6">
    <w:name w:val="E9A42C98FEED4AD6AC3772884D169FE6"/>
    <w:rsid w:val="00897B38"/>
  </w:style>
  <w:style w:type="paragraph" w:customStyle="1" w:styleId="14728202033F4934BA2F8D58DB8F9351">
    <w:name w:val="14728202033F4934BA2F8D58DB8F9351"/>
    <w:rsid w:val="00897B38"/>
  </w:style>
  <w:style w:type="paragraph" w:customStyle="1" w:styleId="A6673130ABCC45FA9DE35753A02782F6">
    <w:name w:val="A6673130ABCC45FA9DE35753A02782F6"/>
    <w:rsid w:val="00897B38"/>
  </w:style>
  <w:style w:type="paragraph" w:customStyle="1" w:styleId="4579DAF0A7724AF588A0DC5A69AAB726">
    <w:name w:val="4579DAF0A7724AF588A0DC5A69AAB726"/>
    <w:rsid w:val="00897B38"/>
  </w:style>
  <w:style w:type="paragraph" w:customStyle="1" w:styleId="BBAF0558C49E44D09B8186FB74D1F852">
    <w:name w:val="BBAF0558C49E44D09B8186FB74D1F852"/>
    <w:rsid w:val="00897B38"/>
  </w:style>
  <w:style w:type="paragraph" w:customStyle="1" w:styleId="103DC768C0304D0BAEAF8FD67CC5978F">
    <w:name w:val="103DC768C0304D0BAEAF8FD67CC5978F"/>
    <w:rsid w:val="00897B38"/>
  </w:style>
  <w:style w:type="paragraph" w:customStyle="1" w:styleId="C5021F6538CD43A0AF538D65875797BC">
    <w:name w:val="C5021F6538CD43A0AF538D65875797BC"/>
    <w:rsid w:val="00897B38"/>
  </w:style>
  <w:style w:type="paragraph" w:customStyle="1" w:styleId="A33E0F177F6D4A6E82D0443A15737AEA">
    <w:name w:val="A33E0F177F6D4A6E82D0443A15737AEA"/>
    <w:rsid w:val="00897B38"/>
  </w:style>
  <w:style w:type="paragraph" w:customStyle="1" w:styleId="FDAD54415A854189B868321772F47CC6">
    <w:name w:val="FDAD54415A854189B868321772F47CC6"/>
    <w:rsid w:val="00897B38"/>
  </w:style>
  <w:style w:type="paragraph" w:customStyle="1" w:styleId="0AE683082A054BC4852E525E6D56AC46">
    <w:name w:val="0AE683082A054BC4852E525E6D56AC46"/>
    <w:rsid w:val="00897B38"/>
  </w:style>
  <w:style w:type="paragraph" w:customStyle="1" w:styleId="7CA10CA7947F477AB38D4582ACE502D4">
    <w:name w:val="7CA10CA7947F477AB38D4582ACE502D4"/>
    <w:rsid w:val="00897B38"/>
  </w:style>
  <w:style w:type="paragraph" w:customStyle="1" w:styleId="40F69B98664C497EA9D8C3D825BFB752">
    <w:name w:val="40F69B98664C497EA9D8C3D825BFB752"/>
    <w:rsid w:val="00897B38"/>
  </w:style>
  <w:style w:type="paragraph" w:customStyle="1" w:styleId="3B4CE743CDED4A08A6199464D283DF78">
    <w:name w:val="3B4CE743CDED4A08A6199464D283DF78"/>
    <w:rsid w:val="00897B38"/>
  </w:style>
  <w:style w:type="paragraph" w:customStyle="1" w:styleId="770562B9D5B446988E4D801179732448">
    <w:name w:val="770562B9D5B446988E4D801179732448"/>
    <w:rsid w:val="00897B38"/>
  </w:style>
  <w:style w:type="paragraph" w:customStyle="1" w:styleId="79D3962B40B547ECB9613C6301C65859">
    <w:name w:val="79D3962B40B547ECB9613C6301C65859"/>
    <w:rsid w:val="00897B38"/>
  </w:style>
  <w:style w:type="paragraph" w:customStyle="1" w:styleId="23E18E4539C948D184278D99FE9A2900">
    <w:name w:val="23E18E4539C948D184278D99FE9A2900"/>
    <w:rsid w:val="00897B38"/>
  </w:style>
  <w:style w:type="paragraph" w:customStyle="1" w:styleId="86F44F1DAF6F4B808CA54E98C8809D62">
    <w:name w:val="86F44F1DAF6F4B808CA54E98C8809D62"/>
    <w:rsid w:val="00897B38"/>
  </w:style>
  <w:style w:type="paragraph" w:customStyle="1" w:styleId="273C87805BC34E829544BB877D212260">
    <w:name w:val="273C87805BC34E829544BB877D212260"/>
    <w:rsid w:val="00897B38"/>
  </w:style>
  <w:style w:type="paragraph" w:customStyle="1" w:styleId="A4133994D6F64005A6E09EFF6F711319">
    <w:name w:val="A4133994D6F64005A6E09EFF6F711319"/>
    <w:rsid w:val="00897B38"/>
  </w:style>
  <w:style w:type="paragraph" w:customStyle="1" w:styleId="5E84F9AA785B427CABF3A5D5C024B4EE">
    <w:name w:val="5E84F9AA785B427CABF3A5D5C024B4EE"/>
    <w:rsid w:val="00897B38"/>
  </w:style>
  <w:style w:type="paragraph" w:customStyle="1" w:styleId="086345B366394DBDA084A1FDF6D88197">
    <w:name w:val="086345B366394DBDA084A1FDF6D88197"/>
    <w:rsid w:val="00897B38"/>
  </w:style>
  <w:style w:type="paragraph" w:customStyle="1" w:styleId="BCE6966838D5433E8226C43A4CFFFB87">
    <w:name w:val="BCE6966838D5433E8226C43A4CFFFB87"/>
    <w:rsid w:val="00897B38"/>
  </w:style>
  <w:style w:type="paragraph" w:customStyle="1" w:styleId="AAB3B676EB2F49FDA18501AC70F6B5AF">
    <w:name w:val="AAB3B676EB2F49FDA18501AC70F6B5AF"/>
    <w:rsid w:val="00897B38"/>
  </w:style>
  <w:style w:type="paragraph" w:customStyle="1" w:styleId="E164B11633394348BCFC818D5ABBD918">
    <w:name w:val="E164B11633394348BCFC818D5ABBD918"/>
    <w:rsid w:val="00897B38"/>
  </w:style>
  <w:style w:type="paragraph" w:customStyle="1" w:styleId="5CF901F9ED7A427D8323A9A9C1671A81">
    <w:name w:val="5CF901F9ED7A427D8323A9A9C1671A81"/>
    <w:rsid w:val="00897B38"/>
  </w:style>
  <w:style w:type="paragraph" w:customStyle="1" w:styleId="47FB1BD7301B4B0F91CDC06CF1455218">
    <w:name w:val="47FB1BD7301B4B0F91CDC06CF1455218"/>
    <w:rsid w:val="00897B38"/>
  </w:style>
  <w:style w:type="paragraph" w:customStyle="1" w:styleId="771D750F38E3465E91185CEA436C3053">
    <w:name w:val="771D750F38E3465E91185CEA436C3053"/>
    <w:rsid w:val="00897B38"/>
  </w:style>
  <w:style w:type="paragraph" w:customStyle="1" w:styleId="745586FAA6B74B27B66DB5BA830D02CD">
    <w:name w:val="745586FAA6B74B27B66DB5BA830D02CD"/>
    <w:rsid w:val="00897B38"/>
  </w:style>
  <w:style w:type="paragraph" w:customStyle="1" w:styleId="5FFE9C8587B14C28AFF8999A40A01FBD">
    <w:name w:val="5FFE9C8587B14C28AFF8999A40A01FBD"/>
    <w:rsid w:val="00897B38"/>
  </w:style>
  <w:style w:type="paragraph" w:customStyle="1" w:styleId="DE778DFCAC1A404493B2287DAB46C541">
    <w:name w:val="DE778DFCAC1A404493B2287DAB46C541"/>
    <w:rsid w:val="00897B38"/>
  </w:style>
  <w:style w:type="paragraph" w:customStyle="1" w:styleId="FCBC6B8C8D6643789C162590898FE181">
    <w:name w:val="FCBC6B8C8D6643789C162590898FE181"/>
    <w:rsid w:val="00897B38"/>
  </w:style>
  <w:style w:type="paragraph" w:customStyle="1" w:styleId="EBA09E3DE25C423EA87B584B326F1AD4">
    <w:name w:val="EBA09E3DE25C423EA87B584B326F1AD4"/>
    <w:rsid w:val="00897B38"/>
  </w:style>
  <w:style w:type="paragraph" w:customStyle="1" w:styleId="9FFB72434433473280FFBB26EE8B967A">
    <w:name w:val="9FFB72434433473280FFBB26EE8B967A"/>
    <w:rsid w:val="00897B38"/>
  </w:style>
  <w:style w:type="paragraph" w:customStyle="1" w:styleId="AB06CC757400460093534865945A100B">
    <w:name w:val="AB06CC757400460093534865945A100B"/>
    <w:rsid w:val="00897B38"/>
  </w:style>
  <w:style w:type="paragraph" w:customStyle="1" w:styleId="3E20DA1C9CA8493C9871F8D184CBF35F">
    <w:name w:val="3E20DA1C9CA8493C9871F8D184CBF35F"/>
    <w:rsid w:val="00897B38"/>
  </w:style>
  <w:style w:type="paragraph" w:customStyle="1" w:styleId="671664DE4E1B46EB9EFCC19886167902">
    <w:name w:val="671664DE4E1B46EB9EFCC19886167902"/>
    <w:rsid w:val="00897B38"/>
  </w:style>
  <w:style w:type="paragraph" w:customStyle="1" w:styleId="5A63D1BAC7B0487B9E0730E669DE5D86">
    <w:name w:val="5A63D1BAC7B0487B9E0730E669DE5D86"/>
    <w:rsid w:val="00897B38"/>
  </w:style>
  <w:style w:type="paragraph" w:customStyle="1" w:styleId="6099B43C941A436B98974674D304A70F">
    <w:name w:val="6099B43C941A436B98974674D304A70F"/>
    <w:rsid w:val="00897B38"/>
  </w:style>
  <w:style w:type="paragraph" w:customStyle="1" w:styleId="64AFE5CAA4FC46E7A81C6A661A848AD1">
    <w:name w:val="64AFE5CAA4FC46E7A81C6A661A848AD1"/>
    <w:rsid w:val="00897B38"/>
  </w:style>
  <w:style w:type="paragraph" w:customStyle="1" w:styleId="1DEFA6A6467A4D189123E95E424F9A49">
    <w:name w:val="1DEFA6A6467A4D189123E95E424F9A49"/>
    <w:rsid w:val="00897B38"/>
  </w:style>
  <w:style w:type="paragraph" w:customStyle="1" w:styleId="8F73467364034CE9BA4CFBCB1BA773F7">
    <w:name w:val="8F73467364034CE9BA4CFBCB1BA773F7"/>
    <w:rsid w:val="00897B38"/>
  </w:style>
  <w:style w:type="paragraph" w:customStyle="1" w:styleId="429731A1C0494C8BAFCE740C0BC36AE6">
    <w:name w:val="429731A1C0494C8BAFCE740C0BC36AE6"/>
    <w:rsid w:val="00897B38"/>
  </w:style>
  <w:style w:type="paragraph" w:customStyle="1" w:styleId="96EA383831A643F4B53ED2EA0417BBC4">
    <w:name w:val="96EA383831A643F4B53ED2EA0417BBC4"/>
    <w:rsid w:val="00897B38"/>
  </w:style>
  <w:style w:type="paragraph" w:customStyle="1" w:styleId="646629B40E47477CAE0E627ADA18A9C8">
    <w:name w:val="646629B40E47477CAE0E627ADA18A9C8"/>
    <w:rsid w:val="00897B38"/>
  </w:style>
  <w:style w:type="paragraph" w:customStyle="1" w:styleId="71EEDF37B5BF445F8BBB49634D343135">
    <w:name w:val="71EEDF37B5BF445F8BBB49634D343135"/>
    <w:rsid w:val="00897B38"/>
  </w:style>
  <w:style w:type="paragraph" w:customStyle="1" w:styleId="A5FF1D60D15C4743A2D498A9BEADFE68">
    <w:name w:val="A5FF1D60D15C4743A2D498A9BEADFE68"/>
    <w:rsid w:val="00897B38"/>
  </w:style>
  <w:style w:type="paragraph" w:customStyle="1" w:styleId="78BF6433A73B490690AEFBA21BF0F249">
    <w:name w:val="78BF6433A73B490690AEFBA21BF0F249"/>
    <w:rsid w:val="00897B38"/>
  </w:style>
  <w:style w:type="paragraph" w:customStyle="1" w:styleId="8C06F311277845DFAE4E2C763C96E067">
    <w:name w:val="8C06F311277845DFAE4E2C763C96E067"/>
    <w:rsid w:val="00897B38"/>
  </w:style>
  <w:style w:type="paragraph" w:customStyle="1" w:styleId="5F8304BC292442D58F2E9D225A88AF90">
    <w:name w:val="5F8304BC292442D58F2E9D225A88AF90"/>
    <w:rsid w:val="00897B38"/>
  </w:style>
  <w:style w:type="paragraph" w:customStyle="1" w:styleId="70BC62690EB441BFB253287B8F90BF8B">
    <w:name w:val="70BC62690EB441BFB253287B8F90BF8B"/>
    <w:rsid w:val="00897B38"/>
  </w:style>
  <w:style w:type="paragraph" w:customStyle="1" w:styleId="7347DBDB41534F19B3A3266EC650026B">
    <w:name w:val="7347DBDB41534F19B3A3266EC650026B"/>
    <w:rsid w:val="00897B38"/>
  </w:style>
  <w:style w:type="paragraph" w:customStyle="1" w:styleId="158DF939DB074A518D37C8956D1FC8D1">
    <w:name w:val="158DF939DB074A518D37C8956D1FC8D1"/>
    <w:rsid w:val="00897B38"/>
  </w:style>
  <w:style w:type="paragraph" w:customStyle="1" w:styleId="AE29E688DB1B4EFD9DE73713741BE360">
    <w:name w:val="AE29E688DB1B4EFD9DE73713741BE360"/>
    <w:rsid w:val="00897B38"/>
  </w:style>
  <w:style w:type="paragraph" w:customStyle="1" w:styleId="4D9DA8B9F994483D882211BB4EB1B60E">
    <w:name w:val="4D9DA8B9F994483D882211BB4EB1B60E"/>
    <w:rsid w:val="00897B38"/>
  </w:style>
  <w:style w:type="paragraph" w:customStyle="1" w:styleId="3E780AFFD8E64B98AC9379BBAC6D2A97">
    <w:name w:val="3E780AFFD8E64B98AC9379BBAC6D2A97"/>
    <w:rsid w:val="00897B38"/>
  </w:style>
  <w:style w:type="paragraph" w:customStyle="1" w:styleId="C44F5E9CBB7246B0804671534154ECA3">
    <w:name w:val="C44F5E9CBB7246B0804671534154ECA3"/>
    <w:rsid w:val="00897B38"/>
  </w:style>
  <w:style w:type="paragraph" w:customStyle="1" w:styleId="C39E2AB07B734192A52811A5B1812FAD">
    <w:name w:val="C39E2AB07B734192A52811A5B1812FAD"/>
    <w:rsid w:val="00897B38"/>
  </w:style>
  <w:style w:type="paragraph" w:customStyle="1" w:styleId="97CC06C244AF41E595EA01A636CBA1E8">
    <w:name w:val="97CC06C244AF41E595EA01A636CBA1E8"/>
    <w:rsid w:val="00897B38"/>
  </w:style>
  <w:style w:type="paragraph" w:customStyle="1" w:styleId="E094EAA98D4D4D13BB2BD5478691DE27">
    <w:name w:val="E094EAA98D4D4D13BB2BD5478691DE27"/>
    <w:rsid w:val="00897B38"/>
  </w:style>
  <w:style w:type="paragraph" w:customStyle="1" w:styleId="5DE2E6B2E18A4CD6B2D713D849C122E8">
    <w:name w:val="5DE2E6B2E18A4CD6B2D713D849C122E8"/>
    <w:rsid w:val="00897B38"/>
  </w:style>
  <w:style w:type="paragraph" w:customStyle="1" w:styleId="D3708AF887B84C17B26D1141A29F687E">
    <w:name w:val="D3708AF887B84C17B26D1141A29F687E"/>
    <w:rsid w:val="00897B38"/>
  </w:style>
  <w:style w:type="paragraph" w:customStyle="1" w:styleId="51D973E376AC45ECB30094258CBD0A0F">
    <w:name w:val="51D973E376AC45ECB30094258CBD0A0F"/>
    <w:rsid w:val="00897B38"/>
  </w:style>
  <w:style w:type="paragraph" w:customStyle="1" w:styleId="63A2C7B061B547F58B26B08DF89A8235">
    <w:name w:val="63A2C7B061B547F58B26B08DF89A8235"/>
    <w:rsid w:val="00897B38"/>
  </w:style>
  <w:style w:type="paragraph" w:customStyle="1" w:styleId="2D0D373BEC134B9A8F97896CE3BE6C8F">
    <w:name w:val="2D0D373BEC134B9A8F97896CE3BE6C8F"/>
    <w:rsid w:val="00897B38"/>
  </w:style>
  <w:style w:type="paragraph" w:customStyle="1" w:styleId="701DF847CA304D05AAB7F21BB72E9BD6">
    <w:name w:val="701DF847CA304D05AAB7F21BB72E9BD6"/>
    <w:rsid w:val="00897B38"/>
  </w:style>
  <w:style w:type="paragraph" w:customStyle="1" w:styleId="C1DC3C17313A435D9A41FC6191ABD742">
    <w:name w:val="C1DC3C17313A435D9A41FC6191ABD742"/>
    <w:rsid w:val="00897B38"/>
  </w:style>
  <w:style w:type="paragraph" w:customStyle="1" w:styleId="DB382D24295F4536956876D2FB23E676">
    <w:name w:val="DB382D24295F4536956876D2FB23E676"/>
    <w:rsid w:val="00897B38"/>
  </w:style>
  <w:style w:type="paragraph" w:customStyle="1" w:styleId="7C68C713ADD5438BA3933BA820EE6582">
    <w:name w:val="7C68C713ADD5438BA3933BA820EE6582"/>
    <w:rsid w:val="00897B38"/>
  </w:style>
  <w:style w:type="paragraph" w:customStyle="1" w:styleId="E33BF747B3C74ABFA66D789BE23C50BE">
    <w:name w:val="E33BF747B3C74ABFA66D789BE23C50BE"/>
    <w:rsid w:val="00897B38"/>
  </w:style>
  <w:style w:type="paragraph" w:customStyle="1" w:styleId="F507C97A777944B0A36D7AA1C1ACF697">
    <w:name w:val="F507C97A777944B0A36D7AA1C1ACF697"/>
    <w:rsid w:val="00897B38"/>
  </w:style>
  <w:style w:type="paragraph" w:customStyle="1" w:styleId="184161FE8795437FBECE6C7B061715B0">
    <w:name w:val="184161FE8795437FBECE6C7B061715B0"/>
    <w:rsid w:val="00897B38"/>
  </w:style>
  <w:style w:type="paragraph" w:customStyle="1" w:styleId="96825C6EA9AE461289C78D94C514811E">
    <w:name w:val="96825C6EA9AE461289C78D94C514811E"/>
    <w:rsid w:val="00897B38"/>
  </w:style>
  <w:style w:type="paragraph" w:customStyle="1" w:styleId="2811F74485F544238373C1BAF9175536">
    <w:name w:val="2811F74485F544238373C1BAF9175536"/>
    <w:rsid w:val="00897B38"/>
  </w:style>
  <w:style w:type="paragraph" w:customStyle="1" w:styleId="43101D16B2234404879EF94A0CCAE960">
    <w:name w:val="43101D16B2234404879EF94A0CCAE960"/>
    <w:rsid w:val="00897B38"/>
  </w:style>
  <w:style w:type="paragraph" w:customStyle="1" w:styleId="5A95CC503E6E43E3B5564C576F8B68CD">
    <w:name w:val="5A95CC503E6E43E3B5564C576F8B68CD"/>
    <w:rsid w:val="00897B38"/>
  </w:style>
  <w:style w:type="paragraph" w:customStyle="1" w:styleId="6AEA7369C88940BD83A84E30D5ED81C7">
    <w:name w:val="6AEA7369C88940BD83A84E30D5ED81C7"/>
    <w:rsid w:val="00897B38"/>
  </w:style>
  <w:style w:type="paragraph" w:customStyle="1" w:styleId="EAA360C77A5A46C6B85AB02094FA149D">
    <w:name w:val="EAA360C77A5A46C6B85AB02094FA149D"/>
    <w:rsid w:val="00897B38"/>
  </w:style>
  <w:style w:type="paragraph" w:customStyle="1" w:styleId="E88E1563CA2F4821A7C955769F961118">
    <w:name w:val="E88E1563CA2F4821A7C955769F961118"/>
    <w:rsid w:val="00897B38"/>
  </w:style>
  <w:style w:type="paragraph" w:customStyle="1" w:styleId="6A8E2CEA2EDB4BC7975ADF4F3416661E">
    <w:name w:val="6A8E2CEA2EDB4BC7975ADF4F3416661E"/>
    <w:rsid w:val="00897B38"/>
  </w:style>
  <w:style w:type="paragraph" w:customStyle="1" w:styleId="40F6FDDCC05942109E58413B744AA3E7">
    <w:name w:val="40F6FDDCC05942109E58413B744AA3E7"/>
    <w:rsid w:val="00897B38"/>
  </w:style>
  <w:style w:type="paragraph" w:customStyle="1" w:styleId="E92276A76AC84786AF5E68EC37BCF69E">
    <w:name w:val="E92276A76AC84786AF5E68EC37BCF69E"/>
    <w:rsid w:val="00897B38"/>
  </w:style>
  <w:style w:type="paragraph" w:customStyle="1" w:styleId="4F4200A3B50A4510B334927473BEA999">
    <w:name w:val="4F4200A3B50A4510B334927473BEA999"/>
    <w:rsid w:val="00897B38"/>
  </w:style>
  <w:style w:type="paragraph" w:customStyle="1" w:styleId="835D6A5A4C204D59B6C8C98C89003B41">
    <w:name w:val="835D6A5A4C204D59B6C8C98C89003B41"/>
    <w:rsid w:val="00897B38"/>
  </w:style>
  <w:style w:type="paragraph" w:customStyle="1" w:styleId="22B2F4996EE44ADFBD9ED14E959AC676">
    <w:name w:val="22B2F4996EE44ADFBD9ED14E959AC676"/>
    <w:rsid w:val="00897B38"/>
  </w:style>
  <w:style w:type="paragraph" w:customStyle="1" w:styleId="01BEF60265C84EC4AC99E535FBE04FB6">
    <w:name w:val="01BEF60265C84EC4AC99E535FBE04FB6"/>
    <w:rsid w:val="00897B38"/>
  </w:style>
  <w:style w:type="paragraph" w:customStyle="1" w:styleId="250CB97746A8489D8FDF0AE69597C852">
    <w:name w:val="250CB97746A8489D8FDF0AE69597C852"/>
    <w:rsid w:val="00897B38"/>
  </w:style>
  <w:style w:type="paragraph" w:customStyle="1" w:styleId="D31757E8F4264DA89C83B4B008F42A79">
    <w:name w:val="D31757E8F4264DA89C83B4B008F42A79"/>
    <w:rsid w:val="00897B38"/>
  </w:style>
  <w:style w:type="paragraph" w:customStyle="1" w:styleId="9EEC001D11714B408C8E8E3C3492B43A">
    <w:name w:val="9EEC001D11714B408C8E8E3C3492B43A"/>
    <w:rsid w:val="00897B38"/>
  </w:style>
  <w:style w:type="paragraph" w:customStyle="1" w:styleId="5C059BE102EA4778B09C5EA5DF6D1672">
    <w:name w:val="5C059BE102EA4778B09C5EA5DF6D1672"/>
    <w:rsid w:val="00897B38"/>
  </w:style>
  <w:style w:type="paragraph" w:customStyle="1" w:styleId="96826F625D9F4198A8348D6A014A717A">
    <w:name w:val="96826F625D9F4198A8348D6A014A717A"/>
    <w:rsid w:val="00897B38"/>
  </w:style>
  <w:style w:type="paragraph" w:customStyle="1" w:styleId="4E1FD3C9F7DF4080B1C9FE5D8AFAC625">
    <w:name w:val="4E1FD3C9F7DF4080B1C9FE5D8AFAC625"/>
    <w:rsid w:val="00897B38"/>
  </w:style>
  <w:style w:type="paragraph" w:customStyle="1" w:styleId="73C80B49D91A4AAAA40406400BF215A1">
    <w:name w:val="73C80B49D91A4AAAA40406400BF215A1"/>
    <w:rsid w:val="00897B38"/>
  </w:style>
  <w:style w:type="paragraph" w:customStyle="1" w:styleId="7115CC8B42A54FB6818EB323F340462F">
    <w:name w:val="7115CC8B42A54FB6818EB323F340462F"/>
    <w:rsid w:val="00897B38"/>
  </w:style>
  <w:style w:type="paragraph" w:customStyle="1" w:styleId="21E199CB157946789E44AF9321D0093D">
    <w:name w:val="21E199CB157946789E44AF9321D0093D"/>
    <w:rsid w:val="00897B38"/>
  </w:style>
  <w:style w:type="paragraph" w:customStyle="1" w:styleId="0A910EA4E18948ED8640F4788F71B270">
    <w:name w:val="0A910EA4E18948ED8640F4788F71B270"/>
    <w:rsid w:val="00897B38"/>
  </w:style>
  <w:style w:type="paragraph" w:customStyle="1" w:styleId="2D636C4FE0B743018B69FCA85382BD95">
    <w:name w:val="2D636C4FE0B743018B69FCA85382BD95"/>
    <w:rsid w:val="00897B38"/>
  </w:style>
  <w:style w:type="paragraph" w:customStyle="1" w:styleId="6ADBEB65D9564986B6CFB2C680350B30">
    <w:name w:val="6ADBEB65D9564986B6CFB2C680350B30"/>
    <w:rsid w:val="00897B38"/>
  </w:style>
  <w:style w:type="paragraph" w:customStyle="1" w:styleId="2ABB50444B23492E92D056ED711D8180">
    <w:name w:val="2ABB50444B23492E92D056ED711D8180"/>
    <w:rsid w:val="00897B38"/>
  </w:style>
  <w:style w:type="paragraph" w:customStyle="1" w:styleId="D242737BB278402A86780349918BF939">
    <w:name w:val="D242737BB278402A86780349918BF939"/>
    <w:rsid w:val="00897B38"/>
  </w:style>
  <w:style w:type="paragraph" w:customStyle="1" w:styleId="B513C498AAE4433B9207947D7709D499">
    <w:name w:val="B513C498AAE4433B9207947D7709D499"/>
    <w:rsid w:val="00897B38"/>
  </w:style>
  <w:style w:type="paragraph" w:customStyle="1" w:styleId="DCE5460880A540FEA14F2EF4140DA81C">
    <w:name w:val="DCE5460880A540FEA14F2EF4140DA81C"/>
    <w:rsid w:val="00897B38"/>
  </w:style>
  <w:style w:type="paragraph" w:customStyle="1" w:styleId="9921743293D34AB69985CD5CC1B32674">
    <w:name w:val="9921743293D34AB69985CD5CC1B32674"/>
    <w:rsid w:val="00897B38"/>
  </w:style>
  <w:style w:type="paragraph" w:customStyle="1" w:styleId="EE23B7C1BD494DB7810A3DFB1734376C">
    <w:name w:val="EE23B7C1BD494DB7810A3DFB1734376C"/>
    <w:rsid w:val="00897B38"/>
  </w:style>
  <w:style w:type="paragraph" w:customStyle="1" w:styleId="5041103250F7439BBB376C8A4EB8FBE2">
    <w:name w:val="5041103250F7439BBB376C8A4EB8FBE2"/>
    <w:rsid w:val="00897B38"/>
  </w:style>
  <w:style w:type="paragraph" w:customStyle="1" w:styleId="C73D376404414573A46756CBB24D7980">
    <w:name w:val="C73D376404414573A46756CBB24D7980"/>
    <w:rsid w:val="00897B38"/>
  </w:style>
  <w:style w:type="paragraph" w:customStyle="1" w:styleId="1ABFD6C850094666BCCFA16D7EBA9A76">
    <w:name w:val="1ABFD6C850094666BCCFA16D7EBA9A76"/>
    <w:rsid w:val="00897B38"/>
  </w:style>
  <w:style w:type="paragraph" w:customStyle="1" w:styleId="AA8911AC519E4E2FB9E631AF1E4B6D6A">
    <w:name w:val="AA8911AC519E4E2FB9E631AF1E4B6D6A"/>
    <w:rsid w:val="00897B38"/>
  </w:style>
  <w:style w:type="paragraph" w:customStyle="1" w:styleId="4005213E16464CD5BA203975E687D408">
    <w:name w:val="4005213E16464CD5BA203975E687D408"/>
    <w:rsid w:val="00897B38"/>
  </w:style>
  <w:style w:type="paragraph" w:customStyle="1" w:styleId="98ED2C15973748D8AEA968BEA237EC16">
    <w:name w:val="98ED2C15973748D8AEA968BEA237EC16"/>
    <w:rsid w:val="00897B38"/>
  </w:style>
  <w:style w:type="paragraph" w:customStyle="1" w:styleId="6187F68C92C44D93AEDD16E11B1BB934">
    <w:name w:val="6187F68C92C44D93AEDD16E11B1BB934"/>
    <w:rsid w:val="00897B38"/>
  </w:style>
  <w:style w:type="paragraph" w:customStyle="1" w:styleId="6DCE489D9FBD460182E4FDFE203A68FF">
    <w:name w:val="6DCE489D9FBD460182E4FDFE203A68FF"/>
    <w:rsid w:val="00897B38"/>
  </w:style>
  <w:style w:type="paragraph" w:customStyle="1" w:styleId="8B662F088327477D80F0C11A94F2BACA">
    <w:name w:val="8B662F088327477D80F0C11A94F2BACA"/>
    <w:rsid w:val="00897B38"/>
  </w:style>
  <w:style w:type="paragraph" w:customStyle="1" w:styleId="1E8514E5D3534A458E70985EF84ED96C">
    <w:name w:val="1E8514E5D3534A458E70985EF84ED96C"/>
    <w:rsid w:val="00897B38"/>
  </w:style>
  <w:style w:type="paragraph" w:customStyle="1" w:styleId="E42DF8CACEED4E1194862C0BE5C052A3">
    <w:name w:val="E42DF8CACEED4E1194862C0BE5C052A3"/>
    <w:rsid w:val="00897B38"/>
  </w:style>
  <w:style w:type="paragraph" w:customStyle="1" w:styleId="D0604FCDD0AD48BB829C2ADBA9E69A3C">
    <w:name w:val="D0604FCDD0AD48BB829C2ADBA9E69A3C"/>
    <w:rsid w:val="00897B38"/>
  </w:style>
  <w:style w:type="paragraph" w:customStyle="1" w:styleId="7A74A3762A464C9E9A06A7FD16FFB73D">
    <w:name w:val="7A74A3762A464C9E9A06A7FD16FFB73D"/>
    <w:rsid w:val="00897B38"/>
  </w:style>
  <w:style w:type="paragraph" w:customStyle="1" w:styleId="F751145D4FDF44F299E7E2F28649CCA1">
    <w:name w:val="F751145D4FDF44F299E7E2F28649CCA1"/>
    <w:rsid w:val="00897B38"/>
  </w:style>
  <w:style w:type="paragraph" w:customStyle="1" w:styleId="5F2A6E7D8E2649D3A26F3C199EC97B9E">
    <w:name w:val="5F2A6E7D8E2649D3A26F3C199EC97B9E"/>
    <w:rsid w:val="00897B38"/>
  </w:style>
  <w:style w:type="paragraph" w:customStyle="1" w:styleId="619CFF020B1C4B4980F4D689B7E496CA">
    <w:name w:val="619CFF020B1C4B4980F4D689B7E496CA"/>
    <w:rsid w:val="00897B38"/>
  </w:style>
  <w:style w:type="paragraph" w:customStyle="1" w:styleId="A1DCDDF26C7A4E548BF7F5BC0655F94B">
    <w:name w:val="A1DCDDF26C7A4E548BF7F5BC0655F94B"/>
    <w:rsid w:val="00897B38"/>
  </w:style>
  <w:style w:type="paragraph" w:customStyle="1" w:styleId="817F0DBF576A4CFD8CC35150500B218A">
    <w:name w:val="817F0DBF576A4CFD8CC35150500B218A"/>
    <w:rsid w:val="00897B38"/>
  </w:style>
  <w:style w:type="paragraph" w:customStyle="1" w:styleId="7D95E9CC5AB44180B28BE23CBF5A1C17">
    <w:name w:val="7D95E9CC5AB44180B28BE23CBF5A1C17"/>
    <w:rsid w:val="00897B38"/>
  </w:style>
  <w:style w:type="paragraph" w:customStyle="1" w:styleId="9143220BAB8F446DB81DF1444A4842EC">
    <w:name w:val="9143220BAB8F446DB81DF1444A4842EC"/>
    <w:rsid w:val="00897B38"/>
  </w:style>
  <w:style w:type="paragraph" w:customStyle="1" w:styleId="367141EE64304BBE9B8C963AC18D43FB">
    <w:name w:val="367141EE64304BBE9B8C963AC18D43FB"/>
    <w:rsid w:val="00897B38"/>
  </w:style>
  <w:style w:type="paragraph" w:customStyle="1" w:styleId="8B3AD6AB4015485890FE2AC93D659161">
    <w:name w:val="8B3AD6AB4015485890FE2AC93D659161"/>
    <w:rsid w:val="00897B38"/>
  </w:style>
  <w:style w:type="paragraph" w:customStyle="1" w:styleId="7131A16BCE034B5E85095C3D3D8A71BA">
    <w:name w:val="7131A16BCE034B5E85095C3D3D8A71BA"/>
    <w:rsid w:val="00897B38"/>
  </w:style>
  <w:style w:type="paragraph" w:customStyle="1" w:styleId="0D56D26550624F60A14B3DE4E693CE18">
    <w:name w:val="0D56D26550624F60A14B3DE4E693CE18"/>
    <w:rsid w:val="00897B38"/>
  </w:style>
  <w:style w:type="paragraph" w:customStyle="1" w:styleId="00BAEAAAD0C44D7F84CAB9C0FA96BDE3">
    <w:name w:val="00BAEAAAD0C44D7F84CAB9C0FA96BDE3"/>
    <w:rsid w:val="00897B38"/>
  </w:style>
  <w:style w:type="paragraph" w:customStyle="1" w:styleId="979343C1A9E74788B2E381B569E7599F">
    <w:name w:val="979343C1A9E74788B2E381B569E7599F"/>
    <w:rsid w:val="00897B38"/>
  </w:style>
  <w:style w:type="paragraph" w:customStyle="1" w:styleId="8BDC213CC8F04F96801712E42894D958">
    <w:name w:val="8BDC213CC8F04F96801712E42894D958"/>
    <w:rsid w:val="00897B38"/>
  </w:style>
  <w:style w:type="paragraph" w:customStyle="1" w:styleId="52CFF662347E4DC4864FC11F42DEB4D9">
    <w:name w:val="52CFF662347E4DC4864FC11F42DEB4D9"/>
    <w:rsid w:val="00897B38"/>
  </w:style>
  <w:style w:type="paragraph" w:customStyle="1" w:styleId="DFD5DBDBCA7D4707B64A9B7AC866CEC9">
    <w:name w:val="DFD5DBDBCA7D4707B64A9B7AC866CEC9"/>
    <w:rsid w:val="00897B38"/>
  </w:style>
  <w:style w:type="paragraph" w:customStyle="1" w:styleId="20F556C128164CB5A83D337CED756C3A">
    <w:name w:val="20F556C128164CB5A83D337CED756C3A"/>
    <w:rsid w:val="00897B38"/>
  </w:style>
  <w:style w:type="paragraph" w:customStyle="1" w:styleId="89C81C16875A41339BAE3E0D4E504468">
    <w:name w:val="89C81C16875A41339BAE3E0D4E504468"/>
    <w:rsid w:val="00897B38"/>
  </w:style>
  <w:style w:type="paragraph" w:customStyle="1" w:styleId="D5BB96ADF576482BAFFFAA7639F83481">
    <w:name w:val="D5BB96ADF576482BAFFFAA7639F83481"/>
    <w:rsid w:val="00897B38"/>
  </w:style>
  <w:style w:type="paragraph" w:customStyle="1" w:styleId="C38F77F2C76D483EA2B4F7FB5A8D1758">
    <w:name w:val="C38F77F2C76D483EA2B4F7FB5A8D1758"/>
    <w:rsid w:val="00897B38"/>
  </w:style>
  <w:style w:type="paragraph" w:customStyle="1" w:styleId="51DA479206DA46769CFF442CC6193D63">
    <w:name w:val="51DA479206DA46769CFF442CC6193D63"/>
    <w:rsid w:val="00897B38"/>
  </w:style>
  <w:style w:type="paragraph" w:customStyle="1" w:styleId="C16B5034C2124132B5D99FDA0105D55D">
    <w:name w:val="C16B5034C2124132B5D99FDA0105D55D"/>
    <w:rsid w:val="00897B38"/>
  </w:style>
  <w:style w:type="paragraph" w:customStyle="1" w:styleId="C8E6DA7FE827457D8378361A19FBA22A">
    <w:name w:val="C8E6DA7FE827457D8378361A19FBA22A"/>
    <w:rsid w:val="00897B38"/>
  </w:style>
  <w:style w:type="paragraph" w:customStyle="1" w:styleId="F00866B4451B4DC0ACEFC7922BFFBC76">
    <w:name w:val="F00866B4451B4DC0ACEFC7922BFFBC76"/>
    <w:rsid w:val="00897B38"/>
  </w:style>
  <w:style w:type="paragraph" w:customStyle="1" w:styleId="BF40C4EB82A342A1930C75A33B258B21">
    <w:name w:val="BF40C4EB82A342A1930C75A33B258B21"/>
    <w:rsid w:val="00897B38"/>
  </w:style>
  <w:style w:type="paragraph" w:customStyle="1" w:styleId="8C7FC26C186747E5BF75DC400887BF77">
    <w:name w:val="8C7FC26C186747E5BF75DC400887BF77"/>
    <w:rsid w:val="00897B38"/>
  </w:style>
  <w:style w:type="paragraph" w:customStyle="1" w:styleId="3359AB5389774FCE984066D5DB9F97CA">
    <w:name w:val="3359AB5389774FCE984066D5DB9F97CA"/>
    <w:rsid w:val="00897B38"/>
  </w:style>
  <w:style w:type="paragraph" w:customStyle="1" w:styleId="8497646E322C42AD93FF56C1DDC447B5">
    <w:name w:val="8497646E322C42AD93FF56C1DDC447B5"/>
    <w:rsid w:val="00897B38"/>
  </w:style>
  <w:style w:type="paragraph" w:customStyle="1" w:styleId="57DBB304D6664C7B80A9BEA058F9B02B">
    <w:name w:val="57DBB304D6664C7B80A9BEA058F9B02B"/>
    <w:rsid w:val="00897B38"/>
  </w:style>
  <w:style w:type="paragraph" w:customStyle="1" w:styleId="774C32810D904AD8A5877D1C9D05AC33">
    <w:name w:val="774C32810D904AD8A5877D1C9D05AC33"/>
    <w:rsid w:val="00897B38"/>
  </w:style>
  <w:style w:type="paragraph" w:customStyle="1" w:styleId="BFAEFDA1FA134390BE1359253EE45B6B">
    <w:name w:val="BFAEFDA1FA134390BE1359253EE45B6B"/>
    <w:rsid w:val="00897B38"/>
  </w:style>
  <w:style w:type="paragraph" w:customStyle="1" w:styleId="B77EF2E607824E40B1DE72A37B119BD7">
    <w:name w:val="B77EF2E607824E40B1DE72A37B119BD7"/>
    <w:rsid w:val="00897B38"/>
  </w:style>
  <w:style w:type="paragraph" w:customStyle="1" w:styleId="0ADA5751A4AF43B0B4A41CAD32715289">
    <w:name w:val="0ADA5751A4AF43B0B4A41CAD32715289"/>
    <w:rsid w:val="00897B38"/>
  </w:style>
  <w:style w:type="paragraph" w:customStyle="1" w:styleId="A0C9FE3D173749058E5A7B8CEBA48D8E">
    <w:name w:val="A0C9FE3D173749058E5A7B8CEBA48D8E"/>
    <w:rsid w:val="00897B38"/>
  </w:style>
  <w:style w:type="paragraph" w:customStyle="1" w:styleId="E8D204D768364F7FB5866A26496E2A85">
    <w:name w:val="E8D204D768364F7FB5866A26496E2A85"/>
    <w:rsid w:val="00897B38"/>
  </w:style>
  <w:style w:type="paragraph" w:customStyle="1" w:styleId="C3BBE740F1024C6898097CA77A7CD743">
    <w:name w:val="C3BBE740F1024C6898097CA77A7CD743"/>
    <w:rsid w:val="00897B38"/>
  </w:style>
  <w:style w:type="paragraph" w:customStyle="1" w:styleId="DD9F26746D5B45C39C08EDC16A26AEFA">
    <w:name w:val="DD9F26746D5B45C39C08EDC16A26AEFA"/>
    <w:rsid w:val="00897B38"/>
  </w:style>
  <w:style w:type="paragraph" w:customStyle="1" w:styleId="FAC07851958C49CB9C89925CB3C86135">
    <w:name w:val="FAC07851958C49CB9C89925CB3C86135"/>
    <w:rsid w:val="00897B38"/>
  </w:style>
  <w:style w:type="paragraph" w:customStyle="1" w:styleId="0529D80F27874F1285DF8FA3A9279A8F">
    <w:name w:val="0529D80F27874F1285DF8FA3A9279A8F"/>
    <w:rsid w:val="00897B38"/>
  </w:style>
  <w:style w:type="paragraph" w:customStyle="1" w:styleId="4752F4F0941643048F2B381EED2C6FD4">
    <w:name w:val="4752F4F0941643048F2B381EED2C6FD4"/>
    <w:rsid w:val="00897B38"/>
  </w:style>
  <w:style w:type="paragraph" w:customStyle="1" w:styleId="5AFBA1D3DC7A4DF49D67796B07015BCE">
    <w:name w:val="5AFBA1D3DC7A4DF49D67796B07015BCE"/>
    <w:rsid w:val="00897B38"/>
  </w:style>
  <w:style w:type="paragraph" w:customStyle="1" w:styleId="18770C6BCB7D4059A75CFA76D5BC8C2A">
    <w:name w:val="18770C6BCB7D4059A75CFA76D5BC8C2A"/>
    <w:rsid w:val="00897B38"/>
  </w:style>
  <w:style w:type="paragraph" w:customStyle="1" w:styleId="05CB0D613D6641D6937A59E1A6CAEE3B">
    <w:name w:val="05CB0D613D6641D6937A59E1A6CAEE3B"/>
    <w:rsid w:val="00897B38"/>
  </w:style>
  <w:style w:type="paragraph" w:customStyle="1" w:styleId="AF2594D8EF5541F09EC95A3555DBD849">
    <w:name w:val="AF2594D8EF5541F09EC95A3555DBD849"/>
    <w:rsid w:val="00897B38"/>
  </w:style>
  <w:style w:type="paragraph" w:customStyle="1" w:styleId="5F0AB8D0980D4C7BBD9FB68E6019BCBD">
    <w:name w:val="5F0AB8D0980D4C7BBD9FB68E6019BCBD"/>
    <w:rsid w:val="00897B38"/>
  </w:style>
  <w:style w:type="paragraph" w:customStyle="1" w:styleId="053A372C07B54B929D10FA4CCED906CA">
    <w:name w:val="053A372C07B54B929D10FA4CCED906CA"/>
    <w:rsid w:val="00897B38"/>
  </w:style>
  <w:style w:type="paragraph" w:customStyle="1" w:styleId="6074C7DD65784E75AED83134882B54DB">
    <w:name w:val="6074C7DD65784E75AED83134882B54DB"/>
    <w:rsid w:val="00897B38"/>
  </w:style>
  <w:style w:type="paragraph" w:customStyle="1" w:styleId="A3F0F918F8AD4AFFA0469BCADF9ACE05">
    <w:name w:val="A3F0F918F8AD4AFFA0469BCADF9ACE05"/>
    <w:rsid w:val="00897B38"/>
  </w:style>
  <w:style w:type="paragraph" w:customStyle="1" w:styleId="0B9FF7EE57394AC6BD5D632855B75DB3">
    <w:name w:val="0B9FF7EE57394AC6BD5D632855B75DB3"/>
    <w:rsid w:val="00897B38"/>
  </w:style>
  <w:style w:type="paragraph" w:customStyle="1" w:styleId="475191AD4DBF4F97816E28AD41974B00">
    <w:name w:val="475191AD4DBF4F97816E28AD41974B00"/>
    <w:rsid w:val="00897B38"/>
  </w:style>
  <w:style w:type="paragraph" w:customStyle="1" w:styleId="5CA88BBBC81D4C5898235F2C6F19E28F">
    <w:name w:val="5CA88BBBC81D4C5898235F2C6F19E28F"/>
    <w:rsid w:val="00897B38"/>
  </w:style>
  <w:style w:type="paragraph" w:customStyle="1" w:styleId="EE17F82AC96C4E1AB6486FA0321EF7D7">
    <w:name w:val="EE17F82AC96C4E1AB6486FA0321EF7D7"/>
    <w:rsid w:val="00897B38"/>
  </w:style>
  <w:style w:type="paragraph" w:customStyle="1" w:styleId="0D38AD9756E9467A96699FB2C002B4EC">
    <w:name w:val="0D38AD9756E9467A96699FB2C002B4EC"/>
    <w:rsid w:val="00897B38"/>
  </w:style>
  <w:style w:type="paragraph" w:customStyle="1" w:styleId="A67CCBC459D7452AA53C1768681B5178">
    <w:name w:val="A67CCBC459D7452AA53C1768681B5178"/>
    <w:rsid w:val="00897B38"/>
  </w:style>
  <w:style w:type="paragraph" w:customStyle="1" w:styleId="B48DD181DAB14DD6A70303FA2FAB0CB2">
    <w:name w:val="B48DD181DAB14DD6A70303FA2FAB0CB2"/>
    <w:rsid w:val="00897B38"/>
  </w:style>
  <w:style w:type="paragraph" w:customStyle="1" w:styleId="2E5F7B0331C9426F82A51AC382B6D9AD">
    <w:name w:val="2E5F7B0331C9426F82A51AC382B6D9AD"/>
    <w:rsid w:val="00897B38"/>
  </w:style>
  <w:style w:type="paragraph" w:customStyle="1" w:styleId="31F8B125315F45A0A848ADDB2B935211">
    <w:name w:val="31F8B125315F45A0A848ADDB2B935211"/>
    <w:rsid w:val="00897B38"/>
  </w:style>
  <w:style w:type="paragraph" w:customStyle="1" w:styleId="CC4C2F29D0BB49608CC44621BC3C911F">
    <w:name w:val="CC4C2F29D0BB49608CC44621BC3C911F"/>
    <w:rsid w:val="00897B38"/>
  </w:style>
  <w:style w:type="paragraph" w:customStyle="1" w:styleId="C7243A24E25C44DBA83C1271D2266ABE">
    <w:name w:val="C7243A24E25C44DBA83C1271D2266ABE"/>
    <w:rsid w:val="00897B38"/>
  </w:style>
  <w:style w:type="paragraph" w:customStyle="1" w:styleId="A778C25E6B5B4B539A15656AA75034CB">
    <w:name w:val="A778C25E6B5B4B539A15656AA75034CB"/>
    <w:rsid w:val="00897B38"/>
  </w:style>
  <w:style w:type="paragraph" w:customStyle="1" w:styleId="13A0920DF5354CEFAA75E83CAEEE9901">
    <w:name w:val="13A0920DF5354CEFAA75E83CAEEE9901"/>
    <w:rsid w:val="00897B38"/>
  </w:style>
  <w:style w:type="paragraph" w:customStyle="1" w:styleId="CBEF786BD3084B548A7A332EB842FA71">
    <w:name w:val="CBEF786BD3084B548A7A332EB842FA71"/>
    <w:rsid w:val="00897B38"/>
  </w:style>
  <w:style w:type="paragraph" w:customStyle="1" w:styleId="83DE08FC86BA4793BAC4A59574D788D4">
    <w:name w:val="83DE08FC86BA4793BAC4A59574D788D4"/>
    <w:rsid w:val="00897B38"/>
  </w:style>
  <w:style w:type="paragraph" w:customStyle="1" w:styleId="BDA79ABD89EB4C6F8414EE1EEF282793">
    <w:name w:val="BDA79ABD89EB4C6F8414EE1EEF282793"/>
    <w:rsid w:val="00897B38"/>
  </w:style>
  <w:style w:type="paragraph" w:customStyle="1" w:styleId="E73F8D4F85F9468F9AC5564899143607">
    <w:name w:val="E73F8D4F85F9468F9AC5564899143607"/>
    <w:rsid w:val="00897B38"/>
  </w:style>
  <w:style w:type="paragraph" w:customStyle="1" w:styleId="352945AD93A945DF96D930D195E8619A">
    <w:name w:val="352945AD93A945DF96D930D195E8619A"/>
    <w:rsid w:val="00897B38"/>
  </w:style>
  <w:style w:type="paragraph" w:customStyle="1" w:styleId="877725A431094915B5DAE5FCF3245616">
    <w:name w:val="877725A431094915B5DAE5FCF3245616"/>
    <w:rsid w:val="00897B38"/>
  </w:style>
  <w:style w:type="paragraph" w:customStyle="1" w:styleId="34C74A396F5A4C18AA81A6B626B4FB9A">
    <w:name w:val="34C74A396F5A4C18AA81A6B626B4FB9A"/>
    <w:rsid w:val="00897B38"/>
  </w:style>
  <w:style w:type="paragraph" w:customStyle="1" w:styleId="792E964C6DBC44CA8EF77E0444468AED">
    <w:name w:val="792E964C6DBC44CA8EF77E0444468AED"/>
    <w:rsid w:val="00897B38"/>
  </w:style>
  <w:style w:type="paragraph" w:customStyle="1" w:styleId="A7E3E615F3404EE1837F615DC67A9F37">
    <w:name w:val="A7E3E615F3404EE1837F615DC67A9F37"/>
    <w:rsid w:val="00897B38"/>
  </w:style>
  <w:style w:type="paragraph" w:customStyle="1" w:styleId="5B08363424EC4616A277EC5929B1804B">
    <w:name w:val="5B08363424EC4616A277EC5929B1804B"/>
    <w:rsid w:val="00897B38"/>
  </w:style>
  <w:style w:type="paragraph" w:customStyle="1" w:styleId="9B8379E7547344308F9124825A1A3F50">
    <w:name w:val="9B8379E7547344308F9124825A1A3F50"/>
    <w:rsid w:val="00897B38"/>
  </w:style>
  <w:style w:type="paragraph" w:customStyle="1" w:styleId="B50BFE0B0CF74D4286623350B3427F8F">
    <w:name w:val="B50BFE0B0CF74D4286623350B3427F8F"/>
    <w:rsid w:val="00897B38"/>
  </w:style>
  <w:style w:type="paragraph" w:customStyle="1" w:styleId="58C6DDA8EDC741C0969B0B6228B4436B">
    <w:name w:val="58C6DDA8EDC741C0969B0B6228B4436B"/>
    <w:rsid w:val="00897B38"/>
  </w:style>
  <w:style w:type="paragraph" w:customStyle="1" w:styleId="3DC10A95A63E4E93A71AB7168D20B5E7">
    <w:name w:val="3DC10A95A63E4E93A71AB7168D20B5E7"/>
    <w:rsid w:val="00897B38"/>
  </w:style>
  <w:style w:type="paragraph" w:customStyle="1" w:styleId="FB116622CCAC43A682C7E19C97A5C1A0">
    <w:name w:val="FB116622CCAC43A682C7E19C97A5C1A0"/>
    <w:rsid w:val="00897B38"/>
  </w:style>
  <w:style w:type="paragraph" w:customStyle="1" w:styleId="1EED0D18BB3445AC83EA7D6F05557350">
    <w:name w:val="1EED0D18BB3445AC83EA7D6F05557350"/>
    <w:rsid w:val="00897B38"/>
  </w:style>
  <w:style w:type="paragraph" w:customStyle="1" w:styleId="A83BEDEDC91546E5AB2943251E9D6E3A">
    <w:name w:val="A83BEDEDC91546E5AB2943251E9D6E3A"/>
    <w:rsid w:val="00897B38"/>
  </w:style>
  <w:style w:type="paragraph" w:customStyle="1" w:styleId="39157A003B3749E9B42B96825D2D5E44">
    <w:name w:val="39157A003B3749E9B42B96825D2D5E44"/>
    <w:rsid w:val="00897B38"/>
  </w:style>
  <w:style w:type="paragraph" w:customStyle="1" w:styleId="A5B973A96C32429E9F42B2421185A6C6">
    <w:name w:val="A5B973A96C32429E9F42B2421185A6C6"/>
    <w:rsid w:val="00897B38"/>
  </w:style>
  <w:style w:type="paragraph" w:customStyle="1" w:styleId="D39A89377E1244E5A31391EC923937AD">
    <w:name w:val="D39A89377E1244E5A31391EC923937AD"/>
    <w:rsid w:val="00897B38"/>
  </w:style>
  <w:style w:type="paragraph" w:customStyle="1" w:styleId="9AA3BED359174E43A198A712C54C07A6">
    <w:name w:val="9AA3BED359174E43A198A712C54C07A6"/>
    <w:rsid w:val="00897B38"/>
  </w:style>
  <w:style w:type="paragraph" w:customStyle="1" w:styleId="B8AF5D69CD524255AA815D2A78A783E9">
    <w:name w:val="B8AF5D69CD524255AA815D2A78A783E9"/>
    <w:rsid w:val="00897B38"/>
  </w:style>
  <w:style w:type="paragraph" w:customStyle="1" w:styleId="DD12BABED6724EDE8016C4DFE777E042">
    <w:name w:val="DD12BABED6724EDE8016C4DFE777E042"/>
    <w:rsid w:val="00897B38"/>
  </w:style>
  <w:style w:type="paragraph" w:customStyle="1" w:styleId="8178044D620A42D1B5AB8A016FA4E2B7">
    <w:name w:val="8178044D620A42D1B5AB8A016FA4E2B7"/>
    <w:rsid w:val="00897B38"/>
  </w:style>
  <w:style w:type="paragraph" w:customStyle="1" w:styleId="BAC364C1D8524E13BF7D47F05C840B37">
    <w:name w:val="BAC364C1D8524E13BF7D47F05C840B37"/>
    <w:rsid w:val="00897B38"/>
  </w:style>
  <w:style w:type="paragraph" w:customStyle="1" w:styleId="56D087EBD2E244739DF6B14379E009A9">
    <w:name w:val="56D087EBD2E244739DF6B14379E009A9"/>
    <w:rsid w:val="00897B38"/>
  </w:style>
  <w:style w:type="paragraph" w:customStyle="1" w:styleId="DC591D4AAB9249FDB6BF695803D7D58E">
    <w:name w:val="DC591D4AAB9249FDB6BF695803D7D58E"/>
    <w:rsid w:val="00897B38"/>
  </w:style>
  <w:style w:type="paragraph" w:customStyle="1" w:styleId="BC056865244E46F4AC5C9DC6DACE9B91">
    <w:name w:val="BC056865244E46F4AC5C9DC6DACE9B91"/>
    <w:rsid w:val="00897B38"/>
  </w:style>
  <w:style w:type="paragraph" w:customStyle="1" w:styleId="1C410F37CA1A4859AC849AADE7AEAF67">
    <w:name w:val="1C410F37CA1A4859AC849AADE7AEAF67"/>
    <w:rsid w:val="00897B38"/>
  </w:style>
  <w:style w:type="paragraph" w:customStyle="1" w:styleId="AC581DD7EDA747C6B313DF73E4DEBAE3">
    <w:name w:val="AC581DD7EDA747C6B313DF73E4DEBAE3"/>
    <w:rsid w:val="00897B38"/>
  </w:style>
  <w:style w:type="paragraph" w:customStyle="1" w:styleId="EBF1413962A1451D91BDF7407DB3DACC">
    <w:name w:val="EBF1413962A1451D91BDF7407DB3DACC"/>
    <w:rsid w:val="00897B38"/>
  </w:style>
  <w:style w:type="paragraph" w:customStyle="1" w:styleId="1A4BB11173C94287B4E31FC2B1E64D26">
    <w:name w:val="1A4BB11173C94287B4E31FC2B1E64D26"/>
    <w:rsid w:val="00897B38"/>
  </w:style>
  <w:style w:type="paragraph" w:customStyle="1" w:styleId="341D9CDECADC409CB0BFF76E915F162A">
    <w:name w:val="341D9CDECADC409CB0BFF76E915F162A"/>
    <w:rsid w:val="00897B38"/>
  </w:style>
  <w:style w:type="paragraph" w:customStyle="1" w:styleId="9409758B3657457B8A083CA1B1F4C9D2">
    <w:name w:val="9409758B3657457B8A083CA1B1F4C9D2"/>
    <w:rsid w:val="00897B38"/>
  </w:style>
  <w:style w:type="paragraph" w:customStyle="1" w:styleId="195868A919BE44E995845EF5C56A51B5">
    <w:name w:val="195868A919BE44E995845EF5C56A51B5"/>
    <w:rsid w:val="00897B38"/>
  </w:style>
  <w:style w:type="paragraph" w:customStyle="1" w:styleId="200A477DE1344CF79AE6158181EC031C">
    <w:name w:val="200A477DE1344CF79AE6158181EC031C"/>
    <w:rsid w:val="00897B38"/>
  </w:style>
  <w:style w:type="paragraph" w:customStyle="1" w:styleId="5602FD0B63EE48D3900265CA4D16A017">
    <w:name w:val="5602FD0B63EE48D3900265CA4D16A017"/>
    <w:rsid w:val="00897B38"/>
  </w:style>
  <w:style w:type="paragraph" w:customStyle="1" w:styleId="24C0517203EF4FAB9BAEED403D780721">
    <w:name w:val="24C0517203EF4FAB9BAEED403D780721"/>
    <w:rsid w:val="00897B38"/>
  </w:style>
  <w:style w:type="paragraph" w:customStyle="1" w:styleId="EC1A7AF91DAC4BA2B2320991FED36884">
    <w:name w:val="EC1A7AF91DAC4BA2B2320991FED36884"/>
    <w:rsid w:val="00897B38"/>
  </w:style>
  <w:style w:type="paragraph" w:customStyle="1" w:styleId="D098B8147EA840F1A1B0E5D93B2E7CAE">
    <w:name w:val="D098B8147EA840F1A1B0E5D93B2E7CAE"/>
    <w:rsid w:val="00897B38"/>
  </w:style>
  <w:style w:type="paragraph" w:customStyle="1" w:styleId="C72B19DF40B5498EABAA272FFC845109">
    <w:name w:val="C72B19DF40B5498EABAA272FFC845109"/>
    <w:rsid w:val="00897B38"/>
  </w:style>
  <w:style w:type="paragraph" w:customStyle="1" w:styleId="8CAB54CA672348E798958A0CD68DA9C7">
    <w:name w:val="8CAB54CA672348E798958A0CD68DA9C7"/>
    <w:rsid w:val="00897B38"/>
  </w:style>
  <w:style w:type="paragraph" w:customStyle="1" w:styleId="B00F4F7155CE4985AEA9F3E43E72571F">
    <w:name w:val="B00F4F7155CE4985AEA9F3E43E72571F"/>
    <w:rsid w:val="00897B38"/>
  </w:style>
  <w:style w:type="paragraph" w:customStyle="1" w:styleId="A1CE4575C3EA46BBB18D9BEC73DF9837">
    <w:name w:val="A1CE4575C3EA46BBB18D9BEC73DF9837"/>
    <w:rsid w:val="00897B38"/>
  </w:style>
  <w:style w:type="paragraph" w:customStyle="1" w:styleId="8969731947C04CD0B943DAE7DE616639">
    <w:name w:val="8969731947C04CD0B943DAE7DE616639"/>
    <w:rsid w:val="00897B38"/>
  </w:style>
  <w:style w:type="paragraph" w:customStyle="1" w:styleId="A83C379A95E9456498991262B1FA4485">
    <w:name w:val="A83C379A95E9456498991262B1FA4485"/>
    <w:rsid w:val="00897B38"/>
  </w:style>
  <w:style w:type="paragraph" w:customStyle="1" w:styleId="232711945DFF4E51854859B2228EA2B4">
    <w:name w:val="232711945DFF4E51854859B2228EA2B4"/>
    <w:rsid w:val="00897B38"/>
  </w:style>
  <w:style w:type="paragraph" w:customStyle="1" w:styleId="EDA1DD5407B545969D9C03FEEC3AC7FA">
    <w:name w:val="EDA1DD5407B545969D9C03FEEC3AC7FA"/>
    <w:rsid w:val="00897B38"/>
  </w:style>
  <w:style w:type="paragraph" w:customStyle="1" w:styleId="B538E3979BFA446A8137C001F4EED113">
    <w:name w:val="B538E3979BFA446A8137C001F4EED113"/>
    <w:rsid w:val="00897B38"/>
  </w:style>
  <w:style w:type="paragraph" w:customStyle="1" w:styleId="37D9C393E8E3484A8CD17DC141382248">
    <w:name w:val="37D9C393E8E3484A8CD17DC141382248"/>
    <w:rsid w:val="00897B38"/>
  </w:style>
  <w:style w:type="paragraph" w:customStyle="1" w:styleId="FE26B14F1ABA4A1C9E1C126DFA796B3D">
    <w:name w:val="FE26B14F1ABA4A1C9E1C126DFA796B3D"/>
    <w:rsid w:val="00897B38"/>
  </w:style>
  <w:style w:type="paragraph" w:customStyle="1" w:styleId="9974F0AFEAED41269DC491D291CB9ACB">
    <w:name w:val="9974F0AFEAED41269DC491D291CB9ACB"/>
    <w:rsid w:val="00897B38"/>
  </w:style>
  <w:style w:type="paragraph" w:customStyle="1" w:styleId="72632DFBA5FE4D01B1319D2973010D0C">
    <w:name w:val="72632DFBA5FE4D01B1319D2973010D0C"/>
    <w:rsid w:val="00897B38"/>
  </w:style>
  <w:style w:type="paragraph" w:customStyle="1" w:styleId="60BBB3AA56A24975926FD00EDF89CED9">
    <w:name w:val="60BBB3AA56A24975926FD00EDF89CED9"/>
    <w:rsid w:val="00897B38"/>
  </w:style>
  <w:style w:type="paragraph" w:customStyle="1" w:styleId="D79D61D7D5B34A858308B01485E8526A">
    <w:name w:val="D79D61D7D5B34A858308B01485E8526A"/>
    <w:rsid w:val="00897B38"/>
  </w:style>
  <w:style w:type="paragraph" w:customStyle="1" w:styleId="DD5CBBAD128C48649808E147A291A630">
    <w:name w:val="DD5CBBAD128C48649808E147A291A630"/>
    <w:rsid w:val="00897B38"/>
  </w:style>
  <w:style w:type="paragraph" w:customStyle="1" w:styleId="E9E666B0123C4D9396F7DBDD13D2DF4D">
    <w:name w:val="E9E666B0123C4D9396F7DBDD13D2DF4D"/>
    <w:rsid w:val="00897B38"/>
  </w:style>
  <w:style w:type="paragraph" w:customStyle="1" w:styleId="EFD7C4FD30D94BAA9F177E96AD93953E">
    <w:name w:val="EFD7C4FD30D94BAA9F177E96AD93953E"/>
    <w:rsid w:val="00897B38"/>
  </w:style>
  <w:style w:type="paragraph" w:customStyle="1" w:styleId="9D118F4ECB51428F99C093719F9EDEEB">
    <w:name w:val="9D118F4ECB51428F99C093719F9EDEEB"/>
    <w:rsid w:val="00897B38"/>
  </w:style>
  <w:style w:type="paragraph" w:customStyle="1" w:styleId="19C89E8C864D41EC964090A810B932C0">
    <w:name w:val="19C89E8C864D41EC964090A810B932C0"/>
    <w:rsid w:val="00897B38"/>
  </w:style>
  <w:style w:type="paragraph" w:customStyle="1" w:styleId="7B476B5D6C344F73909E1D3DE9F1464A">
    <w:name w:val="7B476B5D6C344F73909E1D3DE9F1464A"/>
    <w:rsid w:val="00897B38"/>
  </w:style>
  <w:style w:type="paragraph" w:customStyle="1" w:styleId="5DA8893FF51F4F7D817F929AD54F77C7">
    <w:name w:val="5DA8893FF51F4F7D817F929AD54F77C7"/>
    <w:rsid w:val="00897B38"/>
  </w:style>
  <w:style w:type="paragraph" w:customStyle="1" w:styleId="8F43B8494F804806947D988BFC25B973">
    <w:name w:val="8F43B8494F804806947D988BFC25B973"/>
    <w:rsid w:val="00897B38"/>
  </w:style>
  <w:style w:type="paragraph" w:customStyle="1" w:styleId="71CDF9DA8C65429AAA5A499BAD0DBFDB">
    <w:name w:val="71CDF9DA8C65429AAA5A499BAD0DBFDB"/>
    <w:rsid w:val="00897B38"/>
  </w:style>
  <w:style w:type="paragraph" w:customStyle="1" w:styleId="D22790F2C30C4FAA83C610A5FC76DC2D">
    <w:name w:val="D22790F2C30C4FAA83C610A5FC76DC2D"/>
    <w:rsid w:val="00897B38"/>
  </w:style>
  <w:style w:type="paragraph" w:customStyle="1" w:styleId="E8DB72D41D6648C18137716BBEE72D68">
    <w:name w:val="E8DB72D41D6648C18137716BBEE72D68"/>
    <w:rsid w:val="00897B38"/>
  </w:style>
  <w:style w:type="paragraph" w:customStyle="1" w:styleId="4A2F6E08BE47480393E9C846F11AE719">
    <w:name w:val="4A2F6E08BE47480393E9C846F11AE719"/>
    <w:rsid w:val="00897B38"/>
  </w:style>
  <w:style w:type="paragraph" w:customStyle="1" w:styleId="9EA62ED27E5148D1A014B3BF6EE11489">
    <w:name w:val="9EA62ED27E5148D1A014B3BF6EE11489"/>
    <w:rsid w:val="00897B38"/>
  </w:style>
  <w:style w:type="paragraph" w:customStyle="1" w:styleId="3848C5981F054C698EE82F81517E6E96">
    <w:name w:val="3848C5981F054C698EE82F81517E6E96"/>
    <w:rsid w:val="00897B38"/>
  </w:style>
  <w:style w:type="paragraph" w:customStyle="1" w:styleId="F22348B663B04BC799862C15A95D2861">
    <w:name w:val="F22348B663B04BC799862C15A95D2861"/>
    <w:rsid w:val="00897B38"/>
  </w:style>
  <w:style w:type="paragraph" w:customStyle="1" w:styleId="B7801DA519D945488853254A22DA1FB9">
    <w:name w:val="B7801DA519D945488853254A22DA1FB9"/>
    <w:rsid w:val="00897B38"/>
  </w:style>
  <w:style w:type="paragraph" w:customStyle="1" w:styleId="3E2EFF3A3F9E47AAA5E20B3CD83BC2E5">
    <w:name w:val="3E2EFF3A3F9E47AAA5E20B3CD83BC2E5"/>
    <w:rsid w:val="00897B38"/>
  </w:style>
  <w:style w:type="paragraph" w:customStyle="1" w:styleId="82A503BE324F405D83004C5D286E7D6D">
    <w:name w:val="82A503BE324F405D83004C5D286E7D6D"/>
    <w:rsid w:val="00897B38"/>
  </w:style>
  <w:style w:type="paragraph" w:customStyle="1" w:styleId="82F461277A51435A966299B11090F161">
    <w:name w:val="82F461277A51435A966299B11090F161"/>
    <w:rsid w:val="00897B38"/>
  </w:style>
  <w:style w:type="paragraph" w:customStyle="1" w:styleId="AAEDF27F6E1B445B8BC07BD92E533E7A">
    <w:name w:val="AAEDF27F6E1B445B8BC07BD92E533E7A"/>
    <w:rsid w:val="00897B38"/>
  </w:style>
  <w:style w:type="paragraph" w:customStyle="1" w:styleId="A1BE6B5B2F8F46EDB383401F50C9BBD6">
    <w:name w:val="A1BE6B5B2F8F46EDB383401F50C9BBD6"/>
    <w:rsid w:val="00897B38"/>
  </w:style>
  <w:style w:type="paragraph" w:customStyle="1" w:styleId="047DE9AFF8CD45A5AFC7C6460167CE4B">
    <w:name w:val="047DE9AFF8CD45A5AFC7C6460167CE4B"/>
    <w:rsid w:val="00897B38"/>
  </w:style>
  <w:style w:type="paragraph" w:customStyle="1" w:styleId="B0881D549217435790458D209B94D715">
    <w:name w:val="B0881D549217435790458D209B94D715"/>
    <w:rsid w:val="00897B38"/>
  </w:style>
  <w:style w:type="paragraph" w:customStyle="1" w:styleId="5AD50E0C05654A73BC75CE9CDBB1AC21">
    <w:name w:val="5AD50E0C05654A73BC75CE9CDBB1AC21"/>
    <w:rsid w:val="00897B38"/>
  </w:style>
  <w:style w:type="paragraph" w:customStyle="1" w:styleId="2A581A692F5B4389849A6C6BEC213E6D">
    <w:name w:val="2A581A692F5B4389849A6C6BEC213E6D"/>
    <w:rsid w:val="00897B38"/>
  </w:style>
  <w:style w:type="paragraph" w:customStyle="1" w:styleId="A36BDFE1929E4BD48F84A6E52459D7E0">
    <w:name w:val="A36BDFE1929E4BD48F84A6E52459D7E0"/>
    <w:rsid w:val="00897B38"/>
  </w:style>
  <w:style w:type="paragraph" w:customStyle="1" w:styleId="592B393037C64D9A8CC5F6EADD39BA09">
    <w:name w:val="592B393037C64D9A8CC5F6EADD39BA09"/>
    <w:rsid w:val="00897B38"/>
  </w:style>
  <w:style w:type="paragraph" w:customStyle="1" w:styleId="A14A306CC4894BE9B6BE30365E67945D">
    <w:name w:val="A14A306CC4894BE9B6BE30365E67945D"/>
    <w:rsid w:val="00897B38"/>
  </w:style>
  <w:style w:type="paragraph" w:customStyle="1" w:styleId="F8F1EFE2F0F44C13A01CCCD0693F41C3">
    <w:name w:val="F8F1EFE2F0F44C13A01CCCD0693F41C3"/>
    <w:rsid w:val="00897B38"/>
  </w:style>
  <w:style w:type="paragraph" w:customStyle="1" w:styleId="F0A93FB8783F46A4B50261720B958573">
    <w:name w:val="F0A93FB8783F46A4B50261720B958573"/>
    <w:rsid w:val="00897B38"/>
  </w:style>
  <w:style w:type="paragraph" w:customStyle="1" w:styleId="33B5A6C8FF0C442F838EA11604727559">
    <w:name w:val="33B5A6C8FF0C442F838EA11604727559"/>
    <w:rsid w:val="00897B38"/>
  </w:style>
  <w:style w:type="paragraph" w:customStyle="1" w:styleId="EB8308FCB60248839A02771CEDE8959E">
    <w:name w:val="EB8308FCB60248839A02771CEDE8959E"/>
    <w:rsid w:val="00897B38"/>
  </w:style>
  <w:style w:type="paragraph" w:customStyle="1" w:styleId="1EF1048ED12E43F4B0835BE08CE15C62">
    <w:name w:val="1EF1048ED12E43F4B0835BE08CE15C62"/>
    <w:rsid w:val="00897B38"/>
  </w:style>
  <w:style w:type="paragraph" w:customStyle="1" w:styleId="5F7C52894BD743D3A81EFB049C02163B">
    <w:name w:val="5F7C52894BD743D3A81EFB049C02163B"/>
    <w:rsid w:val="00897B38"/>
  </w:style>
  <w:style w:type="paragraph" w:customStyle="1" w:styleId="F00C72ACE8C94B059F20C56854DF6023">
    <w:name w:val="F00C72ACE8C94B059F20C56854DF6023"/>
    <w:rsid w:val="00897B38"/>
  </w:style>
  <w:style w:type="paragraph" w:customStyle="1" w:styleId="3B42A9FC3CB04B2E80A5F0F640A63D61">
    <w:name w:val="3B42A9FC3CB04B2E80A5F0F640A63D61"/>
    <w:rsid w:val="00897B38"/>
  </w:style>
  <w:style w:type="paragraph" w:customStyle="1" w:styleId="AD5356356E5646B2BEB114397D58E441">
    <w:name w:val="AD5356356E5646B2BEB114397D58E441"/>
    <w:rsid w:val="00897B38"/>
  </w:style>
  <w:style w:type="paragraph" w:customStyle="1" w:styleId="C22633D511DA4025892EAE82B1010914">
    <w:name w:val="C22633D511DA4025892EAE82B1010914"/>
    <w:rsid w:val="00897B38"/>
  </w:style>
  <w:style w:type="paragraph" w:customStyle="1" w:styleId="91489B5974AA45FBBFE247116EADEB48">
    <w:name w:val="91489B5974AA45FBBFE247116EADEB48"/>
    <w:rsid w:val="00897B38"/>
  </w:style>
  <w:style w:type="paragraph" w:customStyle="1" w:styleId="08C5CEB98BFE44A9A18AE661450CF9C0">
    <w:name w:val="08C5CEB98BFE44A9A18AE661450CF9C0"/>
    <w:rsid w:val="00897B38"/>
  </w:style>
  <w:style w:type="paragraph" w:customStyle="1" w:styleId="39B8237A99064B3A8364F66754515E85">
    <w:name w:val="39B8237A99064B3A8364F66754515E85"/>
    <w:rsid w:val="00897B38"/>
  </w:style>
  <w:style w:type="paragraph" w:customStyle="1" w:styleId="3AF8AF5C90BA4C6CA93370D2347CD3F2">
    <w:name w:val="3AF8AF5C90BA4C6CA93370D2347CD3F2"/>
    <w:rsid w:val="00897B38"/>
  </w:style>
  <w:style w:type="paragraph" w:customStyle="1" w:styleId="276F270BE8FE4CA9BA7F13C01D83FB2B">
    <w:name w:val="276F270BE8FE4CA9BA7F13C01D83FB2B"/>
    <w:rsid w:val="00897B38"/>
  </w:style>
  <w:style w:type="paragraph" w:customStyle="1" w:styleId="C5BB28D3F47F44F4BB1C565652A9DF40">
    <w:name w:val="C5BB28D3F47F44F4BB1C565652A9DF40"/>
    <w:rsid w:val="00897B38"/>
  </w:style>
  <w:style w:type="paragraph" w:customStyle="1" w:styleId="A50D64FA96624396B8C5480255EFA994">
    <w:name w:val="A50D64FA96624396B8C5480255EFA994"/>
    <w:rsid w:val="00897B38"/>
  </w:style>
  <w:style w:type="paragraph" w:customStyle="1" w:styleId="B3E5916543C94C5FA0EB8505E4F8AEBA">
    <w:name w:val="B3E5916543C94C5FA0EB8505E4F8AEBA"/>
    <w:rsid w:val="00897B38"/>
  </w:style>
  <w:style w:type="paragraph" w:customStyle="1" w:styleId="9564796DDB924C88AD2296106EC5950D">
    <w:name w:val="9564796DDB924C88AD2296106EC5950D"/>
    <w:rsid w:val="00897B38"/>
  </w:style>
  <w:style w:type="paragraph" w:customStyle="1" w:styleId="3BC5771433B84C32AD75E11BF9635853">
    <w:name w:val="3BC5771433B84C32AD75E11BF9635853"/>
    <w:rsid w:val="00897B38"/>
  </w:style>
  <w:style w:type="paragraph" w:customStyle="1" w:styleId="E8CE86119CED4C43B8D0A14341C78DC1">
    <w:name w:val="E8CE86119CED4C43B8D0A14341C78DC1"/>
    <w:rsid w:val="00897B38"/>
  </w:style>
  <w:style w:type="paragraph" w:customStyle="1" w:styleId="B61AE92995384376B05A152EEA4CD2D0">
    <w:name w:val="B61AE92995384376B05A152EEA4CD2D0"/>
    <w:rsid w:val="00897B38"/>
  </w:style>
  <w:style w:type="paragraph" w:customStyle="1" w:styleId="7575440E558943BD99F02B5FBB8EBCE8">
    <w:name w:val="7575440E558943BD99F02B5FBB8EBCE8"/>
    <w:rsid w:val="00897B38"/>
  </w:style>
  <w:style w:type="paragraph" w:customStyle="1" w:styleId="8C625BBFA2094B3F88050489C2CA27BF">
    <w:name w:val="8C625BBFA2094B3F88050489C2CA27BF"/>
    <w:rsid w:val="00897B38"/>
  </w:style>
  <w:style w:type="paragraph" w:customStyle="1" w:styleId="A52B97D6BF66487D8AEA78CC92ADCA1A">
    <w:name w:val="A52B97D6BF66487D8AEA78CC92ADCA1A"/>
    <w:rsid w:val="00897B38"/>
  </w:style>
  <w:style w:type="paragraph" w:customStyle="1" w:styleId="E0FC542A57554320BDF2668C42741CE6">
    <w:name w:val="E0FC542A57554320BDF2668C42741CE6"/>
    <w:rsid w:val="00897B38"/>
  </w:style>
  <w:style w:type="paragraph" w:customStyle="1" w:styleId="E38EAE8D83D14A3F91B6B2D6CDF61975">
    <w:name w:val="E38EAE8D83D14A3F91B6B2D6CDF61975"/>
    <w:rsid w:val="00897B38"/>
  </w:style>
  <w:style w:type="paragraph" w:customStyle="1" w:styleId="AF10603602574612983DB9D2B721EC3D">
    <w:name w:val="AF10603602574612983DB9D2B721EC3D"/>
    <w:rsid w:val="00897B38"/>
  </w:style>
  <w:style w:type="paragraph" w:customStyle="1" w:styleId="36C4CC56BB65459C86EC2E013B1B3457">
    <w:name w:val="36C4CC56BB65459C86EC2E013B1B3457"/>
    <w:rsid w:val="00897B38"/>
  </w:style>
  <w:style w:type="paragraph" w:customStyle="1" w:styleId="6335E8C1F1A741E1B23B8F089F706679">
    <w:name w:val="6335E8C1F1A741E1B23B8F089F706679"/>
    <w:rsid w:val="00897B38"/>
  </w:style>
  <w:style w:type="paragraph" w:customStyle="1" w:styleId="CD20A86E597B4511B0C9454012F8DC67">
    <w:name w:val="CD20A86E597B4511B0C9454012F8DC67"/>
    <w:rsid w:val="00897B38"/>
  </w:style>
  <w:style w:type="paragraph" w:customStyle="1" w:styleId="BFE7D6D163D840DFB26E580A9D182751">
    <w:name w:val="BFE7D6D163D840DFB26E580A9D182751"/>
    <w:rsid w:val="00897B38"/>
  </w:style>
  <w:style w:type="paragraph" w:customStyle="1" w:styleId="BAF029289F794DA8BED74742B6E0B64C">
    <w:name w:val="BAF029289F794DA8BED74742B6E0B64C"/>
    <w:rsid w:val="00897B38"/>
  </w:style>
  <w:style w:type="paragraph" w:customStyle="1" w:styleId="EA3D30EA310142E8B41FBA2843987B56">
    <w:name w:val="EA3D30EA310142E8B41FBA2843987B56"/>
    <w:rsid w:val="00897B38"/>
  </w:style>
  <w:style w:type="paragraph" w:customStyle="1" w:styleId="19146A43256B45C4B14542FCE0B84FAE">
    <w:name w:val="19146A43256B45C4B14542FCE0B84FAE"/>
    <w:rsid w:val="00897B38"/>
  </w:style>
  <w:style w:type="paragraph" w:customStyle="1" w:styleId="6AF6AE8AAF30440FBE923145C5CA9886">
    <w:name w:val="6AF6AE8AAF30440FBE923145C5CA9886"/>
    <w:rsid w:val="00897B38"/>
  </w:style>
  <w:style w:type="paragraph" w:customStyle="1" w:styleId="4A884F2AC0184965997C0CAAEBF669D2">
    <w:name w:val="4A884F2AC0184965997C0CAAEBF669D2"/>
    <w:rsid w:val="00897B38"/>
  </w:style>
  <w:style w:type="paragraph" w:customStyle="1" w:styleId="B4DE59AD8BF54A12B3C8984F237446B6">
    <w:name w:val="B4DE59AD8BF54A12B3C8984F237446B6"/>
    <w:rsid w:val="00897B38"/>
  </w:style>
  <w:style w:type="paragraph" w:customStyle="1" w:styleId="4D2F15487BCE48069D238B5A7960431D">
    <w:name w:val="4D2F15487BCE48069D238B5A7960431D"/>
    <w:rsid w:val="00897B38"/>
  </w:style>
  <w:style w:type="paragraph" w:customStyle="1" w:styleId="0B4BC4E2C62E4AB199A481CC914ABFD6">
    <w:name w:val="0B4BC4E2C62E4AB199A481CC914ABFD6"/>
    <w:rsid w:val="00897B38"/>
  </w:style>
  <w:style w:type="paragraph" w:customStyle="1" w:styleId="1E8DDD641C0049E2BBB401C98740C291">
    <w:name w:val="1E8DDD641C0049E2BBB401C98740C291"/>
    <w:rsid w:val="00897B38"/>
  </w:style>
  <w:style w:type="paragraph" w:customStyle="1" w:styleId="99FAC54990A6486E85B81D43BBB85296">
    <w:name w:val="99FAC54990A6486E85B81D43BBB85296"/>
    <w:rsid w:val="00897B38"/>
  </w:style>
  <w:style w:type="paragraph" w:customStyle="1" w:styleId="469255E3EA02480E80C105482CD45BDA">
    <w:name w:val="469255E3EA02480E80C105482CD45BDA"/>
    <w:rsid w:val="00897B38"/>
  </w:style>
  <w:style w:type="paragraph" w:customStyle="1" w:styleId="E8B2202B86EE411CB07219825CCCF358">
    <w:name w:val="E8B2202B86EE411CB07219825CCCF358"/>
    <w:rsid w:val="00897B38"/>
  </w:style>
  <w:style w:type="paragraph" w:customStyle="1" w:styleId="22092EC518684675A74AE8F542B9CDDA">
    <w:name w:val="22092EC518684675A74AE8F542B9CDDA"/>
    <w:rsid w:val="00897B38"/>
  </w:style>
  <w:style w:type="paragraph" w:customStyle="1" w:styleId="6522C2403D3F4A8EA01541DC00042988">
    <w:name w:val="6522C2403D3F4A8EA01541DC00042988"/>
    <w:rsid w:val="00897B38"/>
  </w:style>
  <w:style w:type="paragraph" w:customStyle="1" w:styleId="515D52CFC1E248A69DDC9E4BB4259FE5">
    <w:name w:val="515D52CFC1E248A69DDC9E4BB4259FE5"/>
    <w:rsid w:val="00897B38"/>
  </w:style>
  <w:style w:type="paragraph" w:customStyle="1" w:styleId="456C2064C19E4B039162C0DFF9FD595E">
    <w:name w:val="456C2064C19E4B039162C0DFF9FD595E"/>
    <w:rsid w:val="00897B38"/>
  </w:style>
  <w:style w:type="paragraph" w:customStyle="1" w:styleId="22C4E9870C2F4993A75E6733AE97E124">
    <w:name w:val="22C4E9870C2F4993A75E6733AE97E124"/>
    <w:rsid w:val="00897B38"/>
  </w:style>
  <w:style w:type="paragraph" w:customStyle="1" w:styleId="5F99FB358E57455094F648D0A8838970">
    <w:name w:val="5F99FB358E57455094F648D0A8838970"/>
    <w:rsid w:val="00897B38"/>
  </w:style>
  <w:style w:type="paragraph" w:customStyle="1" w:styleId="48B2288DCF31483BBCC1E8BF95D14A06">
    <w:name w:val="48B2288DCF31483BBCC1E8BF95D14A06"/>
    <w:rsid w:val="00897B38"/>
  </w:style>
  <w:style w:type="paragraph" w:customStyle="1" w:styleId="7B4001640725493BBD46556255FB4693">
    <w:name w:val="7B4001640725493BBD46556255FB4693"/>
    <w:rsid w:val="00897B38"/>
  </w:style>
  <w:style w:type="paragraph" w:customStyle="1" w:styleId="664FD3B411314ECB997A3B19F59CFF6A">
    <w:name w:val="664FD3B411314ECB997A3B19F59CFF6A"/>
    <w:rsid w:val="00897B38"/>
  </w:style>
  <w:style w:type="paragraph" w:customStyle="1" w:styleId="9FB9E533A3A54D0CA3C2BC4B2823C017">
    <w:name w:val="9FB9E533A3A54D0CA3C2BC4B2823C017"/>
    <w:rsid w:val="00897B38"/>
  </w:style>
  <w:style w:type="paragraph" w:customStyle="1" w:styleId="96E158E0D27C4EA5B4F759BC28418DEB">
    <w:name w:val="96E158E0D27C4EA5B4F759BC28418DEB"/>
    <w:rsid w:val="00897B38"/>
  </w:style>
  <w:style w:type="paragraph" w:customStyle="1" w:styleId="F17297C733B6406FAEC302CECC28619A">
    <w:name w:val="F17297C733B6406FAEC302CECC28619A"/>
    <w:rsid w:val="00897B38"/>
  </w:style>
  <w:style w:type="paragraph" w:customStyle="1" w:styleId="903992D7445645A3818453FE2D528A35">
    <w:name w:val="903992D7445645A3818453FE2D528A35"/>
    <w:rsid w:val="00897B38"/>
  </w:style>
  <w:style w:type="paragraph" w:customStyle="1" w:styleId="8AE85952D22741C6B6F4FC675E56ECE2">
    <w:name w:val="8AE85952D22741C6B6F4FC675E56ECE2"/>
    <w:rsid w:val="00897B38"/>
  </w:style>
  <w:style w:type="paragraph" w:customStyle="1" w:styleId="9BD0F4621254406F9D4D14D72FCFB41E">
    <w:name w:val="9BD0F4621254406F9D4D14D72FCFB41E"/>
    <w:rsid w:val="00897B38"/>
  </w:style>
  <w:style w:type="paragraph" w:customStyle="1" w:styleId="9A99E800EDFC4E52944642F396D4FE0B">
    <w:name w:val="9A99E800EDFC4E52944642F396D4FE0B"/>
    <w:rsid w:val="00897B38"/>
  </w:style>
  <w:style w:type="paragraph" w:customStyle="1" w:styleId="B63B9AE821D4479B8E9671A144834946">
    <w:name w:val="B63B9AE821D4479B8E9671A144834946"/>
    <w:rsid w:val="00897B38"/>
  </w:style>
  <w:style w:type="paragraph" w:customStyle="1" w:styleId="34440B6544EC4764B977B3B3E200E912">
    <w:name w:val="34440B6544EC4764B977B3B3E200E912"/>
    <w:rsid w:val="00897B38"/>
  </w:style>
  <w:style w:type="paragraph" w:customStyle="1" w:styleId="48C424CB1A46484CA4A87FD89EA353BF">
    <w:name w:val="48C424CB1A46484CA4A87FD89EA353BF"/>
    <w:rsid w:val="00897B38"/>
  </w:style>
  <w:style w:type="paragraph" w:customStyle="1" w:styleId="A83FC960F969460D94169690E825C3E5">
    <w:name w:val="A83FC960F969460D94169690E825C3E5"/>
    <w:rsid w:val="00897B38"/>
  </w:style>
  <w:style w:type="paragraph" w:customStyle="1" w:styleId="1762F417B0E84B87849DACCBA7F852C9">
    <w:name w:val="1762F417B0E84B87849DACCBA7F852C9"/>
    <w:rsid w:val="00897B38"/>
  </w:style>
  <w:style w:type="paragraph" w:customStyle="1" w:styleId="74082E3509DB4A988E1FF682AE15CB1B">
    <w:name w:val="74082E3509DB4A988E1FF682AE15CB1B"/>
    <w:rsid w:val="00897B38"/>
  </w:style>
  <w:style w:type="paragraph" w:customStyle="1" w:styleId="6BCD3C3E46964C32B32CE36A2393490D">
    <w:name w:val="6BCD3C3E46964C32B32CE36A2393490D"/>
    <w:rsid w:val="00897B38"/>
  </w:style>
  <w:style w:type="paragraph" w:customStyle="1" w:styleId="B3A4A847FB8F4DD08766408B7B359567">
    <w:name w:val="B3A4A847FB8F4DD08766408B7B359567"/>
    <w:rsid w:val="00897B38"/>
  </w:style>
  <w:style w:type="paragraph" w:customStyle="1" w:styleId="39404B0BA8764EFAA02EC35E24FA7226">
    <w:name w:val="39404B0BA8764EFAA02EC35E24FA7226"/>
    <w:rsid w:val="00897B38"/>
  </w:style>
  <w:style w:type="paragraph" w:customStyle="1" w:styleId="053F9C3854BF4D808A82A832775E5580">
    <w:name w:val="053F9C3854BF4D808A82A832775E5580"/>
    <w:rsid w:val="00897B38"/>
  </w:style>
  <w:style w:type="paragraph" w:customStyle="1" w:styleId="E8C3CF3005AA40B1851EA9B45AE8D6FD">
    <w:name w:val="E8C3CF3005AA40B1851EA9B45AE8D6FD"/>
    <w:rsid w:val="00897B38"/>
  </w:style>
  <w:style w:type="paragraph" w:customStyle="1" w:styleId="3648D23CE13742E490A0365ACBE79271">
    <w:name w:val="3648D23CE13742E490A0365ACBE79271"/>
    <w:rsid w:val="00897B38"/>
  </w:style>
  <w:style w:type="paragraph" w:customStyle="1" w:styleId="A3F80294820E49CC804534ADFD59272F">
    <w:name w:val="A3F80294820E49CC804534ADFD59272F"/>
    <w:rsid w:val="00897B38"/>
  </w:style>
  <w:style w:type="paragraph" w:customStyle="1" w:styleId="DEE73A53A99E4F8399BE56630D839363">
    <w:name w:val="DEE73A53A99E4F8399BE56630D839363"/>
    <w:rsid w:val="00897B38"/>
  </w:style>
  <w:style w:type="paragraph" w:customStyle="1" w:styleId="CB3052219173457B910FE72D98ED3042">
    <w:name w:val="CB3052219173457B910FE72D98ED3042"/>
    <w:rsid w:val="00897B38"/>
  </w:style>
  <w:style w:type="paragraph" w:customStyle="1" w:styleId="01949299370E40C2B1CA6853E83B91F0">
    <w:name w:val="01949299370E40C2B1CA6853E83B91F0"/>
    <w:rsid w:val="00897B38"/>
  </w:style>
  <w:style w:type="paragraph" w:customStyle="1" w:styleId="92CF70597E664C05ACF4EEF58F643E22">
    <w:name w:val="92CF70597E664C05ACF4EEF58F643E22"/>
    <w:rsid w:val="00897B38"/>
  </w:style>
  <w:style w:type="paragraph" w:customStyle="1" w:styleId="B8F88467B7584A21AC60E5E91D888AF1">
    <w:name w:val="B8F88467B7584A21AC60E5E91D888AF1"/>
    <w:rsid w:val="00897B38"/>
  </w:style>
  <w:style w:type="paragraph" w:customStyle="1" w:styleId="7AD3C17B20B0419ABFC4941D5C14A646">
    <w:name w:val="7AD3C17B20B0419ABFC4941D5C14A646"/>
    <w:rsid w:val="00897B38"/>
  </w:style>
  <w:style w:type="paragraph" w:customStyle="1" w:styleId="324928B32E13405F9BC54BD591146D6D">
    <w:name w:val="324928B32E13405F9BC54BD591146D6D"/>
    <w:rsid w:val="00897B38"/>
  </w:style>
  <w:style w:type="paragraph" w:customStyle="1" w:styleId="2ADCC5916197428F84258E9C390DD570">
    <w:name w:val="2ADCC5916197428F84258E9C390DD570"/>
    <w:rsid w:val="00897B38"/>
  </w:style>
  <w:style w:type="paragraph" w:customStyle="1" w:styleId="854955747A8144C3847B2AF43E5FBFE3">
    <w:name w:val="854955747A8144C3847B2AF43E5FBFE3"/>
    <w:rsid w:val="00897B38"/>
  </w:style>
  <w:style w:type="paragraph" w:customStyle="1" w:styleId="95D69B210F8641E5A7FD36E6C56B4D5F">
    <w:name w:val="95D69B210F8641E5A7FD36E6C56B4D5F"/>
    <w:rsid w:val="00897B38"/>
  </w:style>
  <w:style w:type="paragraph" w:customStyle="1" w:styleId="0F934B6E8E4A424F80C10BCFDBCE2744">
    <w:name w:val="0F934B6E8E4A424F80C10BCFDBCE2744"/>
    <w:rsid w:val="00897B38"/>
  </w:style>
  <w:style w:type="paragraph" w:customStyle="1" w:styleId="C27157B0BB0A4A97B245DBF7C942BE48">
    <w:name w:val="C27157B0BB0A4A97B245DBF7C942BE48"/>
    <w:rsid w:val="00897B38"/>
  </w:style>
  <w:style w:type="paragraph" w:customStyle="1" w:styleId="D40EF5CA9F8A406DB5EE65A23E5D424D">
    <w:name w:val="D40EF5CA9F8A406DB5EE65A23E5D424D"/>
    <w:rsid w:val="00897B38"/>
  </w:style>
  <w:style w:type="paragraph" w:customStyle="1" w:styleId="01E88EBB97BD4568935729A62A9B198D">
    <w:name w:val="01E88EBB97BD4568935729A62A9B198D"/>
    <w:rsid w:val="00897B38"/>
  </w:style>
  <w:style w:type="paragraph" w:customStyle="1" w:styleId="C6B18897CBC540BEB7AE89ECC1B8225A">
    <w:name w:val="C6B18897CBC540BEB7AE89ECC1B8225A"/>
    <w:rsid w:val="00897B38"/>
  </w:style>
  <w:style w:type="paragraph" w:customStyle="1" w:styleId="01E4824E2B474F038E5FBD42CDB5B2A7">
    <w:name w:val="01E4824E2B474F038E5FBD42CDB5B2A7"/>
    <w:rsid w:val="00897B38"/>
  </w:style>
  <w:style w:type="paragraph" w:customStyle="1" w:styleId="EB395A9F97F54FCC9498690C1D251015">
    <w:name w:val="EB395A9F97F54FCC9498690C1D251015"/>
    <w:rsid w:val="00897B38"/>
  </w:style>
  <w:style w:type="paragraph" w:customStyle="1" w:styleId="EF474F8B2BA34E70B303A5649093A443">
    <w:name w:val="EF474F8B2BA34E70B303A5649093A443"/>
    <w:rsid w:val="00897B38"/>
  </w:style>
  <w:style w:type="paragraph" w:customStyle="1" w:styleId="B5201AA0053C4CF084FDF20BB1AE5202">
    <w:name w:val="B5201AA0053C4CF084FDF20BB1AE5202"/>
    <w:rsid w:val="00897B38"/>
  </w:style>
  <w:style w:type="paragraph" w:customStyle="1" w:styleId="D2BB6229A41D44549B72F18A28B13015">
    <w:name w:val="D2BB6229A41D44549B72F18A28B13015"/>
    <w:rsid w:val="00897B38"/>
  </w:style>
  <w:style w:type="paragraph" w:customStyle="1" w:styleId="BCAF58C58B4546529F780C66436F15C9">
    <w:name w:val="BCAF58C58B4546529F780C66436F15C9"/>
    <w:rsid w:val="00897B38"/>
  </w:style>
  <w:style w:type="paragraph" w:customStyle="1" w:styleId="A96211244A62463BA067249579A592A7">
    <w:name w:val="A96211244A62463BA067249579A592A7"/>
    <w:rsid w:val="00897B38"/>
  </w:style>
  <w:style w:type="paragraph" w:customStyle="1" w:styleId="1053125BAE9E4EB49E7CFB5565FACC32">
    <w:name w:val="1053125BAE9E4EB49E7CFB5565FACC32"/>
    <w:rsid w:val="00897B38"/>
  </w:style>
  <w:style w:type="paragraph" w:customStyle="1" w:styleId="D91D5F2BB885452D84F3AE66F149B58D">
    <w:name w:val="D91D5F2BB885452D84F3AE66F149B58D"/>
    <w:rsid w:val="00897B38"/>
  </w:style>
  <w:style w:type="paragraph" w:customStyle="1" w:styleId="B1AA5F803EC7409DAA1377772748DAE2">
    <w:name w:val="B1AA5F803EC7409DAA1377772748DAE2"/>
    <w:rsid w:val="00897B38"/>
  </w:style>
  <w:style w:type="paragraph" w:customStyle="1" w:styleId="9FA8E0610DD844B6ACEC4CEE52B73333">
    <w:name w:val="9FA8E0610DD844B6ACEC4CEE52B73333"/>
    <w:rsid w:val="00897B38"/>
  </w:style>
  <w:style w:type="paragraph" w:customStyle="1" w:styleId="D8F18D9F39834634A6FEF688C6894563">
    <w:name w:val="D8F18D9F39834634A6FEF688C6894563"/>
    <w:rsid w:val="00897B38"/>
  </w:style>
  <w:style w:type="paragraph" w:customStyle="1" w:styleId="13DFEAF9A4E449E4A7F2D374231DAE75">
    <w:name w:val="13DFEAF9A4E449E4A7F2D374231DAE75"/>
    <w:rsid w:val="00897B38"/>
  </w:style>
  <w:style w:type="paragraph" w:customStyle="1" w:styleId="2DA80098FA3241A0AA028F3B27797A14">
    <w:name w:val="2DA80098FA3241A0AA028F3B27797A14"/>
    <w:rsid w:val="00897B38"/>
  </w:style>
  <w:style w:type="paragraph" w:customStyle="1" w:styleId="DCA1EB76501F482C93D7FC3F253DAFF7">
    <w:name w:val="DCA1EB76501F482C93D7FC3F253DAFF7"/>
    <w:rsid w:val="00897B38"/>
  </w:style>
  <w:style w:type="paragraph" w:customStyle="1" w:styleId="1CC2B2B6959E4521B49411FAC7A74AD4">
    <w:name w:val="1CC2B2B6959E4521B49411FAC7A74AD4"/>
    <w:rsid w:val="00897B38"/>
  </w:style>
  <w:style w:type="paragraph" w:customStyle="1" w:styleId="47C887FEFE044664B570BF8A468185EB">
    <w:name w:val="47C887FEFE044664B570BF8A468185EB"/>
    <w:rsid w:val="00897B38"/>
  </w:style>
  <w:style w:type="paragraph" w:customStyle="1" w:styleId="8B508E64F5194CF3B2FF8A43D46099EE">
    <w:name w:val="8B508E64F5194CF3B2FF8A43D46099EE"/>
    <w:rsid w:val="00897B38"/>
  </w:style>
  <w:style w:type="paragraph" w:customStyle="1" w:styleId="4E5EAC8AE31149FE92415016431FEA7E">
    <w:name w:val="4E5EAC8AE31149FE92415016431FEA7E"/>
    <w:rsid w:val="00897B38"/>
  </w:style>
  <w:style w:type="paragraph" w:customStyle="1" w:styleId="D22C3D65015E4E2A82065B4CD242E893">
    <w:name w:val="D22C3D65015E4E2A82065B4CD242E893"/>
    <w:rsid w:val="00897B38"/>
  </w:style>
  <w:style w:type="paragraph" w:customStyle="1" w:styleId="F94F3FA1532D442AB429EA62DF6501A8">
    <w:name w:val="F94F3FA1532D442AB429EA62DF6501A8"/>
    <w:rsid w:val="00897B38"/>
  </w:style>
  <w:style w:type="paragraph" w:customStyle="1" w:styleId="DFCC25A325CC481E9BCAC823AC054110">
    <w:name w:val="DFCC25A325CC481E9BCAC823AC054110"/>
    <w:rsid w:val="00897B38"/>
  </w:style>
  <w:style w:type="paragraph" w:customStyle="1" w:styleId="CBB1981704F646FC88905BF0D341BBE0">
    <w:name w:val="CBB1981704F646FC88905BF0D341BBE0"/>
    <w:rsid w:val="00897B38"/>
  </w:style>
  <w:style w:type="paragraph" w:customStyle="1" w:styleId="57BD4AA7A5AC4334859F28237E1FD7F5">
    <w:name w:val="57BD4AA7A5AC4334859F28237E1FD7F5"/>
    <w:rsid w:val="00897B38"/>
  </w:style>
  <w:style w:type="paragraph" w:customStyle="1" w:styleId="9DF5B32266BE4A209C9162E3E56B716F">
    <w:name w:val="9DF5B32266BE4A209C9162E3E56B716F"/>
    <w:rsid w:val="00897B38"/>
  </w:style>
  <w:style w:type="paragraph" w:customStyle="1" w:styleId="697191B981AE48E7AD83C1DFB0C650E0">
    <w:name w:val="697191B981AE48E7AD83C1DFB0C650E0"/>
    <w:rsid w:val="00897B38"/>
  </w:style>
  <w:style w:type="paragraph" w:customStyle="1" w:styleId="E11213CB4F054A2B8C2F7C8A9C765E38">
    <w:name w:val="E11213CB4F054A2B8C2F7C8A9C765E38"/>
    <w:rsid w:val="00897B38"/>
  </w:style>
  <w:style w:type="paragraph" w:customStyle="1" w:styleId="7A4954F3096E44FB8DF98D5A4EBC754E">
    <w:name w:val="7A4954F3096E44FB8DF98D5A4EBC754E"/>
    <w:rsid w:val="00897B38"/>
  </w:style>
  <w:style w:type="paragraph" w:customStyle="1" w:styleId="2A7E1728F6D848B0A8A92D586E6A6A15">
    <w:name w:val="2A7E1728F6D848B0A8A92D586E6A6A15"/>
    <w:rsid w:val="00897B38"/>
  </w:style>
  <w:style w:type="paragraph" w:customStyle="1" w:styleId="4AA911F4812C46E9818981DFEFF5E5B7">
    <w:name w:val="4AA911F4812C46E9818981DFEFF5E5B7"/>
    <w:rsid w:val="00897B38"/>
  </w:style>
  <w:style w:type="paragraph" w:customStyle="1" w:styleId="1822E252464C4FAA9EB46024AF4F0FCF">
    <w:name w:val="1822E252464C4FAA9EB46024AF4F0FCF"/>
    <w:rsid w:val="00897B38"/>
  </w:style>
  <w:style w:type="paragraph" w:customStyle="1" w:styleId="66ABD50AFF2640D3B05FD0FD81D16D48">
    <w:name w:val="66ABD50AFF2640D3B05FD0FD81D16D48"/>
    <w:rsid w:val="00897B38"/>
  </w:style>
  <w:style w:type="paragraph" w:customStyle="1" w:styleId="9C94AC06C6D34E999548274DB43B2B55">
    <w:name w:val="9C94AC06C6D34E999548274DB43B2B55"/>
    <w:rsid w:val="00897B38"/>
  </w:style>
  <w:style w:type="paragraph" w:customStyle="1" w:styleId="0686A901427B4F08A92BFC90FCACEC06">
    <w:name w:val="0686A901427B4F08A92BFC90FCACEC06"/>
    <w:rsid w:val="00897B38"/>
  </w:style>
  <w:style w:type="paragraph" w:customStyle="1" w:styleId="736618094E60490C945CEFA7C9F31B50">
    <w:name w:val="736618094E60490C945CEFA7C9F31B50"/>
    <w:rsid w:val="00897B38"/>
  </w:style>
  <w:style w:type="paragraph" w:customStyle="1" w:styleId="752D077E3DC4484586602CB5C6E914EF">
    <w:name w:val="752D077E3DC4484586602CB5C6E914EF"/>
    <w:rsid w:val="00897B38"/>
  </w:style>
  <w:style w:type="paragraph" w:customStyle="1" w:styleId="769940BA9AB8485482DC5D5C88EE23A3">
    <w:name w:val="769940BA9AB8485482DC5D5C88EE23A3"/>
    <w:rsid w:val="00897B38"/>
  </w:style>
  <w:style w:type="paragraph" w:customStyle="1" w:styleId="08CA90FE33FB4245A47F4CC937DD91BC">
    <w:name w:val="08CA90FE33FB4245A47F4CC937DD91BC"/>
    <w:rsid w:val="00897B38"/>
  </w:style>
  <w:style w:type="paragraph" w:customStyle="1" w:styleId="621F9A8958184270997ED644C2645084">
    <w:name w:val="621F9A8958184270997ED644C2645084"/>
    <w:rsid w:val="00897B38"/>
  </w:style>
  <w:style w:type="paragraph" w:customStyle="1" w:styleId="1B77FEC7EB38498D92CC52D0731C3158">
    <w:name w:val="1B77FEC7EB38498D92CC52D0731C3158"/>
    <w:rsid w:val="00897B38"/>
  </w:style>
  <w:style w:type="paragraph" w:customStyle="1" w:styleId="A0B4EC9BAF3248B1822FEA5665F56303">
    <w:name w:val="A0B4EC9BAF3248B1822FEA5665F56303"/>
    <w:rsid w:val="00897B38"/>
  </w:style>
  <w:style w:type="paragraph" w:customStyle="1" w:styleId="92EC9132469C4D47ADEBDE014CA6306E">
    <w:name w:val="92EC9132469C4D47ADEBDE014CA6306E"/>
    <w:rsid w:val="00897B38"/>
  </w:style>
  <w:style w:type="paragraph" w:customStyle="1" w:styleId="026331829E944B5EA1AE7857DD7D5CD0">
    <w:name w:val="026331829E944B5EA1AE7857DD7D5CD0"/>
    <w:rsid w:val="00897B38"/>
  </w:style>
  <w:style w:type="paragraph" w:customStyle="1" w:styleId="8B63DC26B8564FCBA55886A9FDD7FBD0">
    <w:name w:val="8B63DC26B8564FCBA55886A9FDD7FBD0"/>
    <w:rsid w:val="00897B38"/>
  </w:style>
  <w:style w:type="paragraph" w:customStyle="1" w:styleId="8AD9BD6E4FE94711BCBAEEF009725305">
    <w:name w:val="8AD9BD6E4FE94711BCBAEEF009725305"/>
    <w:rsid w:val="00897B38"/>
  </w:style>
  <w:style w:type="paragraph" w:customStyle="1" w:styleId="BB9371BA77A249FD83974A21EF3CAD48">
    <w:name w:val="BB9371BA77A249FD83974A21EF3CAD48"/>
    <w:rsid w:val="00897B38"/>
  </w:style>
  <w:style w:type="paragraph" w:customStyle="1" w:styleId="860F8BC1F1DB4F429958FFBCBE14D0C4">
    <w:name w:val="860F8BC1F1DB4F429958FFBCBE14D0C4"/>
    <w:rsid w:val="00897B38"/>
  </w:style>
  <w:style w:type="paragraph" w:customStyle="1" w:styleId="9F56B5B47EF54C30822CEC48937B7CD8">
    <w:name w:val="9F56B5B47EF54C30822CEC48937B7CD8"/>
    <w:rsid w:val="00897B38"/>
  </w:style>
  <w:style w:type="paragraph" w:customStyle="1" w:styleId="D3AE32F08B5740CA90C5F0C621C9B8DB">
    <w:name w:val="D3AE32F08B5740CA90C5F0C621C9B8DB"/>
    <w:rsid w:val="00897B38"/>
  </w:style>
  <w:style w:type="paragraph" w:customStyle="1" w:styleId="2E0B34D49224447DAD36BB43369A8426">
    <w:name w:val="2E0B34D49224447DAD36BB43369A8426"/>
    <w:rsid w:val="00897B38"/>
  </w:style>
  <w:style w:type="paragraph" w:customStyle="1" w:styleId="E0EB522764844808AC947F80659A140F">
    <w:name w:val="E0EB522764844808AC947F80659A140F"/>
    <w:rsid w:val="00897B38"/>
  </w:style>
  <w:style w:type="paragraph" w:customStyle="1" w:styleId="FC637B12F63D4DB6A2CFDE4BB7DBF037">
    <w:name w:val="FC637B12F63D4DB6A2CFDE4BB7DBF037"/>
    <w:rsid w:val="00897B38"/>
  </w:style>
  <w:style w:type="paragraph" w:customStyle="1" w:styleId="C5B244A943A74A2FA88772A1CF14B94A">
    <w:name w:val="C5B244A943A74A2FA88772A1CF14B94A"/>
    <w:rsid w:val="00897B38"/>
  </w:style>
  <w:style w:type="paragraph" w:customStyle="1" w:styleId="3C9ACCC5B13B4429BC3DEDD504684CDC">
    <w:name w:val="3C9ACCC5B13B4429BC3DEDD504684CDC"/>
    <w:rsid w:val="00897B38"/>
  </w:style>
  <w:style w:type="paragraph" w:customStyle="1" w:styleId="D3E4D9417D8342AFA35B1BB321AAF940">
    <w:name w:val="D3E4D9417D8342AFA35B1BB321AAF940"/>
    <w:rsid w:val="00897B38"/>
  </w:style>
  <w:style w:type="paragraph" w:customStyle="1" w:styleId="5EDA3731F9BB4F14839B833A7949B6B2">
    <w:name w:val="5EDA3731F9BB4F14839B833A7949B6B2"/>
    <w:rsid w:val="00897B38"/>
  </w:style>
  <w:style w:type="paragraph" w:customStyle="1" w:styleId="F0CC914A97C14BB08C07B4EC586E4413">
    <w:name w:val="F0CC914A97C14BB08C07B4EC586E4413"/>
    <w:rsid w:val="00897B38"/>
  </w:style>
  <w:style w:type="paragraph" w:customStyle="1" w:styleId="39FD8911B7374038A2D88EADCCE1D5C7">
    <w:name w:val="39FD8911B7374038A2D88EADCCE1D5C7"/>
    <w:rsid w:val="00897B38"/>
  </w:style>
  <w:style w:type="paragraph" w:customStyle="1" w:styleId="36441031892848569942EA9A005670DC">
    <w:name w:val="36441031892848569942EA9A005670DC"/>
    <w:rsid w:val="00897B38"/>
  </w:style>
  <w:style w:type="paragraph" w:customStyle="1" w:styleId="9030244A7EA746018E7685CF08F620AD">
    <w:name w:val="9030244A7EA746018E7685CF08F620AD"/>
    <w:rsid w:val="00897B38"/>
  </w:style>
  <w:style w:type="paragraph" w:customStyle="1" w:styleId="C952C1E2619F427B90BF72A6C11060B9">
    <w:name w:val="C952C1E2619F427B90BF72A6C11060B9"/>
    <w:rsid w:val="00897B38"/>
  </w:style>
  <w:style w:type="paragraph" w:customStyle="1" w:styleId="7902C2F3C2C2439C8D85C10BDA150CCD">
    <w:name w:val="7902C2F3C2C2439C8D85C10BDA150CCD"/>
    <w:rsid w:val="00897B38"/>
  </w:style>
  <w:style w:type="paragraph" w:customStyle="1" w:styleId="59A0B73847074B8CAA0B9BB1C89CF2B7">
    <w:name w:val="59A0B73847074B8CAA0B9BB1C89CF2B7"/>
    <w:rsid w:val="00897B38"/>
  </w:style>
  <w:style w:type="paragraph" w:customStyle="1" w:styleId="1BFF91B2D7D2485782236A153573BA82">
    <w:name w:val="1BFF91B2D7D2485782236A153573BA82"/>
    <w:rsid w:val="00897B38"/>
  </w:style>
  <w:style w:type="paragraph" w:customStyle="1" w:styleId="8AA4786C4CDB494DA5005D796A564E95">
    <w:name w:val="8AA4786C4CDB494DA5005D796A564E95"/>
    <w:rsid w:val="00897B38"/>
  </w:style>
  <w:style w:type="paragraph" w:customStyle="1" w:styleId="5FE8EFEAD9CD414BA177F654D55167F9">
    <w:name w:val="5FE8EFEAD9CD414BA177F654D55167F9"/>
    <w:rsid w:val="00897B38"/>
  </w:style>
  <w:style w:type="paragraph" w:customStyle="1" w:styleId="E14FB09E7B394C68B01D5BC912377210">
    <w:name w:val="E14FB09E7B394C68B01D5BC912377210"/>
    <w:rsid w:val="00897B38"/>
  </w:style>
  <w:style w:type="paragraph" w:customStyle="1" w:styleId="C2DA51975F454ADB99FF169451E82F65">
    <w:name w:val="C2DA51975F454ADB99FF169451E82F65"/>
    <w:rsid w:val="00897B38"/>
  </w:style>
  <w:style w:type="paragraph" w:customStyle="1" w:styleId="5884EAB689DC483CAB5F99E00EAA0847">
    <w:name w:val="5884EAB689DC483CAB5F99E00EAA0847"/>
    <w:rsid w:val="00897B38"/>
  </w:style>
  <w:style w:type="paragraph" w:customStyle="1" w:styleId="E77557D29BC64437A092FC4F2F166BC1">
    <w:name w:val="E77557D29BC64437A092FC4F2F166BC1"/>
    <w:rsid w:val="00897B38"/>
  </w:style>
  <w:style w:type="paragraph" w:customStyle="1" w:styleId="DCEA6C33EAC447629EB1466A363E6EEA">
    <w:name w:val="DCEA6C33EAC447629EB1466A363E6EEA"/>
    <w:rsid w:val="00897B38"/>
  </w:style>
  <w:style w:type="paragraph" w:customStyle="1" w:styleId="1F971E88770048D390AAFC7C62B76347">
    <w:name w:val="1F971E88770048D390AAFC7C62B76347"/>
    <w:rsid w:val="00897B38"/>
  </w:style>
  <w:style w:type="paragraph" w:customStyle="1" w:styleId="B6095F15F0084A069A551A02F7332C95">
    <w:name w:val="B6095F15F0084A069A551A02F7332C95"/>
    <w:rsid w:val="00897B38"/>
  </w:style>
  <w:style w:type="paragraph" w:customStyle="1" w:styleId="91AB5D1FF4574E04A3B85E947DBC8A0D">
    <w:name w:val="91AB5D1FF4574E04A3B85E947DBC8A0D"/>
    <w:rsid w:val="00897B38"/>
  </w:style>
  <w:style w:type="paragraph" w:customStyle="1" w:styleId="8B19B0CC743D461988133BE76749DAA1">
    <w:name w:val="8B19B0CC743D461988133BE76749DAA1"/>
    <w:rsid w:val="00897B38"/>
  </w:style>
  <w:style w:type="paragraph" w:customStyle="1" w:styleId="0205700B4F874F0F8C1B9D93FD38E1C8">
    <w:name w:val="0205700B4F874F0F8C1B9D93FD38E1C8"/>
    <w:rsid w:val="00897B38"/>
  </w:style>
  <w:style w:type="paragraph" w:customStyle="1" w:styleId="7BE59CB66A8B49859FE49C7C48EE3EC9">
    <w:name w:val="7BE59CB66A8B49859FE49C7C48EE3EC9"/>
    <w:rsid w:val="00897B38"/>
  </w:style>
  <w:style w:type="paragraph" w:customStyle="1" w:styleId="D57D543C6DAC4D458F36429AAC3D23F0">
    <w:name w:val="D57D543C6DAC4D458F36429AAC3D23F0"/>
    <w:rsid w:val="00897B38"/>
  </w:style>
  <w:style w:type="paragraph" w:customStyle="1" w:styleId="5D64E0400CF942BA93DB2DC82981AF11">
    <w:name w:val="5D64E0400CF942BA93DB2DC82981AF11"/>
    <w:rsid w:val="00897B38"/>
  </w:style>
  <w:style w:type="paragraph" w:customStyle="1" w:styleId="FB22C25FAEC44E9D9D57C08DA17C9484">
    <w:name w:val="FB22C25FAEC44E9D9D57C08DA17C9484"/>
    <w:rsid w:val="00897B38"/>
  </w:style>
  <w:style w:type="paragraph" w:customStyle="1" w:styleId="D8EE45EE7D8C47BCBFE69D331D40B654">
    <w:name w:val="D8EE45EE7D8C47BCBFE69D331D40B654"/>
    <w:rsid w:val="00897B38"/>
  </w:style>
  <w:style w:type="paragraph" w:customStyle="1" w:styleId="32C8ED10C3AF42789B23512815DC4C99">
    <w:name w:val="32C8ED10C3AF42789B23512815DC4C99"/>
    <w:rsid w:val="00897B38"/>
  </w:style>
  <w:style w:type="paragraph" w:customStyle="1" w:styleId="7B05B019E36E4AAC908E1C3AD16804EA">
    <w:name w:val="7B05B019E36E4AAC908E1C3AD16804EA"/>
    <w:rsid w:val="00897B38"/>
  </w:style>
  <w:style w:type="paragraph" w:customStyle="1" w:styleId="357C310835DD4D7CB35B65165F004E94">
    <w:name w:val="357C310835DD4D7CB35B65165F004E94"/>
    <w:rsid w:val="00897B38"/>
  </w:style>
  <w:style w:type="paragraph" w:customStyle="1" w:styleId="DCBEACF5076040A49FD9A7D40C975886">
    <w:name w:val="DCBEACF5076040A49FD9A7D40C975886"/>
    <w:rsid w:val="00897B38"/>
  </w:style>
  <w:style w:type="paragraph" w:customStyle="1" w:styleId="84A1C5EA42B24129BF571ACD262D3788">
    <w:name w:val="84A1C5EA42B24129BF571ACD262D3788"/>
    <w:rsid w:val="00897B38"/>
  </w:style>
  <w:style w:type="paragraph" w:customStyle="1" w:styleId="9B74F4ABCD284D05A7267E5AFEEDF662">
    <w:name w:val="9B74F4ABCD284D05A7267E5AFEEDF662"/>
    <w:rsid w:val="00897B38"/>
  </w:style>
  <w:style w:type="paragraph" w:customStyle="1" w:styleId="8DA382A508614C6E9E5FB630CB87A691">
    <w:name w:val="8DA382A508614C6E9E5FB630CB87A691"/>
    <w:rsid w:val="00897B38"/>
  </w:style>
  <w:style w:type="paragraph" w:customStyle="1" w:styleId="5165B33A7BE54BEBABFBAD820269C685">
    <w:name w:val="5165B33A7BE54BEBABFBAD820269C685"/>
    <w:rsid w:val="00897B38"/>
  </w:style>
  <w:style w:type="paragraph" w:customStyle="1" w:styleId="6A95DDF4B5434BB1ADC3A8999B9CADD9">
    <w:name w:val="6A95DDF4B5434BB1ADC3A8999B9CADD9"/>
    <w:rsid w:val="00897B38"/>
  </w:style>
  <w:style w:type="paragraph" w:customStyle="1" w:styleId="C574DFBB5C5246FD8CD0ADF52DAE186B">
    <w:name w:val="C574DFBB5C5246FD8CD0ADF52DAE186B"/>
    <w:rsid w:val="00897B38"/>
  </w:style>
  <w:style w:type="paragraph" w:customStyle="1" w:styleId="0274B198A4AC4A3282F201D5E57A3C57">
    <w:name w:val="0274B198A4AC4A3282F201D5E57A3C57"/>
    <w:rsid w:val="00897B38"/>
  </w:style>
  <w:style w:type="paragraph" w:customStyle="1" w:styleId="F83D8AA435B9425AA2005A3D92D520F3">
    <w:name w:val="F83D8AA435B9425AA2005A3D92D520F3"/>
    <w:rsid w:val="00897B38"/>
  </w:style>
  <w:style w:type="paragraph" w:customStyle="1" w:styleId="22AD4B3AD6A94CD18C085AE8D9C0D998">
    <w:name w:val="22AD4B3AD6A94CD18C085AE8D9C0D998"/>
    <w:rsid w:val="00897B38"/>
  </w:style>
  <w:style w:type="paragraph" w:customStyle="1" w:styleId="DA6F6B7828264A3386630B98D1A3758A">
    <w:name w:val="DA6F6B7828264A3386630B98D1A3758A"/>
    <w:rsid w:val="00897B38"/>
  </w:style>
  <w:style w:type="paragraph" w:customStyle="1" w:styleId="4ADA35561E924A7FA7D6EA473A5CB9E0">
    <w:name w:val="4ADA35561E924A7FA7D6EA473A5CB9E0"/>
    <w:rsid w:val="00897B38"/>
  </w:style>
  <w:style w:type="paragraph" w:customStyle="1" w:styleId="F4866A69B7FA4117990BED1C85FCB92D">
    <w:name w:val="F4866A69B7FA4117990BED1C85FCB92D"/>
    <w:rsid w:val="00897B38"/>
  </w:style>
  <w:style w:type="paragraph" w:customStyle="1" w:styleId="4EF44F55440A4A73BDE7D704640BC85F">
    <w:name w:val="4EF44F55440A4A73BDE7D704640BC85F"/>
    <w:rsid w:val="00897B38"/>
  </w:style>
  <w:style w:type="paragraph" w:customStyle="1" w:styleId="C1A264CAF8044F2D866FC1331F2D5023">
    <w:name w:val="C1A264CAF8044F2D866FC1331F2D5023"/>
    <w:rsid w:val="00897B38"/>
  </w:style>
  <w:style w:type="paragraph" w:customStyle="1" w:styleId="A434B88D1E654E42B2FD9B6D52BA7837">
    <w:name w:val="A434B88D1E654E42B2FD9B6D52BA7837"/>
    <w:rsid w:val="00897B38"/>
  </w:style>
  <w:style w:type="paragraph" w:customStyle="1" w:styleId="67770D5D8E97427FB4EECD2F1E0BE5D5">
    <w:name w:val="67770D5D8E97427FB4EECD2F1E0BE5D5"/>
    <w:rsid w:val="00897B38"/>
  </w:style>
  <w:style w:type="paragraph" w:customStyle="1" w:styleId="B56AA9E7927941B69F15CCD4BC770AFB">
    <w:name w:val="B56AA9E7927941B69F15CCD4BC770AFB"/>
    <w:rsid w:val="00897B38"/>
  </w:style>
  <w:style w:type="paragraph" w:customStyle="1" w:styleId="8D6F55695EBE4C76A5A12D7EFF64A722">
    <w:name w:val="8D6F55695EBE4C76A5A12D7EFF64A722"/>
    <w:rsid w:val="00897B38"/>
  </w:style>
  <w:style w:type="paragraph" w:customStyle="1" w:styleId="8AE67627696F439CBD2568D605033C0B">
    <w:name w:val="8AE67627696F439CBD2568D605033C0B"/>
    <w:rsid w:val="00897B38"/>
  </w:style>
  <w:style w:type="paragraph" w:customStyle="1" w:styleId="7A984F320DB148009E34718001E15AB8">
    <w:name w:val="7A984F320DB148009E34718001E15AB8"/>
    <w:rsid w:val="00897B38"/>
  </w:style>
  <w:style w:type="paragraph" w:customStyle="1" w:styleId="420F18BE971844DFAA6A517036CBC49D">
    <w:name w:val="420F18BE971844DFAA6A517036CBC49D"/>
    <w:rsid w:val="00897B38"/>
  </w:style>
  <w:style w:type="paragraph" w:customStyle="1" w:styleId="22AC060557D74DAA8819270DF9EA59D3">
    <w:name w:val="22AC060557D74DAA8819270DF9EA59D3"/>
    <w:rsid w:val="00897B38"/>
  </w:style>
  <w:style w:type="paragraph" w:customStyle="1" w:styleId="A52B081C6234409C92B0D206452E63F6">
    <w:name w:val="A52B081C6234409C92B0D206452E63F6"/>
    <w:rsid w:val="00897B38"/>
  </w:style>
  <w:style w:type="paragraph" w:customStyle="1" w:styleId="6952A67DA4764BBD860CFBEAA9E0E9B4">
    <w:name w:val="6952A67DA4764BBD860CFBEAA9E0E9B4"/>
    <w:rsid w:val="00897B38"/>
  </w:style>
  <w:style w:type="paragraph" w:customStyle="1" w:styleId="46A3E73D034F422EBC6E6B4C329F0093">
    <w:name w:val="46A3E73D034F422EBC6E6B4C329F0093"/>
    <w:rsid w:val="00897B38"/>
  </w:style>
  <w:style w:type="paragraph" w:customStyle="1" w:styleId="89D8063154264E95A6BF2B6CBF655EC3">
    <w:name w:val="89D8063154264E95A6BF2B6CBF655EC3"/>
    <w:rsid w:val="00897B38"/>
  </w:style>
  <w:style w:type="paragraph" w:customStyle="1" w:styleId="4E5FB080A8C84F339089979AC5FC4CCF">
    <w:name w:val="4E5FB080A8C84F339089979AC5FC4CCF"/>
    <w:rsid w:val="00897B38"/>
  </w:style>
  <w:style w:type="paragraph" w:customStyle="1" w:styleId="56DCC30D3AA047F196055436DCCE78E4">
    <w:name w:val="56DCC30D3AA047F196055436DCCE78E4"/>
    <w:rsid w:val="00897B38"/>
  </w:style>
  <w:style w:type="paragraph" w:customStyle="1" w:styleId="5038665E929442139693E5EC5CAF55F4">
    <w:name w:val="5038665E929442139693E5EC5CAF55F4"/>
    <w:rsid w:val="008F2B74"/>
  </w:style>
  <w:style w:type="paragraph" w:customStyle="1" w:styleId="6E2BB88D24B947F3927AC36054D2EF7B">
    <w:name w:val="6E2BB88D24B947F3927AC36054D2EF7B"/>
    <w:rsid w:val="008F2B74"/>
  </w:style>
  <w:style w:type="paragraph" w:customStyle="1" w:styleId="EF3977E444C64174BE20FF1B5F8F39FC">
    <w:name w:val="EF3977E444C64174BE20FF1B5F8F39FC"/>
    <w:rsid w:val="008F2B74"/>
  </w:style>
  <w:style w:type="paragraph" w:customStyle="1" w:styleId="737D97188CD043C5B70343789A06D8B7">
    <w:name w:val="737D97188CD043C5B70343789A06D8B7"/>
    <w:rsid w:val="008F2B74"/>
  </w:style>
  <w:style w:type="paragraph" w:customStyle="1" w:styleId="64D6D4F2E89B4ACE8FB5ECA3B0B197FA">
    <w:name w:val="64D6D4F2E89B4ACE8FB5ECA3B0B197FA"/>
    <w:rsid w:val="008F2B74"/>
  </w:style>
  <w:style w:type="paragraph" w:customStyle="1" w:styleId="400A0090A87C443EBD3625B9EA9CF626">
    <w:name w:val="400A0090A87C443EBD3625B9EA9CF626"/>
    <w:rsid w:val="008F2B74"/>
  </w:style>
  <w:style w:type="paragraph" w:customStyle="1" w:styleId="6054AE3B607941C6852D55567ACD1D13">
    <w:name w:val="6054AE3B607941C6852D55567ACD1D13"/>
    <w:rsid w:val="008F2B74"/>
  </w:style>
  <w:style w:type="paragraph" w:customStyle="1" w:styleId="CBBB0F26F2FD4C8CBFF8BE9084A88A22">
    <w:name w:val="CBBB0F26F2FD4C8CBFF8BE9084A88A22"/>
    <w:rsid w:val="008F2B74"/>
  </w:style>
  <w:style w:type="paragraph" w:customStyle="1" w:styleId="4D403CABC0B8449D8C20144D4C8778A7">
    <w:name w:val="4D403CABC0B8449D8C20144D4C8778A7"/>
    <w:rsid w:val="008F2B74"/>
  </w:style>
  <w:style w:type="paragraph" w:customStyle="1" w:styleId="1E6BCB7FB1F644888459F2EE7F8CF934">
    <w:name w:val="1E6BCB7FB1F644888459F2EE7F8CF934"/>
    <w:rsid w:val="008F2B74"/>
  </w:style>
  <w:style w:type="paragraph" w:customStyle="1" w:styleId="9B62EFC39AEB4CE7A53BA9E84B203A22">
    <w:name w:val="9B62EFC39AEB4CE7A53BA9E84B203A22"/>
    <w:rsid w:val="008F2B74"/>
  </w:style>
  <w:style w:type="paragraph" w:customStyle="1" w:styleId="67D207385AF84C219666F9A2C6BD724A">
    <w:name w:val="67D207385AF84C219666F9A2C6BD724A"/>
    <w:rsid w:val="008F2B74"/>
  </w:style>
  <w:style w:type="paragraph" w:customStyle="1" w:styleId="D2EE8F0E9F934D1DA5DEE426037E426E">
    <w:name w:val="D2EE8F0E9F934D1DA5DEE426037E426E"/>
    <w:rsid w:val="008F2B74"/>
  </w:style>
  <w:style w:type="paragraph" w:customStyle="1" w:styleId="42124F2A96564D66B9DB16DF94DCEDB9">
    <w:name w:val="42124F2A96564D66B9DB16DF94DCEDB9"/>
    <w:rsid w:val="008F2B74"/>
  </w:style>
  <w:style w:type="paragraph" w:customStyle="1" w:styleId="6AC94A21846D407DA34F1A7F9A16088B">
    <w:name w:val="6AC94A21846D407DA34F1A7F9A16088B"/>
    <w:rsid w:val="008F2B74"/>
  </w:style>
  <w:style w:type="paragraph" w:customStyle="1" w:styleId="457CC370F92D41389CE71E6EFE925395">
    <w:name w:val="457CC370F92D41389CE71E6EFE925395"/>
    <w:rsid w:val="008F2B74"/>
  </w:style>
  <w:style w:type="paragraph" w:customStyle="1" w:styleId="9F25A52962844837AB0B5CF94D99FB1A">
    <w:name w:val="9F25A52962844837AB0B5CF94D99FB1A"/>
    <w:rsid w:val="008F2B74"/>
  </w:style>
  <w:style w:type="paragraph" w:customStyle="1" w:styleId="A93160C959D745ACAC02431F7B757AFF">
    <w:name w:val="A93160C959D745ACAC02431F7B757AFF"/>
    <w:rsid w:val="008F2B74"/>
  </w:style>
  <w:style w:type="paragraph" w:customStyle="1" w:styleId="2553349CF2FF445CBA7184F3AB31BEDB">
    <w:name w:val="2553349CF2FF445CBA7184F3AB31BEDB"/>
    <w:rsid w:val="008F2B74"/>
  </w:style>
  <w:style w:type="paragraph" w:customStyle="1" w:styleId="12C93FC3E7754F6A9EADA7C103A5459B">
    <w:name w:val="12C93FC3E7754F6A9EADA7C103A5459B"/>
    <w:rsid w:val="008F2B74"/>
  </w:style>
  <w:style w:type="paragraph" w:customStyle="1" w:styleId="427D5878C98E4BBF8046B232760C0913">
    <w:name w:val="427D5878C98E4BBF8046B232760C0913"/>
    <w:rsid w:val="008F2B74"/>
  </w:style>
  <w:style w:type="paragraph" w:customStyle="1" w:styleId="8AD7F0DC3A7E4F42A95D73EAD8A46389">
    <w:name w:val="8AD7F0DC3A7E4F42A95D73EAD8A46389"/>
    <w:rsid w:val="008F2B74"/>
  </w:style>
  <w:style w:type="paragraph" w:customStyle="1" w:styleId="25987AA879374D0AB29A5302866FA208">
    <w:name w:val="25987AA879374D0AB29A5302866FA208"/>
    <w:rsid w:val="008F2B74"/>
  </w:style>
  <w:style w:type="paragraph" w:customStyle="1" w:styleId="C7F02951BC5E42C7985F09F3CBDAC0B1">
    <w:name w:val="C7F02951BC5E42C7985F09F3CBDAC0B1"/>
    <w:rsid w:val="008F2B74"/>
  </w:style>
  <w:style w:type="paragraph" w:customStyle="1" w:styleId="77A17C8789904C47889453720F427953">
    <w:name w:val="77A17C8789904C47889453720F427953"/>
    <w:rsid w:val="008F2B74"/>
  </w:style>
  <w:style w:type="paragraph" w:customStyle="1" w:styleId="A1A91517F9994B8B898BA4700AF0E175">
    <w:name w:val="A1A91517F9994B8B898BA4700AF0E175"/>
    <w:rsid w:val="008F2B74"/>
  </w:style>
  <w:style w:type="paragraph" w:customStyle="1" w:styleId="92A7567241AE4812A5BB13F9CC74E3E9">
    <w:name w:val="92A7567241AE4812A5BB13F9CC74E3E9"/>
    <w:rsid w:val="008F2B74"/>
  </w:style>
  <w:style w:type="paragraph" w:customStyle="1" w:styleId="8B3BCD99A1BD4EB887F1D9037BD2CB37">
    <w:name w:val="8B3BCD99A1BD4EB887F1D9037BD2CB37"/>
    <w:rsid w:val="008F2B74"/>
  </w:style>
  <w:style w:type="paragraph" w:customStyle="1" w:styleId="18CE73A5708341CE98FBB7C83B964FBC">
    <w:name w:val="18CE73A5708341CE98FBB7C83B964FBC"/>
    <w:rsid w:val="008F2B74"/>
  </w:style>
  <w:style w:type="paragraph" w:customStyle="1" w:styleId="00AA17F137B04B8EB8D11DDCE17CB1B5">
    <w:name w:val="00AA17F137B04B8EB8D11DDCE17CB1B5"/>
    <w:rsid w:val="008F2B74"/>
  </w:style>
  <w:style w:type="paragraph" w:customStyle="1" w:styleId="726D088B7A2E4F5CB28986FC54FC15F0">
    <w:name w:val="726D088B7A2E4F5CB28986FC54FC15F0"/>
    <w:rsid w:val="008F2B74"/>
  </w:style>
  <w:style w:type="paragraph" w:customStyle="1" w:styleId="62932C389F7A4B33AFBA7A0750932021">
    <w:name w:val="62932C389F7A4B33AFBA7A0750932021"/>
    <w:rsid w:val="008F2B74"/>
  </w:style>
  <w:style w:type="paragraph" w:customStyle="1" w:styleId="6FE95268D6D7471FBCB48448B68444DF">
    <w:name w:val="6FE95268D6D7471FBCB48448B68444DF"/>
    <w:rsid w:val="008F2B74"/>
  </w:style>
  <w:style w:type="paragraph" w:customStyle="1" w:styleId="87BF40231BBE41F6B823C3F6005328E0">
    <w:name w:val="87BF40231BBE41F6B823C3F6005328E0"/>
    <w:rsid w:val="008F2B74"/>
  </w:style>
  <w:style w:type="paragraph" w:customStyle="1" w:styleId="2DF32415CEA44DBBA46A56FF867EC7B7">
    <w:name w:val="2DF32415CEA44DBBA46A56FF867EC7B7"/>
    <w:rsid w:val="008F2B74"/>
  </w:style>
  <w:style w:type="paragraph" w:customStyle="1" w:styleId="036B920F7A9E482EA48B0E198811F5A3">
    <w:name w:val="036B920F7A9E482EA48B0E198811F5A3"/>
    <w:rsid w:val="008F2B74"/>
  </w:style>
  <w:style w:type="paragraph" w:customStyle="1" w:styleId="6586F56E2BCC4EF8A56BB6918EA51196">
    <w:name w:val="6586F56E2BCC4EF8A56BB6918EA51196"/>
    <w:rsid w:val="008F2B74"/>
  </w:style>
  <w:style w:type="paragraph" w:customStyle="1" w:styleId="F3FDA4855E1D457C8D6DB7199C72209B">
    <w:name w:val="F3FDA4855E1D457C8D6DB7199C72209B"/>
    <w:rsid w:val="008F2B74"/>
  </w:style>
  <w:style w:type="paragraph" w:customStyle="1" w:styleId="8E21E42A857B4EB0A1D6937134AB580D">
    <w:name w:val="8E21E42A857B4EB0A1D6937134AB580D"/>
    <w:rsid w:val="008F2B74"/>
  </w:style>
  <w:style w:type="paragraph" w:customStyle="1" w:styleId="18C6FBDA2B214CAE9D15CF34D45C2BD0">
    <w:name w:val="18C6FBDA2B214CAE9D15CF34D45C2BD0"/>
    <w:rsid w:val="008F2B74"/>
  </w:style>
  <w:style w:type="paragraph" w:customStyle="1" w:styleId="6F88708B6DCB4BCFAE147B65D598901B">
    <w:name w:val="6F88708B6DCB4BCFAE147B65D598901B"/>
    <w:rsid w:val="008F2B74"/>
  </w:style>
  <w:style w:type="paragraph" w:customStyle="1" w:styleId="D84F1A7D427B41A19BDAED77A6C29EF2">
    <w:name w:val="D84F1A7D427B41A19BDAED77A6C29EF2"/>
    <w:rsid w:val="008F2B74"/>
  </w:style>
  <w:style w:type="paragraph" w:customStyle="1" w:styleId="0F3F7F681D2F4DAE80612574421B0235">
    <w:name w:val="0F3F7F681D2F4DAE80612574421B0235"/>
    <w:rsid w:val="008F2B74"/>
  </w:style>
  <w:style w:type="paragraph" w:customStyle="1" w:styleId="8356538CBD82415EAABA4473F7FACE82">
    <w:name w:val="8356538CBD82415EAABA4473F7FACE82"/>
    <w:rsid w:val="008F2B74"/>
  </w:style>
  <w:style w:type="paragraph" w:customStyle="1" w:styleId="BEF46E1DEC58415CA9C24B49274AB0FE">
    <w:name w:val="BEF46E1DEC58415CA9C24B49274AB0FE"/>
    <w:rsid w:val="008F2B74"/>
  </w:style>
  <w:style w:type="paragraph" w:customStyle="1" w:styleId="1FBC1899573143FE8184DD8E84FD13B3">
    <w:name w:val="1FBC1899573143FE8184DD8E84FD13B3"/>
    <w:rsid w:val="008F2B74"/>
  </w:style>
  <w:style w:type="paragraph" w:customStyle="1" w:styleId="3072076938C54ED3BC0B1A38C53301E4">
    <w:name w:val="3072076938C54ED3BC0B1A38C53301E4"/>
    <w:rsid w:val="008F2B74"/>
  </w:style>
  <w:style w:type="paragraph" w:customStyle="1" w:styleId="7F9E8BD1AE0342239FF7C6A4CD6110C5">
    <w:name w:val="7F9E8BD1AE0342239FF7C6A4CD6110C5"/>
    <w:rsid w:val="008F2B74"/>
  </w:style>
  <w:style w:type="paragraph" w:customStyle="1" w:styleId="53BEB9D269264C4DA129B700906A9B97">
    <w:name w:val="53BEB9D269264C4DA129B700906A9B97"/>
    <w:rsid w:val="008F2B74"/>
  </w:style>
  <w:style w:type="paragraph" w:customStyle="1" w:styleId="132458E42A24455F8F41112C72AB5639">
    <w:name w:val="132458E42A24455F8F41112C72AB5639"/>
    <w:rsid w:val="008F2B74"/>
  </w:style>
  <w:style w:type="paragraph" w:customStyle="1" w:styleId="D6A65C3C087947E2B410F2A56B9E9F24">
    <w:name w:val="D6A65C3C087947E2B410F2A56B9E9F24"/>
    <w:rsid w:val="008F2B74"/>
  </w:style>
  <w:style w:type="paragraph" w:customStyle="1" w:styleId="876F992564944838B55CB3934FD4AF90">
    <w:name w:val="876F992564944838B55CB3934FD4AF90"/>
    <w:rsid w:val="008F2B74"/>
  </w:style>
  <w:style w:type="paragraph" w:customStyle="1" w:styleId="AEFDB6F503D14DC0A3BB283B7113CF08">
    <w:name w:val="AEFDB6F503D14DC0A3BB283B7113CF08"/>
    <w:rsid w:val="008F2B74"/>
  </w:style>
  <w:style w:type="paragraph" w:customStyle="1" w:styleId="25ACD049BC0442A996BF6F44A72726DD">
    <w:name w:val="25ACD049BC0442A996BF6F44A72726DD"/>
    <w:rsid w:val="008F2B74"/>
  </w:style>
  <w:style w:type="paragraph" w:customStyle="1" w:styleId="D46907B82BF54D2A92BA510A60785A92">
    <w:name w:val="D46907B82BF54D2A92BA510A60785A92"/>
    <w:rsid w:val="008F2B74"/>
  </w:style>
  <w:style w:type="paragraph" w:customStyle="1" w:styleId="51E85889D2DC4C9D80DD968B6D076355">
    <w:name w:val="51E85889D2DC4C9D80DD968B6D076355"/>
    <w:rsid w:val="008F2B74"/>
  </w:style>
  <w:style w:type="paragraph" w:customStyle="1" w:styleId="84BF9575C7FE43CF8219A9D62DA37AF1">
    <w:name w:val="84BF9575C7FE43CF8219A9D62DA37AF1"/>
    <w:rsid w:val="008F2B74"/>
  </w:style>
  <w:style w:type="paragraph" w:customStyle="1" w:styleId="331BAF2D36CE44A586C824009FF3FDBF">
    <w:name w:val="331BAF2D36CE44A586C824009FF3FDBF"/>
    <w:rsid w:val="008F2B74"/>
  </w:style>
  <w:style w:type="paragraph" w:customStyle="1" w:styleId="3AE5BAB3CA1643C48D3E53B139524D43">
    <w:name w:val="3AE5BAB3CA1643C48D3E53B139524D43"/>
    <w:rsid w:val="008F2B74"/>
  </w:style>
  <w:style w:type="paragraph" w:customStyle="1" w:styleId="2F0BFE7169D0428E89D7F5DC0876D961">
    <w:name w:val="2F0BFE7169D0428E89D7F5DC0876D961"/>
    <w:rsid w:val="008F2B74"/>
  </w:style>
  <w:style w:type="paragraph" w:customStyle="1" w:styleId="60A526C9C4E14595A467A7FC8C8F880D">
    <w:name w:val="60A526C9C4E14595A467A7FC8C8F880D"/>
    <w:rsid w:val="008F2B74"/>
  </w:style>
  <w:style w:type="paragraph" w:customStyle="1" w:styleId="7DCB59D1AEB6412F908D078C78C895E0">
    <w:name w:val="7DCB59D1AEB6412F908D078C78C895E0"/>
    <w:rsid w:val="008F2B74"/>
  </w:style>
  <w:style w:type="paragraph" w:customStyle="1" w:styleId="A819C8E0163946A1BF6667D770203BB9">
    <w:name w:val="A819C8E0163946A1BF6667D770203BB9"/>
    <w:rsid w:val="008F2B74"/>
  </w:style>
  <w:style w:type="paragraph" w:customStyle="1" w:styleId="F6B4B83A413F4A3E9B375D51C795D0A2">
    <w:name w:val="F6B4B83A413F4A3E9B375D51C795D0A2"/>
    <w:rsid w:val="008F2B74"/>
  </w:style>
  <w:style w:type="paragraph" w:customStyle="1" w:styleId="026713A6343148DC832381C472DD0C6F">
    <w:name w:val="026713A6343148DC832381C472DD0C6F"/>
    <w:rsid w:val="008F2B74"/>
  </w:style>
  <w:style w:type="paragraph" w:customStyle="1" w:styleId="E15D2C54855E42449A32BC8ECAEBA349">
    <w:name w:val="E15D2C54855E42449A32BC8ECAEBA349"/>
    <w:rsid w:val="008F2B74"/>
  </w:style>
  <w:style w:type="paragraph" w:customStyle="1" w:styleId="9DD212CC3ECC4758A6A01593E3D21C59">
    <w:name w:val="9DD212CC3ECC4758A6A01593E3D21C59"/>
    <w:rsid w:val="008F2B74"/>
  </w:style>
  <w:style w:type="paragraph" w:customStyle="1" w:styleId="F305F5C01CA549E2A6D600EA132057EC">
    <w:name w:val="F305F5C01CA549E2A6D600EA132057EC"/>
    <w:rsid w:val="008F2B74"/>
  </w:style>
  <w:style w:type="paragraph" w:customStyle="1" w:styleId="B58DC17574654778B7402CE1189B1C45">
    <w:name w:val="B58DC17574654778B7402CE1189B1C45"/>
    <w:rsid w:val="008F2B74"/>
  </w:style>
  <w:style w:type="paragraph" w:customStyle="1" w:styleId="3D1E2FA83DBE439ABAFD592711C9ABC8">
    <w:name w:val="3D1E2FA83DBE439ABAFD592711C9ABC8"/>
    <w:rsid w:val="008F2B74"/>
  </w:style>
  <w:style w:type="paragraph" w:customStyle="1" w:styleId="83710D01A7344A749F9A06CB9864E184">
    <w:name w:val="83710D01A7344A749F9A06CB9864E184"/>
    <w:rsid w:val="008F2B74"/>
  </w:style>
  <w:style w:type="paragraph" w:customStyle="1" w:styleId="854C201B13FC491F91AFD2D069DAA2DF">
    <w:name w:val="854C201B13FC491F91AFD2D069DAA2DF"/>
    <w:rsid w:val="008F2B74"/>
  </w:style>
  <w:style w:type="paragraph" w:customStyle="1" w:styleId="48B58381F13746D6A1CD7B840AB282A5">
    <w:name w:val="48B58381F13746D6A1CD7B840AB282A5"/>
    <w:rsid w:val="008F2B74"/>
  </w:style>
  <w:style w:type="paragraph" w:customStyle="1" w:styleId="486145C2AAEF400984F9A59C4AF26DAC">
    <w:name w:val="486145C2AAEF400984F9A59C4AF26DAC"/>
    <w:rsid w:val="008F2B74"/>
  </w:style>
  <w:style w:type="paragraph" w:customStyle="1" w:styleId="AC6EB3EB1761436E86FD3C9AE445E62E">
    <w:name w:val="AC6EB3EB1761436E86FD3C9AE445E62E"/>
    <w:rsid w:val="008F2B74"/>
  </w:style>
  <w:style w:type="paragraph" w:customStyle="1" w:styleId="03DB13FE0B0244DCBE60E65D65C3EC3B">
    <w:name w:val="03DB13FE0B0244DCBE60E65D65C3EC3B"/>
    <w:rsid w:val="008F2B74"/>
  </w:style>
  <w:style w:type="paragraph" w:customStyle="1" w:styleId="5FBA27A4D2924DEDACA3298E6C3FA09A">
    <w:name w:val="5FBA27A4D2924DEDACA3298E6C3FA09A"/>
    <w:rsid w:val="008F2B74"/>
  </w:style>
  <w:style w:type="paragraph" w:customStyle="1" w:styleId="254D0BB4D09248598F6541CA6E5256DF">
    <w:name w:val="254D0BB4D09248598F6541CA6E5256DF"/>
    <w:rsid w:val="008F2B74"/>
  </w:style>
  <w:style w:type="paragraph" w:customStyle="1" w:styleId="ADE21CEABE2945C2A09CCCEDF5B1F561">
    <w:name w:val="ADE21CEABE2945C2A09CCCEDF5B1F561"/>
    <w:rsid w:val="008F2B74"/>
  </w:style>
  <w:style w:type="paragraph" w:customStyle="1" w:styleId="AE0DF8512E004AD68415B467B880BDA0">
    <w:name w:val="AE0DF8512E004AD68415B467B880BDA0"/>
    <w:rsid w:val="008F2B74"/>
  </w:style>
  <w:style w:type="paragraph" w:customStyle="1" w:styleId="DC4D89933D4F4D81B38F38C88090ADA2">
    <w:name w:val="DC4D89933D4F4D81B38F38C88090ADA2"/>
    <w:rsid w:val="008F2B74"/>
  </w:style>
  <w:style w:type="paragraph" w:customStyle="1" w:styleId="481218132663497987BCFB63531CB4A4">
    <w:name w:val="481218132663497987BCFB63531CB4A4"/>
    <w:rsid w:val="008F2B74"/>
  </w:style>
  <w:style w:type="paragraph" w:customStyle="1" w:styleId="2E30C9C4440247F5AD867D3274737253">
    <w:name w:val="2E30C9C4440247F5AD867D3274737253"/>
    <w:rsid w:val="008F2B74"/>
  </w:style>
  <w:style w:type="paragraph" w:customStyle="1" w:styleId="F7B4AE72E298400BBFDF4FB4E612002A">
    <w:name w:val="F7B4AE72E298400BBFDF4FB4E612002A"/>
    <w:rsid w:val="008F2B74"/>
  </w:style>
  <w:style w:type="paragraph" w:customStyle="1" w:styleId="DA59651B717249849AF3A2444929B9C9">
    <w:name w:val="DA59651B717249849AF3A2444929B9C9"/>
    <w:rsid w:val="008F2B74"/>
  </w:style>
  <w:style w:type="paragraph" w:customStyle="1" w:styleId="71BB9999B14A4749A8ADB00CC3E357B7">
    <w:name w:val="71BB9999B14A4749A8ADB00CC3E357B7"/>
    <w:rsid w:val="008F2B74"/>
  </w:style>
  <w:style w:type="paragraph" w:customStyle="1" w:styleId="07FCF4023753440E9CE84D7DADF37427">
    <w:name w:val="07FCF4023753440E9CE84D7DADF37427"/>
    <w:rsid w:val="008F2B74"/>
  </w:style>
  <w:style w:type="paragraph" w:customStyle="1" w:styleId="5B367314F2A04D46BA9A3E07517FE85C">
    <w:name w:val="5B367314F2A04D46BA9A3E07517FE85C"/>
    <w:rsid w:val="008F2B74"/>
  </w:style>
  <w:style w:type="paragraph" w:customStyle="1" w:styleId="C8B2C78291004AE2BC6DFD5CD6CFBEB6">
    <w:name w:val="C8B2C78291004AE2BC6DFD5CD6CFBEB6"/>
    <w:rsid w:val="008F2B74"/>
  </w:style>
  <w:style w:type="paragraph" w:customStyle="1" w:styleId="013F51927ABF47D7A47968B99E167966">
    <w:name w:val="013F51927ABF47D7A47968B99E167966"/>
    <w:rsid w:val="008F2B74"/>
  </w:style>
  <w:style w:type="paragraph" w:customStyle="1" w:styleId="145CAFCB4B3E4672800E49189C1E584E">
    <w:name w:val="145CAFCB4B3E4672800E49189C1E584E"/>
    <w:rsid w:val="008F2B74"/>
  </w:style>
  <w:style w:type="paragraph" w:customStyle="1" w:styleId="EBC82FFC38DD49DB929800CAD396E5E0">
    <w:name w:val="EBC82FFC38DD49DB929800CAD396E5E0"/>
    <w:rsid w:val="008F2B74"/>
  </w:style>
  <w:style w:type="paragraph" w:customStyle="1" w:styleId="F5375167F316492E83B1B745D98BC195">
    <w:name w:val="F5375167F316492E83B1B745D98BC195"/>
    <w:rsid w:val="008F2B74"/>
  </w:style>
  <w:style w:type="paragraph" w:customStyle="1" w:styleId="879872A71FDB4188A9E2E2B9129CE5E2">
    <w:name w:val="879872A71FDB4188A9E2E2B9129CE5E2"/>
    <w:rsid w:val="008F2B74"/>
  </w:style>
  <w:style w:type="paragraph" w:customStyle="1" w:styleId="7859247E298B4802B8ECC771803799AC">
    <w:name w:val="7859247E298B4802B8ECC771803799AC"/>
    <w:rsid w:val="008F2B74"/>
  </w:style>
  <w:style w:type="paragraph" w:customStyle="1" w:styleId="54FFD8077EA447EF9F54772886ABCBB9">
    <w:name w:val="54FFD8077EA447EF9F54772886ABCBB9"/>
    <w:rsid w:val="008F2B74"/>
  </w:style>
  <w:style w:type="paragraph" w:customStyle="1" w:styleId="8EFB1152859E40EA935ACFE37D815884">
    <w:name w:val="8EFB1152859E40EA935ACFE37D815884"/>
    <w:rsid w:val="008F2B74"/>
  </w:style>
  <w:style w:type="paragraph" w:customStyle="1" w:styleId="49C365CAC8DE4F468CA711DD3D3C1048">
    <w:name w:val="49C365CAC8DE4F468CA711DD3D3C1048"/>
    <w:rsid w:val="008F2B74"/>
  </w:style>
  <w:style w:type="paragraph" w:customStyle="1" w:styleId="B979A0DF7E2841EF8C60D5ABD8A0C790">
    <w:name w:val="B979A0DF7E2841EF8C60D5ABD8A0C790"/>
    <w:rsid w:val="008F2B74"/>
  </w:style>
  <w:style w:type="paragraph" w:customStyle="1" w:styleId="EEC12196DC464D0E8E4C4C9500AA37CC">
    <w:name w:val="EEC12196DC464D0E8E4C4C9500AA37CC"/>
    <w:rsid w:val="008F2B74"/>
  </w:style>
  <w:style w:type="paragraph" w:customStyle="1" w:styleId="F2A5C25E78FC4DAE945900C7807BB221">
    <w:name w:val="F2A5C25E78FC4DAE945900C7807BB221"/>
    <w:rsid w:val="008F2B74"/>
  </w:style>
  <w:style w:type="paragraph" w:customStyle="1" w:styleId="8C03E6CC83954E3CBE586B34EFA33E92">
    <w:name w:val="8C03E6CC83954E3CBE586B34EFA33E92"/>
    <w:rsid w:val="008F2B74"/>
  </w:style>
  <w:style w:type="paragraph" w:customStyle="1" w:styleId="8445F1A0DEAF4162B6F8B0C8157AD216">
    <w:name w:val="8445F1A0DEAF4162B6F8B0C8157AD216"/>
    <w:rsid w:val="008F2B74"/>
  </w:style>
  <w:style w:type="paragraph" w:customStyle="1" w:styleId="A7A8DD5D8F5F440E86C04DCA2497ED36">
    <w:name w:val="A7A8DD5D8F5F440E86C04DCA2497ED36"/>
    <w:rsid w:val="008F2B74"/>
  </w:style>
  <w:style w:type="paragraph" w:customStyle="1" w:styleId="20E100823D8B4605A6A42B9E7F3EF5A8">
    <w:name w:val="20E100823D8B4605A6A42B9E7F3EF5A8"/>
    <w:rsid w:val="008F2B74"/>
  </w:style>
  <w:style w:type="paragraph" w:customStyle="1" w:styleId="83A165B7C6D844EE8CD0718D1B0CE199">
    <w:name w:val="83A165B7C6D844EE8CD0718D1B0CE199"/>
    <w:rsid w:val="008F2B74"/>
  </w:style>
  <w:style w:type="paragraph" w:customStyle="1" w:styleId="AA4E290C1C0C4156A5248BEDF0F31345">
    <w:name w:val="AA4E290C1C0C4156A5248BEDF0F31345"/>
    <w:rsid w:val="008F2B74"/>
  </w:style>
  <w:style w:type="paragraph" w:customStyle="1" w:styleId="34E908A93CD046998BFD727926B52767">
    <w:name w:val="34E908A93CD046998BFD727926B52767"/>
    <w:rsid w:val="008F2B74"/>
  </w:style>
  <w:style w:type="paragraph" w:customStyle="1" w:styleId="D43EFD5ED7DC4DB48F935DD321A768A3">
    <w:name w:val="D43EFD5ED7DC4DB48F935DD321A768A3"/>
    <w:rsid w:val="008F2B74"/>
  </w:style>
  <w:style w:type="paragraph" w:customStyle="1" w:styleId="D9915A33F9724FDEA45FCBD8D531D1E5">
    <w:name w:val="D9915A33F9724FDEA45FCBD8D531D1E5"/>
    <w:rsid w:val="008F2B74"/>
  </w:style>
  <w:style w:type="paragraph" w:customStyle="1" w:styleId="BC4DE6F092D44CEF98ECC8B643F613D5">
    <w:name w:val="BC4DE6F092D44CEF98ECC8B643F613D5"/>
    <w:rsid w:val="008F2B74"/>
  </w:style>
  <w:style w:type="paragraph" w:customStyle="1" w:styleId="FCF027C7C3E44F3A8384288E3CAC8344">
    <w:name w:val="FCF027C7C3E44F3A8384288E3CAC8344"/>
    <w:rsid w:val="008F2B74"/>
  </w:style>
  <w:style w:type="paragraph" w:customStyle="1" w:styleId="5ACD9CDFDD3F4C728C633B1F2E66F45F">
    <w:name w:val="5ACD9CDFDD3F4C728C633B1F2E66F45F"/>
    <w:rsid w:val="008F2B74"/>
  </w:style>
  <w:style w:type="paragraph" w:customStyle="1" w:styleId="9622CD0BDFDB436EB52224F4493AD23B">
    <w:name w:val="9622CD0BDFDB436EB52224F4493AD23B"/>
    <w:rsid w:val="008F2B74"/>
  </w:style>
  <w:style w:type="paragraph" w:customStyle="1" w:styleId="537675A6AA514319BF86707BCA97B28D">
    <w:name w:val="537675A6AA514319BF86707BCA97B28D"/>
    <w:rsid w:val="008F2B74"/>
  </w:style>
  <w:style w:type="paragraph" w:customStyle="1" w:styleId="B7630C1222744489B7551BA4670D47EA">
    <w:name w:val="B7630C1222744489B7551BA4670D47EA"/>
    <w:rsid w:val="008F2B74"/>
  </w:style>
  <w:style w:type="paragraph" w:customStyle="1" w:styleId="F2DBC4B4C28148FE8388851805CBE7B9">
    <w:name w:val="F2DBC4B4C28148FE8388851805CBE7B9"/>
    <w:rsid w:val="008F2B74"/>
  </w:style>
  <w:style w:type="paragraph" w:customStyle="1" w:styleId="91E3D2573E044A53AE0CD86E2D05486B">
    <w:name w:val="91E3D2573E044A53AE0CD86E2D05486B"/>
    <w:rsid w:val="008F2B74"/>
  </w:style>
  <w:style w:type="paragraph" w:customStyle="1" w:styleId="655BC966380B49249317E807BDADD8D4">
    <w:name w:val="655BC966380B49249317E807BDADD8D4"/>
    <w:rsid w:val="008F2B74"/>
  </w:style>
  <w:style w:type="paragraph" w:customStyle="1" w:styleId="C022AA91EED04471AE3388D6C3BA06FB">
    <w:name w:val="C022AA91EED04471AE3388D6C3BA06FB"/>
    <w:rsid w:val="008F2B74"/>
  </w:style>
  <w:style w:type="paragraph" w:customStyle="1" w:styleId="CCE286A8B7924F39850AD3A2E015DE1E">
    <w:name w:val="CCE286A8B7924F39850AD3A2E015DE1E"/>
    <w:rsid w:val="008F2B74"/>
  </w:style>
  <w:style w:type="paragraph" w:customStyle="1" w:styleId="16E03860FEDB42319A575506E33A58E9">
    <w:name w:val="16E03860FEDB42319A575506E33A58E9"/>
    <w:rsid w:val="008F2B74"/>
  </w:style>
  <w:style w:type="paragraph" w:customStyle="1" w:styleId="A75E01308BC342ADA8D5A7B7E3EC2536">
    <w:name w:val="A75E01308BC342ADA8D5A7B7E3EC2536"/>
    <w:rsid w:val="008F2B74"/>
  </w:style>
  <w:style w:type="paragraph" w:customStyle="1" w:styleId="CCE245ED21C74A09BE54FCDD994F3B5D">
    <w:name w:val="CCE245ED21C74A09BE54FCDD994F3B5D"/>
    <w:rsid w:val="008F2B74"/>
  </w:style>
  <w:style w:type="paragraph" w:customStyle="1" w:styleId="EC46ACB4C3D74DD09B3FF37F4CFDBA2F">
    <w:name w:val="EC46ACB4C3D74DD09B3FF37F4CFDBA2F"/>
    <w:rsid w:val="008F2B74"/>
  </w:style>
  <w:style w:type="paragraph" w:customStyle="1" w:styleId="DD944A80B82F4F50B5429B7F18339677">
    <w:name w:val="DD944A80B82F4F50B5429B7F18339677"/>
    <w:rsid w:val="008F2B74"/>
  </w:style>
  <w:style w:type="paragraph" w:customStyle="1" w:styleId="69A5C9FA58024AEC82D92EA73D594C6C">
    <w:name w:val="69A5C9FA58024AEC82D92EA73D594C6C"/>
    <w:rsid w:val="008F2B74"/>
  </w:style>
  <w:style w:type="paragraph" w:customStyle="1" w:styleId="6F2862A950FA47ADB100DC4A05B14C01">
    <w:name w:val="6F2862A950FA47ADB100DC4A05B14C01"/>
    <w:rsid w:val="008F2B74"/>
  </w:style>
  <w:style w:type="paragraph" w:customStyle="1" w:styleId="D4DA72DA8F07484681D23AB70BDDB247">
    <w:name w:val="D4DA72DA8F07484681D23AB70BDDB247"/>
    <w:rsid w:val="008F2B74"/>
  </w:style>
  <w:style w:type="paragraph" w:customStyle="1" w:styleId="B5F0E7B2A225412F965D65E788DE3D44">
    <w:name w:val="B5F0E7B2A225412F965D65E788DE3D44"/>
    <w:rsid w:val="008F2B74"/>
  </w:style>
  <w:style w:type="paragraph" w:customStyle="1" w:styleId="8DE344C7B8BD45158B660D0DD164E03A">
    <w:name w:val="8DE344C7B8BD45158B660D0DD164E03A"/>
    <w:rsid w:val="008F2B74"/>
  </w:style>
  <w:style w:type="paragraph" w:customStyle="1" w:styleId="0B9B29437E534409BD5F748A16A676B7">
    <w:name w:val="0B9B29437E534409BD5F748A16A676B7"/>
    <w:rsid w:val="008F2B74"/>
  </w:style>
  <w:style w:type="paragraph" w:customStyle="1" w:styleId="128D1D8A911B4554AD51FE7927D90600">
    <w:name w:val="128D1D8A911B4554AD51FE7927D90600"/>
    <w:rsid w:val="008F2B74"/>
  </w:style>
  <w:style w:type="paragraph" w:customStyle="1" w:styleId="D66A54B4758E4CC6893B6200CE78EE9C">
    <w:name w:val="D66A54B4758E4CC6893B6200CE78EE9C"/>
    <w:rsid w:val="008F2B74"/>
  </w:style>
  <w:style w:type="paragraph" w:customStyle="1" w:styleId="EB6FB55E29A54B18A2FBBD205F171D85">
    <w:name w:val="EB6FB55E29A54B18A2FBBD205F171D85"/>
    <w:rsid w:val="008F2B74"/>
  </w:style>
  <w:style w:type="paragraph" w:customStyle="1" w:styleId="A23CA3D5AE3240AEAA799D7C52A5B6EB">
    <w:name w:val="A23CA3D5AE3240AEAA799D7C52A5B6EB"/>
    <w:rsid w:val="008F2B74"/>
  </w:style>
  <w:style w:type="paragraph" w:customStyle="1" w:styleId="8CC60D000E494A97A68F6F846CB7B3D4">
    <w:name w:val="8CC60D000E494A97A68F6F846CB7B3D4"/>
    <w:rsid w:val="008F2B74"/>
  </w:style>
  <w:style w:type="paragraph" w:customStyle="1" w:styleId="36097640A1514699A02C145645C78681">
    <w:name w:val="36097640A1514699A02C145645C78681"/>
    <w:rsid w:val="008F2B74"/>
  </w:style>
  <w:style w:type="paragraph" w:customStyle="1" w:styleId="2FFD0778465F4C12AAA2C6B7AFB46299">
    <w:name w:val="2FFD0778465F4C12AAA2C6B7AFB46299"/>
    <w:rsid w:val="008F2B74"/>
  </w:style>
  <w:style w:type="paragraph" w:customStyle="1" w:styleId="C073436077FE4889BB4A7F264B34E189">
    <w:name w:val="C073436077FE4889BB4A7F264B34E189"/>
    <w:rsid w:val="008F2B74"/>
  </w:style>
  <w:style w:type="paragraph" w:customStyle="1" w:styleId="D91737AA46524F9A8FD435FCE02EA28B">
    <w:name w:val="D91737AA46524F9A8FD435FCE02EA28B"/>
    <w:rsid w:val="008F2B74"/>
  </w:style>
  <w:style w:type="paragraph" w:customStyle="1" w:styleId="5CE049DE927B4D609D6AAD6A2D3BB9D9">
    <w:name w:val="5CE049DE927B4D609D6AAD6A2D3BB9D9"/>
    <w:rsid w:val="008F2B74"/>
  </w:style>
  <w:style w:type="paragraph" w:customStyle="1" w:styleId="57E9844E9EF44A53992CEFC9B1B410F2">
    <w:name w:val="57E9844E9EF44A53992CEFC9B1B410F2"/>
    <w:rsid w:val="008F2B74"/>
  </w:style>
  <w:style w:type="paragraph" w:customStyle="1" w:styleId="E5603E6B44BE47CC905CE1F88749FFF1">
    <w:name w:val="E5603E6B44BE47CC905CE1F88749FFF1"/>
    <w:rsid w:val="008F2B74"/>
  </w:style>
  <w:style w:type="paragraph" w:customStyle="1" w:styleId="27C22D90F7974F6C8D002B01FB683779">
    <w:name w:val="27C22D90F7974F6C8D002B01FB683779"/>
    <w:rsid w:val="008F2B74"/>
  </w:style>
  <w:style w:type="paragraph" w:customStyle="1" w:styleId="0240EFD84D4B40F887CA9D198DE8DEB0">
    <w:name w:val="0240EFD84D4B40F887CA9D198DE8DEB0"/>
    <w:rsid w:val="008F2B74"/>
  </w:style>
  <w:style w:type="paragraph" w:customStyle="1" w:styleId="05797F01E61A48CC9A75DE01C6E892BE">
    <w:name w:val="05797F01E61A48CC9A75DE01C6E892BE"/>
    <w:rsid w:val="008F2B74"/>
  </w:style>
  <w:style w:type="paragraph" w:customStyle="1" w:styleId="74B63AB758ED4E80B0EB399D89601F12">
    <w:name w:val="74B63AB758ED4E80B0EB399D89601F12"/>
    <w:rsid w:val="008F2B74"/>
  </w:style>
  <w:style w:type="paragraph" w:customStyle="1" w:styleId="FC3653445BD44DF0868D2CD04F75EA7A">
    <w:name w:val="FC3653445BD44DF0868D2CD04F75EA7A"/>
    <w:rsid w:val="008F2B74"/>
  </w:style>
  <w:style w:type="paragraph" w:customStyle="1" w:styleId="034CE6DF92BE41BE9694C355CEC01A1F">
    <w:name w:val="034CE6DF92BE41BE9694C355CEC01A1F"/>
    <w:rsid w:val="008F2B74"/>
  </w:style>
  <w:style w:type="paragraph" w:customStyle="1" w:styleId="BCB44A32D7C64BDDBDF45FDE14E6362B">
    <w:name w:val="BCB44A32D7C64BDDBDF45FDE14E6362B"/>
    <w:rsid w:val="008F2B74"/>
  </w:style>
  <w:style w:type="paragraph" w:customStyle="1" w:styleId="B6574978E7CD4B10A519162AA320F13A">
    <w:name w:val="B6574978E7CD4B10A519162AA320F13A"/>
    <w:rsid w:val="008F2B74"/>
  </w:style>
  <w:style w:type="paragraph" w:customStyle="1" w:styleId="17870AA602DA4CE182B55F00A8F5889F">
    <w:name w:val="17870AA602DA4CE182B55F00A8F5889F"/>
    <w:rsid w:val="008F2B74"/>
  </w:style>
  <w:style w:type="paragraph" w:customStyle="1" w:styleId="DA9DF00696E946A4B6C50BBE0A16F960">
    <w:name w:val="DA9DF00696E946A4B6C50BBE0A16F960"/>
    <w:rsid w:val="008F2B74"/>
  </w:style>
  <w:style w:type="paragraph" w:customStyle="1" w:styleId="7D5E8B74A12A4CBCADE7FB17EC9B2DD9">
    <w:name w:val="7D5E8B74A12A4CBCADE7FB17EC9B2DD9"/>
    <w:rsid w:val="008F2B74"/>
  </w:style>
  <w:style w:type="paragraph" w:customStyle="1" w:styleId="CB42BBA302E24736B396FE2B9F4F68B3">
    <w:name w:val="CB42BBA302E24736B396FE2B9F4F68B3"/>
    <w:rsid w:val="008F2B74"/>
  </w:style>
  <w:style w:type="paragraph" w:customStyle="1" w:styleId="E8D08FB1F0DE443F8D9370606F9F38A2">
    <w:name w:val="E8D08FB1F0DE443F8D9370606F9F38A2"/>
    <w:rsid w:val="008F2B74"/>
  </w:style>
  <w:style w:type="paragraph" w:customStyle="1" w:styleId="4D8A12BE4C0C489DB34AEF6B6933D7DF">
    <w:name w:val="4D8A12BE4C0C489DB34AEF6B6933D7DF"/>
    <w:rsid w:val="008F2B74"/>
  </w:style>
  <w:style w:type="paragraph" w:customStyle="1" w:styleId="036095397D4F4281A983FB3C353CEB25">
    <w:name w:val="036095397D4F4281A983FB3C353CEB25"/>
    <w:rsid w:val="008F2B74"/>
  </w:style>
  <w:style w:type="paragraph" w:customStyle="1" w:styleId="C7C642F6E4B745549CCECF12A0894738">
    <w:name w:val="C7C642F6E4B745549CCECF12A0894738"/>
    <w:rsid w:val="008F2B74"/>
  </w:style>
  <w:style w:type="paragraph" w:customStyle="1" w:styleId="5119D7D2737F4AB1BB1B3DF333CFF294">
    <w:name w:val="5119D7D2737F4AB1BB1B3DF333CFF294"/>
    <w:rsid w:val="008F2B74"/>
  </w:style>
  <w:style w:type="paragraph" w:customStyle="1" w:styleId="5A87B5F8035443479B7B1B66DDA47042">
    <w:name w:val="5A87B5F8035443479B7B1B66DDA47042"/>
    <w:rsid w:val="008F2B74"/>
  </w:style>
  <w:style w:type="paragraph" w:customStyle="1" w:styleId="42C18A76477441969A944C9E26A58FD1">
    <w:name w:val="42C18A76477441969A944C9E26A58FD1"/>
    <w:rsid w:val="008F2B74"/>
  </w:style>
  <w:style w:type="paragraph" w:customStyle="1" w:styleId="2B58FDAA198841F4A728E87585CDED0D">
    <w:name w:val="2B58FDAA198841F4A728E87585CDED0D"/>
    <w:rsid w:val="008F2B74"/>
  </w:style>
  <w:style w:type="paragraph" w:customStyle="1" w:styleId="863659BF6AF44F2FBCC3FC8AF5C15783">
    <w:name w:val="863659BF6AF44F2FBCC3FC8AF5C15783"/>
    <w:rsid w:val="008F2B74"/>
  </w:style>
  <w:style w:type="paragraph" w:customStyle="1" w:styleId="6A8024181B744A7D8CCA0FBB729A79C9">
    <w:name w:val="6A8024181B744A7D8CCA0FBB729A79C9"/>
    <w:rsid w:val="008F2B74"/>
  </w:style>
  <w:style w:type="paragraph" w:customStyle="1" w:styleId="F99F0BB80BD74CF08D0F0B900DD24D96">
    <w:name w:val="F99F0BB80BD74CF08D0F0B900DD24D96"/>
    <w:rsid w:val="008F2B74"/>
  </w:style>
  <w:style w:type="paragraph" w:customStyle="1" w:styleId="E040D5FB362240C897FC538A0862713A">
    <w:name w:val="E040D5FB362240C897FC538A0862713A"/>
    <w:rsid w:val="008F2B74"/>
  </w:style>
  <w:style w:type="paragraph" w:customStyle="1" w:styleId="32E312583A2743E2A5A768B4BF5C73DF">
    <w:name w:val="32E312583A2743E2A5A768B4BF5C73DF"/>
    <w:rsid w:val="008F2B74"/>
  </w:style>
  <w:style w:type="paragraph" w:customStyle="1" w:styleId="A172DF44D10F4F318AF7FB5B383FFF1C">
    <w:name w:val="A172DF44D10F4F318AF7FB5B383FFF1C"/>
    <w:rsid w:val="008F2B74"/>
  </w:style>
  <w:style w:type="paragraph" w:customStyle="1" w:styleId="CA17E6DD2E9C4972A285E0CD0F0F82C6">
    <w:name w:val="CA17E6DD2E9C4972A285E0CD0F0F82C6"/>
    <w:rsid w:val="008F2B74"/>
  </w:style>
  <w:style w:type="paragraph" w:customStyle="1" w:styleId="CEB0AA3B0C66424D8962D05E784921B6">
    <w:name w:val="CEB0AA3B0C66424D8962D05E784921B6"/>
    <w:rsid w:val="008F2B74"/>
  </w:style>
  <w:style w:type="paragraph" w:customStyle="1" w:styleId="3010A16E24EF467F9190E129341F6C6A">
    <w:name w:val="3010A16E24EF467F9190E129341F6C6A"/>
    <w:rsid w:val="008F2B74"/>
  </w:style>
  <w:style w:type="paragraph" w:customStyle="1" w:styleId="87DAB875045A49469D5316994E61CBDD">
    <w:name w:val="87DAB875045A49469D5316994E61CBDD"/>
    <w:rsid w:val="008F2B74"/>
  </w:style>
  <w:style w:type="paragraph" w:customStyle="1" w:styleId="CEA706E7ED1545B795690EC064942010">
    <w:name w:val="CEA706E7ED1545B795690EC064942010"/>
    <w:rsid w:val="008F2B74"/>
  </w:style>
  <w:style w:type="paragraph" w:customStyle="1" w:styleId="699D0A89AA7A4669A907F3A4D0C0ED90">
    <w:name w:val="699D0A89AA7A4669A907F3A4D0C0ED90"/>
    <w:rsid w:val="008F2B74"/>
  </w:style>
  <w:style w:type="paragraph" w:customStyle="1" w:styleId="C191AC5B25EA499F9ADCE338C7DE501E">
    <w:name w:val="C191AC5B25EA499F9ADCE338C7DE501E"/>
    <w:rsid w:val="008F2B74"/>
  </w:style>
  <w:style w:type="paragraph" w:customStyle="1" w:styleId="C1D12F89C7FC44AFA8F2685B1646CB28">
    <w:name w:val="C1D12F89C7FC44AFA8F2685B1646CB28"/>
    <w:rsid w:val="008F2B74"/>
  </w:style>
  <w:style w:type="paragraph" w:customStyle="1" w:styleId="688794E2A96740109CCDAFD792F4DC77">
    <w:name w:val="688794E2A96740109CCDAFD792F4DC77"/>
    <w:rsid w:val="008F2B74"/>
  </w:style>
  <w:style w:type="paragraph" w:customStyle="1" w:styleId="8D54B5044BB549EDBDF1693B5CC90275">
    <w:name w:val="8D54B5044BB549EDBDF1693B5CC90275"/>
    <w:rsid w:val="008F2B74"/>
  </w:style>
  <w:style w:type="paragraph" w:customStyle="1" w:styleId="40E49F02E47147229459E4E24B7F8E4B">
    <w:name w:val="40E49F02E47147229459E4E24B7F8E4B"/>
    <w:rsid w:val="008F2B74"/>
  </w:style>
  <w:style w:type="paragraph" w:customStyle="1" w:styleId="36C34683F3DE4C81A645330FFF5AE0F5">
    <w:name w:val="36C34683F3DE4C81A645330FFF5AE0F5"/>
    <w:rsid w:val="008F2B74"/>
  </w:style>
  <w:style w:type="paragraph" w:customStyle="1" w:styleId="E06D5F0158CA490387DD5B797C969B11">
    <w:name w:val="E06D5F0158CA490387DD5B797C969B11"/>
    <w:rsid w:val="008F2B74"/>
  </w:style>
  <w:style w:type="paragraph" w:customStyle="1" w:styleId="4AE0FEA90F8F45D3AECAEEE3A10B6874">
    <w:name w:val="4AE0FEA90F8F45D3AECAEEE3A10B6874"/>
    <w:rsid w:val="008F2B74"/>
  </w:style>
  <w:style w:type="paragraph" w:customStyle="1" w:styleId="072BA0E23C684754B373723F692AA603">
    <w:name w:val="072BA0E23C684754B373723F692AA603"/>
    <w:rsid w:val="008F2B74"/>
  </w:style>
  <w:style w:type="paragraph" w:customStyle="1" w:styleId="BA16C00CE30049F1A2008F01F2F6C105">
    <w:name w:val="BA16C00CE30049F1A2008F01F2F6C105"/>
    <w:rsid w:val="008F2B74"/>
  </w:style>
  <w:style w:type="paragraph" w:customStyle="1" w:styleId="BBA6F5C386E141599C6C56C9F2A38D45">
    <w:name w:val="BBA6F5C386E141599C6C56C9F2A38D45"/>
    <w:rsid w:val="008F2B74"/>
  </w:style>
  <w:style w:type="paragraph" w:customStyle="1" w:styleId="024A17CF54834FE2BAFEF16EB09C9E0A">
    <w:name w:val="024A17CF54834FE2BAFEF16EB09C9E0A"/>
    <w:rsid w:val="008F2B74"/>
  </w:style>
  <w:style w:type="paragraph" w:customStyle="1" w:styleId="0352AFF595D6403996333A5B238B48A1">
    <w:name w:val="0352AFF595D6403996333A5B238B48A1"/>
    <w:rsid w:val="008F2B74"/>
  </w:style>
  <w:style w:type="paragraph" w:customStyle="1" w:styleId="F038675206884BD9B7194D87DB14BD08">
    <w:name w:val="F038675206884BD9B7194D87DB14BD08"/>
    <w:rsid w:val="008F2B74"/>
  </w:style>
  <w:style w:type="paragraph" w:customStyle="1" w:styleId="ADD547B2EBF04F169846A286CAB54B14">
    <w:name w:val="ADD547B2EBF04F169846A286CAB54B14"/>
    <w:rsid w:val="008F2B74"/>
  </w:style>
  <w:style w:type="paragraph" w:customStyle="1" w:styleId="A14992E38CD84604B423544E8227A729">
    <w:name w:val="A14992E38CD84604B423544E8227A729"/>
    <w:rsid w:val="008F2B74"/>
  </w:style>
  <w:style w:type="paragraph" w:customStyle="1" w:styleId="33FB6D636FB344EA9F8E48FDF7593B48">
    <w:name w:val="33FB6D636FB344EA9F8E48FDF7593B48"/>
    <w:rsid w:val="008F2B74"/>
  </w:style>
  <w:style w:type="paragraph" w:customStyle="1" w:styleId="F97EAF962F154AC0980F64ABFFDF2A2D">
    <w:name w:val="F97EAF962F154AC0980F64ABFFDF2A2D"/>
    <w:rsid w:val="008F2B74"/>
  </w:style>
  <w:style w:type="paragraph" w:customStyle="1" w:styleId="9189082524CE4AA387B61CD7C4EF1780">
    <w:name w:val="9189082524CE4AA387B61CD7C4EF1780"/>
    <w:rsid w:val="008F2B74"/>
  </w:style>
  <w:style w:type="paragraph" w:customStyle="1" w:styleId="6DB78796FE9E437F8166FF9970307F1E">
    <w:name w:val="6DB78796FE9E437F8166FF9970307F1E"/>
    <w:rsid w:val="008F2B74"/>
  </w:style>
  <w:style w:type="paragraph" w:customStyle="1" w:styleId="28ED83A7D5A942CFBD0977C850A2262D">
    <w:name w:val="28ED83A7D5A942CFBD0977C850A2262D"/>
    <w:rsid w:val="008F2B74"/>
  </w:style>
  <w:style w:type="paragraph" w:customStyle="1" w:styleId="00E4288B08CB496F8600B7F2279D2E71">
    <w:name w:val="00E4288B08CB496F8600B7F2279D2E71"/>
    <w:rsid w:val="008F2B74"/>
  </w:style>
  <w:style w:type="paragraph" w:customStyle="1" w:styleId="4BB7FC69670547C3A65F192E03F249DB">
    <w:name w:val="4BB7FC69670547C3A65F192E03F249DB"/>
    <w:rsid w:val="008F2B74"/>
  </w:style>
  <w:style w:type="paragraph" w:customStyle="1" w:styleId="5E585D3463774AEDA917F22618AB3723">
    <w:name w:val="5E585D3463774AEDA917F22618AB3723"/>
    <w:rsid w:val="008F2B74"/>
  </w:style>
  <w:style w:type="paragraph" w:customStyle="1" w:styleId="F3506F6A420F42B6A6E3A703EDD751AE">
    <w:name w:val="F3506F6A420F42B6A6E3A703EDD751AE"/>
    <w:rsid w:val="008F2B74"/>
  </w:style>
  <w:style w:type="paragraph" w:customStyle="1" w:styleId="322E7648E5EE4F2C913E09B9B3662947">
    <w:name w:val="322E7648E5EE4F2C913E09B9B3662947"/>
    <w:rsid w:val="008F2B74"/>
  </w:style>
  <w:style w:type="paragraph" w:customStyle="1" w:styleId="4F7CF4FD4DA346D0B4F0D1AFCBBC7F33">
    <w:name w:val="4F7CF4FD4DA346D0B4F0D1AFCBBC7F33"/>
    <w:rsid w:val="008F2B74"/>
  </w:style>
  <w:style w:type="paragraph" w:customStyle="1" w:styleId="5CDBF274F1204A99BD223880A8A07003">
    <w:name w:val="5CDBF274F1204A99BD223880A8A07003"/>
    <w:rsid w:val="008F2B74"/>
  </w:style>
  <w:style w:type="paragraph" w:customStyle="1" w:styleId="823158D20B5C4C7C8217D9D018EB12D9">
    <w:name w:val="823158D20B5C4C7C8217D9D018EB12D9"/>
    <w:rsid w:val="008F2B74"/>
  </w:style>
  <w:style w:type="paragraph" w:customStyle="1" w:styleId="D5214E90ED144FA089BA44059C380DEF">
    <w:name w:val="D5214E90ED144FA089BA44059C380DEF"/>
    <w:rsid w:val="008F2B74"/>
  </w:style>
  <w:style w:type="paragraph" w:customStyle="1" w:styleId="56F3C5DA48084F6AB9E0CE427F92050E">
    <w:name w:val="56F3C5DA48084F6AB9E0CE427F92050E"/>
    <w:rsid w:val="008F2B74"/>
  </w:style>
  <w:style w:type="paragraph" w:customStyle="1" w:styleId="81604A46F0DC4BF88039AEDB7A93C711">
    <w:name w:val="81604A46F0DC4BF88039AEDB7A93C711"/>
    <w:rsid w:val="008F2B74"/>
  </w:style>
  <w:style w:type="paragraph" w:customStyle="1" w:styleId="476AF6F0B6A94197AD78895836B9190C">
    <w:name w:val="476AF6F0B6A94197AD78895836B9190C"/>
    <w:rsid w:val="008F2B74"/>
  </w:style>
  <w:style w:type="paragraph" w:customStyle="1" w:styleId="917F63EEEDC741C6A5B4C8E221DA66DF">
    <w:name w:val="917F63EEEDC741C6A5B4C8E221DA66DF"/>
    <w:rsid w:val="008F2B74"/>
  </w:style>
  <w:style w:type="paragraph" w:customStyle="1" w:styleId="EA7442CECC2B447D9EE26C67227C5F8D">
    <w:name w:val="EA7442CECC2B447D9EE26C67227C5F8D"/>
    <w:rsid w:val="008F2B74"/>
  </w:style>
  <w:style w:type="paragraph" w:customStyle="1" w:styleId="5453A506E19347258BE833EB88C44AD2">
    <w:name w:val="5453A506E19347258BE833EB88C44AD2"/>
    <w:rsid w:val="008F2B74"/>
  </w:style>
  <w:style w:type="paragraph" w:customStyle="1" w:styleId="2CAA66539D134C8FBA8A7F4DF7EC138A">
    <w:name w:val="2CAA66539D134C8FBA8A7F4DF7EC138A"/>
    <w:rsid w:val="008F2B74"/>
  </w:style>
  <w:style w:type="paragraph" w:customStyle="1" w:styleId="E83CE6309C324484B9351DE9D99642B5">
    <w:name w:val="E83CE6309C324484B9351DE9D99642B5"/>
    <w:rsid w:val="008F2B74"/>
  </w:style>
  <w:style w:type="paragraph" w:customStyle="1" w:styleId="3F99A80227BB42D49B48A50D9C0E4708">
    <w:name w:val="3F99A80227BB42D49B48A50D9C0E4708"/>
    <w:rsid w:val="008F2B74"/>
  </w:style>
  <w:style w:type="paragraph" w:customStyle="1" w:styleId="13C4874CED114CA78D4E421085C25A45">
    <w:name w:val="13C4874CED114CA78D4E421085C25A45"/>
    <w:rsid w:val="008F2B74"/>
  </w:style>
  <w:style w:type="paragraph" w:customStyle="1" w:styleId="67662CA1D6104912BFCB6B51EFC4095D">
    <w:name w:val="67662CA1D6104912BFCB6B51EFC4095D"/>
    <w:rsid w:val="008F2B74"/>
  </w:style>
  <w:style w:type="paragraph" w:customStyle="1" w:styleId="7E84EF00D02F40C29AFB2718161173AE">
    <w:name w:val="7E84EF00D02F40C29AFB2718161173AE"/>
    <w:rsid w:val="008F2B74"/>
  </w:style>
  <w:style w:type="paragraph" w:customStyle="1" w:styleId="C7C403FD6B264A1E9839869F115834E4">
    <w:name w:val="C7C403FD6B264A1E9839869F115834E4"/>
    <w:rsid w:val="008F2B74"/>
  </w:style>
  <w:style w:type="paragraph" w:customStyle="1" w:styleId="656345C49B0F47198E360CF83821654B">
    <w:name w:val="656345C49B0F47198E360CF83821654B"/>
    <w:rsid w:val="008F2B74"/>
  </w:style>
  <w:style w:type="paragraph" w:customStyle="1" w:styleId="359D84B519B444D584D7AC805A8A22FC">
    <w:name w:val="359D84B519B444D584D7AC805A8A22FC"/>
    <w:rsid w:val="008F2B74"/>
  </w:style>
  <w:style w:type="paragraph" w:customStyle="1" w:styleId="E285A286CD4D4167B6034A99F7A82A5E">
    <w:name w:val="E285A286CD4D4167B6034A99F7A82A5E"/>
    <w:rsid w:val="008F2B74"/>
  </w:style>
  <w:style w:type="paragraph" w:customStyle="1" w:styleId="84BD00EC14264CFD97AA7D4DDC3CEF30">
    <w:name w:val="84BD00EC14264CFD97AA7D4DDC3CEF30"/>
    <w:rsid w:val="008F2B74"/>
  </w:style>
  <w:style w:type="paragraph" w:customStyle="1" w:styleId="E2A02B39A60F41D5994CB16798E727F4">
    <w:name w:val="E2A02B39A60F41D5994CB16798E727F4"/>
    <w:rsid w:val="008F2B74"/>
  </w:style>
  <w:style w:type="paragraph" w:customStyle="1" w:styleId="3601FBFBBAD8408FB4FB7FD5BE958EAB">
    <w:name w:val="3601FBFBBAD8408FB4FB7FD5BE958EAB"/>
    <w:rsid w:val="008F2B74"/>
  </w:style>
  <w:style w:type="paragraph" w:customStyle="1" w:styleId="8307AD4921AC41FFA433A72AC237683E">
    <w:name w:val="8307AD4921AC41FFA433A72AC237683E"/>
    <w:rsid w:val="008F2B74"/>
  </w:style>
  <w:style w:type="paragraph" w:customStyle="1" w:styleId="278AC4D87E894BEA9D868AE90957AFFF">
    <w:name w:val="278AC4D87E894BEA9D868AE90957AFFF"/>
    <w:rsid w:val="008F2B74"/>
  </w:style>
  <w:style w:type="paragraph" w:customStyle="1" w:styleId="9255538E26CE43A1A435DF4C6DE639B0">
    <w:name w:val="9255538E26CE43A1A435DF4C6DE639B0"/>
    <w:rsid w:val="008F2B74"/>
  </w:style>
  <w:style w:type="paragraph" w:customStyle="1" w:styleId="1A0DACAAA54B43F5B0639B3F000ED600">
    <w:name w:val="1A0DACAAA54B43F5B0639B3F000ED600"/>
    <w:rsid w:val="008F2B74"/>
  </w:style>
  <w:style w:type="paragraph" w:customStyle="1" w:styleId="D2220983106E4320B8058B40C20C97CB">
    <w:name w:val="D2220983106E4320B8058B40C20C97CB"/>
    <w:rsid w:val="008F2B74"/>
  </w:style>
  <w:style w:type="paragraph" w:customStyle="1" w:styleId="72DC4B01C69C496FA6632FE323223CC8">
    <w:name w:val="72DC4B01C69C496FA6632FE323223CC8"/>
    <w:rsid w:val="008F2B74"/>
  </w:style>
  <w:style w:type="paragraph" w:customStyle="1" w:styleId="C7F3A2484EE34D6584CB35DA69266FE4">
    <w:name w:val="C7F3A2484EE34D6584CB35DA69266FE4"/>
    <w:rsid w:val="008F2B74"/>
  </w:style>
  <w:style w:type="paragraph" w:customStyle="1" w:styleId="DBD28AEF311349EA9372BAA35E1FB106">
    <w:name w:val="DBD28AEF311349EA9372BAA35E1FB106"/>
    <w:rsid w:val="008F2B74"/>
  </w:style>
  <w:style w:type="paragraph" w:customStyle="1" w:styleId="DB0FAE0927944CDDA16A28D701142ACE">
    <w:name w:val="DB0FAE0927944CDDA16A28D701142ACE"/>
    <w:rsid w:val="008F2B74"/>
  </w:style>
  <w:style w:type="paragraph" w:customStyle="1" w:styleId="197654B90F4840F79C85764B269158D8">
    <w:name w:val="197654B90F4840F79C85764B269158D8"/>
    <w:rsid w:val="008F2B74"/>
  </w:style>
  <w:style w:type="paragraph" w:customStyle="1" w:styleId="314E5C3B5DF24FCC97D32001EED31B37">
    <w:name w:val="314E5C3B5DF24FCC97D32001EED31B37"/>
    <w:rsid w:val="008F2B74"/>
  </w:style>
  <w:style w:type="paragraph" w:customStyle="1" w:styleId="5EE1684D059648B280FB53F1A32707FF">
    <w:name w:val="5EE1684D059648B280FB53F1A32707FF"/>
    <w:rsid w:val="008F2B74"/>
  </w:style>
  <w:style w:type="paragraph" w:customStyle="1" w:styleId="F1AA907ED70C4EA59CE9788930CC085C">
    <w:name w:val="F1AA907ED70C4EA59CE9788930CC085C"/>
    <w:rsid w:val="008F2B74"/>
  </w:style>
  <w:style w:type="paragraph" w:customStyle="1" w:styleId="6A965C88C00C471997C3E19464D7990D">
    <w:name w:val="6A965C88C00C471997C3E19464D7990D"/>
    <w:rsid w:val="008F2B74"/>
  </w:style>
  <w:style w:type="paragraph" w:customStyle="1" w:styleId="0E3F14CB773643CA9D778370CB195775">
    <w:name w:val="0E3F14CB773643CA9D778370CB195775"/>
    <w:rsid w:val="008F2B74"/>
  </w:style>
  <w:style w:type="paragraph" w:customStyle="1" w:styleId="9C510EB5CBB4414FA0EAACBAAF41DD98">
    <w:name w:val="9C510EB5CBB4414FA0EAACBAAF41DD98"/>
    <w:rsid w:val="008F2B74"/>
  </w:style>
  <w:style w:type="paragraph" w:customStyle="1" w:styleId="CE9246833A4A4E0491461F01525C588B">
    <w:name w:val="CE9246833A4A4E0491461F01525C588B"/>
    <w:rsid w:val="008F2B74"/>
  </w:style>
  <w:style w:type="paragraph" w:customStyle="1" w:styleId="B84CEA92EA8549EEBC2DF89D4B4FD681">
    <w:name w:val="B84CEA92EA8549EEBC2DF89D4B4FD681"/>
    <w:rsid w:val="008F2B74"/>
  </w:style>
  <w:style w:type="paragraph" w:customStyle="1" w:styleId="6BA719D230E14721B9069EAEAC3AFBF7">
    <w:name w:val="6BA719D230E14721B9069EAEAC3AFBF7"/>
    <w:rsid w:val="008F2B74"/>
  </w:style>
  <w:style w:type="paragraph" w:customStyle="1" w:styleId="311C969BF18A4EE38D08040AF7570C87">
    <w:name w:val="311C969BF18A4EE38D08040AF7570C87"/>
    <w:rsid w:val="008F2B74"/>
  </w:style>
  <w:style w:type="paragraph" w:customStyle="1" w:styleId="AAE75DC5CCC647FCB10DD9DB2FAA165D">
    <w:name w:val="AAE75DC5CCC647FCB10DD9DB2FAA165D"/>
    <w:rsid w:val="008F2B74"/>
  </w:style>
  <w:style w:type="paragraph" w:customStyle="1" w:styleId="427C4EFACB2E4FF7881C80E789540195">
    <w:name w:val="427C4EFACB2E4FF7881C80E789540195"/>
    <w:rsid w:val="008F2B74"/>
  </w:style>
  <w:style w:type="paragraph" w:customStyle="1" w:styleId="1CA7674CB7474E759A1E07DF85CCACFF">
    <w:name w:val="1CA7674CB7474E759A1E07DF85CCACFF"/>
    <w:rsid w:val="008F2B74"/>
  </w:style>
  <w:style w:type="paragraph" w:customStyle="1" w:styleId="15CC85FAD3E341B6B8B58E0BB6A4B28A">
    <w:name w:val="15CC85FAD3E341B6B8B58E0BB6A4B28A"/>
    <w:rsid w:val="008F2B74"/>
  </w:style>
  <w:style w:type="paragraph" w:customStyle="1" w:styleId="100DAD1338724E0A8BD8BFFF25687E94">
    <w:name w:val="100DAD1338724E0A8BD8BFFF25687E94"/>
    <w:rsid w:val="008F2B74"/>
  </w:style>
  <w:style w:type="paragraph" w:customStyle="1" w:styleId="08723349642E48F79682E0CEB170F235">
    <w:name w:val="08723349642E48F79682E0CEB170F235"/>
    <w:rsid w:val="008F2B74"/>
  </w:style>
  <w:style w:type="paragraph" w:customStyle="1" w:styleId="E91E95AB4683423AB03F8F933FE80BCE">
    <w:name w:val="E91E95AB4683423AB03F8F933FE80BCE"/>
    <w:rsid w:val="008F2B74"/>
  </w:style>
  <w:style w:type="paragraph" w:customStyle="1" w:styleId="C028469BA23F42738CBECA4820D21FD8">
    <w:name w:val="C028469BA23F42738CBECA4820D21FD8"/>
    <w:rsid w:val="008F2B74"/>
  </w:style>
  <w:style w:type="paragraph" w:customStyle="1" w:styleId="49BE8104E4404F30BC5FA323B85F7663">
    <w:name w:val="49BE8104E4404F30BC5FA323B85F7663"/>
    <w:rsid w:val="008F2B74"/>
  </w:style>
  <w:style w:type="paragraph" w:customStyle="1" w:styleId="CC1E8A4D537842C5A58F4D01BF00F9ED">
    <w:name w:val="CC1E8A4D537842C5A58F4D01BF00F9ED"/>
    <w:rsid w:val="008F2B74"/>
  </w:style>
  <w:style w:type="paragraph" w:customStyle="1" w:styleId="EEAAAB75F07B40778F7F4EB137B941B2">
    <w:name w:val="EEAAAB75F07B40778F7F4EB137B941B2"/>
    <w:rsid w:val="008F2B74"/>
  </w:style>
  <w:style w:type="paragraph" w:customStyle="1" w:styleId="792D7E7F2D674491A1C7111724BF467F">
    <w:name w:val="792D7E7F2D674491A1C7111724BF467F"/>
    <w:rsid w:val="008F2B74"/>
  </w:style>
  <w:style w:type="paragraph" w:customStyle="1" w:styleId="E6C81FD1C81D4E3480CC94C1200C0115">
    <w:name w:val="E6C81FD1C81D4E3480CC94C1200C0115"/>
    <w:rsid w:val="008F2B74"/>
  </w:style>
  <w:style w:type="paragraph" w:customStyle="1" w:styleId="9043D1FBB95D47929B9CCC4A5DB843D0">
    <w:name w:val="9043D1FBB95D47929B9CCC4A5DB843D0"/>
    <w:rsid w:val="008F2B74"/>
  </w:style>
  <w:style w:type="paragraph" w:customStyle="1" w:styleId="6D1AC5CC556048709733A3D92E1D1F4F">
    <w:name w:val="6D1AC5CC556048709733A3D92E1D1F4F"/>
    <w:rsid w:val="008F2B74"/>
  </w:style>
  <w:style w:type="paragraph" w:customStyle="1" w:styleId="B4FE5831D18948EFA7FCC32AC89A6709">
    <w:name w:val="B4FE5831D18948EFA7FCC32AC89A6709"/>
    <w:rsid w:val="008F2B74"/>
  </w:style>
  <w:style w:type="paragraph" w:customStyle="1" w:styleId="04B0794C64274BF081C2F67E60CE3944">
    <w:name w:val="04B0794C64274BF081C2F67E60CE3944"/>
    <w:rsid w:val="008F2B74"/>
  </w:style>
  <w:style w:type="paragraph" w:customStyle="1" w:styleId="EEEF935182864FBBB1724B93D27137B8">
    <w:name w:val="EEEF935182864FBBB1724B93D27137B8"/>
    <w:rsid w:val="008F2B74"/>
  </w:style>
  <w:style w:type="paragraph" w:customStyle="1" w:styleId="5CF6E89BB66C4DB39CD4163936C899A7">
    <w:name w:val="5CF6E89BB66C4DB39CD4163936C899A7"/>
    <w:rsid w:val="008F2B74"/>
  </w:style>
  <w:style w:type="paragraph" w:customStyle="1" w:styleId="8A21D099891B4F9BB905ADE7F36474F4">
    <w:name w:val="8A21D099891B4F9BB905ADE7F36474F4"/>
    <w:rsid w:val="008F2B74"/>
  </w:style>
  <w:style w:type="paragraph" w:customStyle="1" w:styleId="78588F36D4DD472D88B30A471746D7CE">
    <w:name w:val="78588F36D4DD472D88B30A471746D7CE"/>
    <w:rsid w:val="008F2B74"/>
  </w:style>
  <w:style w:type="paragraph" w:customStyle="1" w:styleId="F9453B45369645D7B6805C19AAF3B8EB">
    <w:name w:val="F9453B45369645D7B6805C19AAF3B8EB"/>
    <w:rsid w:val="008F2B74"/>
  </w:style>
  <w:style w:type="paragraph" w:customStyle="1" w:styleId="851990E9B8814085A7BF32014887E70D">
    <w:name w:val="851990E9B8814085A7BF32014887E70D"/>
    <w:rsid w:val="008F2B74"/>
  </w:style>
  <w:style w:type="paragraph" w:customStyle="1" w:styleId="B70672EBCD9C42A4B20C8F9C84F84B2E">
    <w:name w:val="B70672EBCD9C42A4B20C8F9C84F84B2E"/>
    <w:rsid w:val="008F2B74"/>
  </w:style>
  <w:style w:type="paragraph" w:customStyle="1" w:styleId="2C057886FDD34C958F0AFCD2DE0B4CF3">
    <w:name w:val="2C057886FDD34C958F0AFCD2DE0B4CF3"/>
    <w:rsid w:val="008F2B74"/>
  </w:style>
  <w:style w:type="paragraph" w:customStyle="1" w:styleId="4CDE98AF7E624EF2B482E9CAA6894248">
    <w:name w:val="4CDE98AF7E624EF2B482E9CAA6894248"/>
    <w:rsid w:val="008F2B74"/>
  </w:style>
  <w:style w:type="paragraph" w:customStyle="1" w:styleId="5F21F4EBC7324915BABFEDAD984FF66B">
    <w:name w:val="5F21F4EBC7324915BABFEDAD984FF66B"/>
    <w:rsid w:val="008F2B74"/>
  </w:style>
  <w:style w:type="paragraph" w:customStyle="1" w:styleId="88E21E2491814820B414BA37DD763176">
    <w:name w:val="88E21E2491814820B414BA37DD763176"/>
    <w:rsid w:val="008F2B74"/>
  </w:style>
  <w:style w:type="paragraph" w:customStyle="1" w:styleId="4A4A0D8FCD1648F28AADD71D06B780BC">
    <w:name w:val="4A4A0D8FCD1648F28AADD71D06B780BC"/>
    <w:rsid w:val="008F2B74"/>
  </w:style>
  <w:style w:type="paragraph" w:customStyle="1" w:styleId="EB2A702ADC9741C39AD894FC5D407450">
    <w:name w:val="EB2A702ADC9741C39AD894FC5D407450"/>
    <w:rsid w:val="008F2B74"/>
  </w:style>
  <w:style w:type="paragraph" w:customStyle="1" w:styleId="4EA8FD7B997241D7BE18467D5FCA0C2C">
    <w:name w:val="4EA8FD7B997241D7BE18467D5FCA0C2C"/>
    <w:rsid w:val="008F2B74"/>
  </w:style>
  <w:style w:type="paragraph" w:customStyle="1" w:styleId="AFF45C89C2D349A1AA35E6C4C94AEF0A">
    <w:name w:val="AFF45C89C2D349A1AA35E6C4C94AEF0A"/>
    <w:rsid w:val="008F2B74"/>
  </w:style>
  <w:style w:type="paragraph" w:customStyle="1" w:styleId="1571DD75CC0A4CABA6298E6F34D0769C">
    <w:name w:val="1571DD75CC0A4CABA6298E6F34D0769C"/>
    <w:rsid w:val="008F2B74"/>
  </w:style>
  <w:style w:type="paragraph" w:customStyle="1" w:styleId="BD72F5E9564F40A0B966875C36C2E4D7">
    <w:name w:val="BD72F5E9564F40A0B966875C36C2E4D7"/>
    <w:rsid w:val="008F2B74"/>
  </w:style>
  <w:style w:type="paragraph" w:customStyle="1" w:styleId="C9CDE461A0D245F685E8ED111BF795E6">
    <w:name w:val="C9CDE461A0D245F685E8ED111BF795E6"/>
    <w:rsid w:val="008F2B74"/>
  </w:style>
  <w:style w:type="paragraph" w:customStyle="1" w:styleId="08C53EE0240645D294D80E1F3F8E3197">
    <w:name w:val="08C53EE0240645D294D80E1F3F8E3197"/>
    <w:rsid w:val="008F2B74"/>
  </w:style>
  <w:style w:type="paragraph" w:customStyle="1" w:styleId="24BAF47C656C46CA99FA2525560BE43A">
    <w:name w:val="24BAF47C656C46CA99FA2525560BE43A"/>
    <w:rsid w:val="008F2B74"/>
  </w:style>
  <w:style w:type="paragraph" w:customStyle="1" w:styleId="E03E7AE94EC94F09A0F2E7698D2B994E">
    <w:name w:val="E03E7AE94EC94F09A0F2E7698D2B994E"/>
    <w:rsid w:val="008F2B74"/>
  </w:style>
  <w:style w:type="paragraph" w:customStyle="1" w:styleId="E3FF9982501B4A919A1FBFC9514414BA">
    <w:name w:val="E3FF9982501B4A919A1FBFC9514414BA"/>
    <w:rsid w:val="008F2B74"/>
  </w:style>
  <w:style w:type="paragraph" w:customStyle="1" w:styleId="452CC8E451A740809C32F8C3944D3B45">
    <w:name w:val="452CC8E451A740809C32F8C3944D3B45"/>
    <w:rsid w:val="008F2B74"/>
  </w:style>
  <w:style w:type="paragraph" w:customStyle="1" w:styleId="A1BDA888B9484205A2653273F2773016">
    <w:name w:val="A1BDA888B9484205A2653273F2773016"/>
    <w:rsid w:val="008F2B74"/>
  </w:style>
  <w:style w:type="paragraph" w:customStyle="1" w:styleId="A351C5A431044D53A1839D9C7B4863EA">
    <w:name w:val="A351C5A431044D53A1839D9C7B4863EA"/>
    <w:rsid w:val="008F2B74"/>
  </w:style>
  <w:style w:type="paragraph" w:customStyle="1" w:styleId="CE0D1C70217A49E1AA0CBED90C48844A">
    <w:name w:val="CE0D1C70217A49E1AA0CBED90C48844A"/>
    <w:rsid w:val="008F2B74"/>
  </w:style>
  <w:style w:type="paragraph" w:customStyle="1" w:styleId="88A9EB85B6524706A202F4E475BEE2AA">
    <w:name w:val="88A9EB85B6524706A202F4E475BEE2AA"/>
    <w:rsid w:val="008F2B74"/>
  </w:style>
  <w:style w:type="paragraph" w:customStyle="1" w:styleId="A0CA9EE6063444E489E103B35138584E">
    <w:name w:val="A0CA9EE6063444E489E103B35138584E"/>
    <w:rsid w:val="008F2B74"/>
  </w:style>
  <w:style w:type="paragraph" w:customStyle="1" w:styleId="3482B33273514603A50F3512C5FF6CEE">
    <w:name w:val="3482B33273514603A50F3512C5FF6CEE"/>
    <w:rsid w:val="008F2B74"/>
  </w:style>
  <w:style w:type="paragraph" w:customStyle="1" w:styleId="2E80C780999949F59692E636449303F4">
    <w:name w:val="2E80C780999949F59692E636449303F4"/>
    <w:rsid w:val="008F2B74"/>
  </w:style>
  <w:style w:type="paragraph" w:customStyle="1" w:styleId="7DF041EB8D9443B6A884047AE6CB1203">
    <w:name w:val="7DF041EB8D9443B6A884047AE6CB1203"/>
    <w:rsid w:val="008F2B74"/>
  </w:style>
  <w:style w:type="paragraph" w:customStyle="1" w:styleId="E53923AEC0D944E29E21647FB0C88E94">
    <w:name w:val="E53923AEC0D944E29E21647FB0C88E94"/>
    <w:rsid w:val="00757043"/>
  </w:style>
  <w:style w:type="paragraph" w:customStyle="1" w:styleId="81B0708A323B475C89D2413DF3C3F9D7">
    <w:name w:val="81B0708A323B475C89D2413DF3C3F9D7"/>
    <w:rsid w:val="00757043"/>
  </w:style>
  <w:style w:type="paragraph" w:customStyle="1" w:styleId="ED6D764FDD0B4389A481DCF4D1629BFE">
    <w:name w:val="ED6D764FDD0B4389A481DCF4D1629BFE"/>
    <w:rsid w:val="00757043"/>
  </w:style>
  <w:style w:type="paragraph" w:customStyle="1" w:styleId="46328652126144698C358D3FAC6FBC9B">
    <w:name w:val="46328652126144698C358D3FAC6FBC9B"/>
    <w:rsid w:val="00757043"/>
  </w:style>
  <w:style w:type="paragraph" w:customStyle="1" w:styleId="D5F41AE12C66406D9F49A98FCC71989F">
    <w:name w:val="D5F41AE12C66406D9F49A98FCC71989F"/>
    <w:rsid w:val="00757043"/>
  </w:style>
  <w:style w:type="paragraph" w:customStyle="1" w:styleId="7EC6582FE87847D7914B5DD3953FBF9C">
    <w:name w:val="7EC6582FE87847D7914B5DD3953FBF9C"/>
    <w:rsid w:val="00757043"/>
  </w:style>
  <w:style w:type="paragraph" w:customStyle="1" w:styleId="07EDBE266094402B887C46381C2F06FE">
    <w:name w:val="07EDBE266094402B887C46381C2F06FE"/>
    <w:rsid w:val="00757043"/>
  </w:style>
  <w:style w:type="paragraph" w:customStyle="1" w:styleId="85D5F8121EBF414280E7CB32ED636D39">
    <w:name w:val="85D5F8121EBF414280E7CB32ED636D39"/>
    <w:rsid w:val="00757043"/>
  </w:style>
  <w:style w:type="paragraph" w:customStyle="1" w:styleId="95408C71434F4176989F298B775FE702">
    <w:name w:val="95408C71434F4176989F298B775FE702"/>
    <w:rsid w:val="00757043"/>
  </w:style>
  <w:style w:type="paragraph" w:customStyle="1" w:styleId="461DD42F5DF5443B965B4BEDCEA00F55">
    <w:name w:val="461DD42F5DF5443B965B4BEDCEA00F55"/>
    <w:rsid w:val="00757043"/>
  </w:style>
  <w:style w:type="paragraph" w:customStyle="1" w:styleId="3A20FCC1605B4F8F9EE7D51C1D71545B">
    <w:name w:val="3A20FCC1605B4F8F9EE7D51C1D71545B"/>
    <w:rsid w:val="00757043"/>
  </w:style>
  <w:style w:type="paragraph" w:customStyle="1" w:styleId="5B6A7F6F6EDE442B8C9573810617419D">
    <w:name w:val="5B6A7F6F6EDE442B8C9573810617419D"/>
    <w:rsid w:val="00757043"/>
  </w:style>
  <w:style w:type="paragraph" w:customStyle="1" w:styleId="B8EF934A11F84990A2DD9DBB95AA6D82">
    <w:name w:val="B8EF934A11F84990A2DD9DBB95AA6D82"/>
    <w:rsid w:val="00757043"/>
  </w:style>
  <w:style w:type="paragraph" w:customStyle="1" w:styleId="D99C228D406B46F28862D98E6FCCF5E1">
    <w:name w:val="D99C228D406B46F28862D98E6FCCF5E1"/>
    <w:rsid w:val="00757043"/>
  </w:style>
  <w:style w:type="paragraph" w:customStyle="1" w:styleId="C206F266FC59439590588E45683C367C">
    <w:name w:val="C206F266FC59439590588E45683C367C"/>
    <w:rsid w:val="00757043"/>
  </w:style>
  <w:style w:type="paragraph" w:customStyle="1" w:styleId="219D400883CF4EFEAEC4D80C2CDA4B03">
    <w:name w:val="219D400883CF4EFEAEC4D80C2CDA4B03"/>
    <w:rsid w:val="00757043"/>
  </w:style>
  <w:style w:type="paragraph" w:customStyle="1" w:styleId="EDD13A6A9A6440EBABF3CDA30F9E5241">
    <w:name w:val="EDD13A6A9A6440EBABF3CDA30F9E5241"/>
    <w:rsid w:val="00757043"/>
  </w:style>
  <w:style w:type="paragraph" w:customStyle="1" w:styleId="3BB3B72654F04097B44CC7CEFECE03A3">
    <w:name w:val="3BB3B72654F04097B44CC7CEFECE03A3"/>
    <w:rsid w:val="00757043"/>
  </w:style>
  <w:style w:type="paragraph" w:customStyle="1" w:styleId="570A8CF8824D4CCFBF9633EE734A765E">
    <w:name w:val="570A8CF8824D4CCFBF9633EE734A765E"/>
    <w:rsid w:val="00757043"/>
  </w:style>
  <w:style w:type="paragraph" w:customStyle="1" w:styleId="15DA3A973FDB41308A4B180FF15C1118">
    <w:name w:val="15DA3A973FDB41308A4B180FF15C1118"/>
    <w:rsid w:val="00757043"/>
  </w:style>
  <w:style w:type="paragraph" w:customStyle="1" w:styleId="2F49C4F695C14B5382EE9C7B49CA3D16">
    <w:name w:val="2F49C4F695C14B5382EE9C7B49CA3D16"/>
    <w:rsid w:val="003B39F1"/>
  </w:style>
  <w:style w:type="paragraph" w:customStyle="1" w:styleId="A023A97C5F0343679984A58103FA0BF3">
    <w:name w:val="A023A97C5F0343679984A58103FA0BF3"/>
    <w:rsid w:val="003B39F1"/>
  </w:style>
  <w:style w:type="paragraph" w:customStyle="1" w:styleId="D4A9F36D9D014E15BC55D06A63DA2EA7">
    <w:name w:val="D4A9F36D9D014E15BC55D06A63DA2EA7"/>
    <w:rsid w:val="003B39F1"/>
  </w:style>
  <w:style w:type="paragraph" w:customStyle="1" w:styleId="8EB45603CBB345F48F20CC134FFC886F">
    <w:name w:val="8EB45603CBB345F48F20CC134FFC886F"/>
    <w:rsid w:val="003B39F1"/>
  </w:style>
  <w:style w:type="paragraph" w:customStyle="1" w:styleId="7475EC27444944AC800F37CB97F8ADBA">
    <w:name w:val="7475EC27444944AC800F37CB97F8ADBA"/>
    <w:rsid w:val="003B39F1"/>
  </w:style>
  <w:style w:type="paragraph" w:customStyle="1" w:styleId="061290381FDD4EE281011EC3FFBB6F48">
    <w:name w:val="061290381FDD4EE281011EC3FFBB6F48"/>
    <w:rsid w:val="003B39F1"/>
  </w:style>
  <w:style w:type="paragraph" w:customStyle="1" w:styleId="87CB241DC2014634A3F4164BE547B872">
    <w:name w:val="87CB241DC2014634A3F4164BE547B872"/>
    <w:rsid w:val="003B39F1"/>
  </w:style>
  <w:style w:type="paragraph" w:customStyle="1" w:styleId="FC36193672B04428B9238F6BAF19024D">
    <w:name w:val="FC36193672B04428B9238F6BAF19024D"/>
    <w:rsid w:val="003B39F1"/>
  </w:style>
  <w:style w:type="paragraph" w:customStyle="1" w:styleId="24321ADD43F6465CA0E5F2B3DD6B93FA">
    <w:name w:val="24321ADD43F6465CA0E5F2B3DD6B93FA"/>
    <w:rsid w:val="003B39F1"/>
  </w:style>
  <w:style w:type="paragraph" w:customStyle="1" w:styleId="58440762423C427C91A155C85BD4933B">
    <w:name w:val="58440762423C427C91A155C85BD4933B"/>
    <w:rsid w:val="003B39F1"/>
  </w:style>
  <w:style w:type="paragraph" w:customStyle="1" w:styleId="CA75978D48414CECAF4D374BA90C9F30">
    <w:name w:val="CA75978D48414CECAF4D374BA90C9F30"/>
    <w:rsid w:val="003B39F1"/>
  </w:style>
  <w:style w:type="paragraph" w:customStyle="1" w:styleId="C1990E33963A4E138267B3B393DAE285">
    <w:name w:val="C1990E33963A4E138267B3B393DAE285"/>
    <w:rsid w:val="003B39F1"/>
  </w:style>
  <w:style w:type="paragraph" w:customStyle="1" w:styleId="CBA23079AF8B46EABB3949301E23C597">
    <w:name w:val="CBA23079AF8B46EABB3949301E23C597"/>
    <w:rsid w:val="003B39F1"/>
  </w:style>
  <w:style w:type="paragraph" w:customStyle="1" w:styleId="DAD4D67D2E8E43179A29D8DC0D089E97">
    <w:name w:val="DAD4D67D2E8E43179A29D8DC0D089E97"/>
    <w:rsid w:val="003B39F1"/>
  </w:style>
  <w:style w:type="paragraph" w:customStyle="1" w:styleId="28C5789D1E054EA9834130FDB834197F">
    <w:name w:val="28C5789D1E054EA9834130FDB834197F"/>
    <w:rsid w:val="003B39F1"/>
  </w:style>
  <w:style w:type="paragraph" w:customStyle="1" w:styleId="26FB6F3942D5405AB40E8DD8518B6AEE">
    <w:name w:val="26FB6F3942D5405AB40E8DD8518B6AEE"/>
    <w:rsid w:val="003B39F1"/>
  </w:style>
  <w:style w:type="paragraph" w:customStyle="1" w:styleId="64F24ECCD8C94042BB60021C747BF49C">
    <w:name w:val="64F24ECCD8C94042BB60021C747BF49C"/>
    <w:rsid w:val="003B39F1"/>
  </w:style>
  <w:style w:type="paragraph" w:customStyle="1" w:styleId="360DFF115D3748D99FA625B3064FC0E8">
    <w:name w:val="360DFF115D3748D99FA625B3064FC0E8"/>
    <w:rsid w:val="003B39F1"/>
  </w:style>
  <w:style w:type="paragraph" w:customStyle="1" w:styleId="85445EB285D74F6FBAE149D63FF5F491">
    <w:name w:val="85445EB285D74F6FBAE149D63FF5F491"/>
    <w:rsid w:val="003B39F1"/>
  </w:style>
  <w:style w:type="paragraph" w:customStyle="1" w:styleId="674E55EEA4FC4F489631B11502A31888">
    <w:name w:val="674E55EEA4FC4F489631B11502A31888"/>
    <w:rsid w:val="003B39F1"/>
  </w:style>
  <w:style w:type="paragraph" w:customStyle="1" w:styleId="7A50D4083E354C329B02FE706516A34A">
    <w:name w:val="7A50D4083E354C329B02FE706516A34A"/>
    <w:rsid w:val="003B39F1"/>
  </w:style>
  <w:style w:type="paragraph" w:customStyle="1" w:styleId="629A2F88A89A4686B3867B9D700699FD">
    <w:name w:val="629A2F88A89A4686B3867B9D700699FD"/>
    <w:rsid w:val="003B39F1"/>
  </w:style>
  <w:style w:type="paragraph" w:customStyle="1" w:styleId="FEF8A9F85B2E4661A3AD26181EFBED1F">
    <w:name w:val="FEF8A9F85B2E4661A3AD26181EFBED1F"/>
    <w:rsid w:val="003B39F1"/>
  </w:style>
  <w:style w:type="paragraph" w:customStyle="1" w:styleId="9A63ECC3D1394534899DDD7E2EC338D8">
    <w:name w:val="9A63ECC3D1394534899DDD7E2EC338D8"/>
    <w:rsid w:val="003B39F1"/>
  </w:style>
  <w:style w:type="paragraph" w:customStyle="1" w:styleId="64DBE12D18234008A594EF039386902A">
    <w:name w:val="64DBE12D18234008A594EF039386902A"/>
    <w:rsid w:val="003B39F1"/>
  </w:style>
  <w:style w:type="paragraph" w:customStyle="1" w:styleId="974288336A394790B00071DF40AA8F3D">
    <w:name w:val="974288336A394790B00071DF40AA8F3D"/>
    <w:rsid w:val="003B39F1"/>
  </w:style>
  <w:style w:type="paragraph" w:customStyle="1" w:styleId="7BB3775087F7436E86C0AF992F031268">
    <w:name w:val="7BB3775087F7436E86C0AF992F031268"/>
    <w:rsid w:val="003B39F1"/>
  </w:style>
  <w:style w:type="paragraph" w:customStyle="1" w:styleId="77C7822700B2462BA38830C63286C8E0">
    <w:name w:val="77C7822700B2462BA38830C63286C8E0"/>
    <w:rsid w:val="003B39F1"/>
  </w:style>
  <w:style w:type="paragraph" w:customStyle="1" w:styleId="4263D43606514F9B921AA027F2F18EE0">
    <w:name w:val="4263D43606514F9B921AA027F2F18EE0"/>
    <w:rsid w:val="003B39F1"/>
  </w:style>
  <w:style w:type="paragraph" w:customStyle="1" w:styleId="AF61F5AC02BF41E892DF94F1DA6EF7D4">
    <w:name w:val="AF61F5AC02BF41E892DF94F1DA6EF7D4"/>
    <w:rsid w:val="003B39F1"/>
  </w:style>
  <w:style w:type="paragraph" w:customStyle="1" w:styleId="D724CB84BF254AF49E54B538C4698906">
    <w:name w:val="D724CB84BF254AF49E54B538C4698906"/>
    <w:rsid w:val="003B39F1"/>
  </w:style>
  <w:style w:type="paragraph" w:customStyle="1" w:styleId="73AF92645A4F4DBCBC4F9A1C69129663">
    <w:name w:val="73AF92645A4F4DBCBC4F9A1C69129663"/>
    <w:rsid w:val="003B39F1"/>
  </w:style>
  <w:style w:type="paragraph" w:customStyle="1" w:styleId="38689019D7B146E1969056147F868161">
    <w:name w:val="38689019D7B146E1969056147F868161"/>
    <w:rsid w:val="003B39F1"/>
  </w:style>
  <w:style w:type="paragraph" w:customStyle="1" w:styleId="20B5FFEEF26D4D77B57354BD768E8A7B">
    <w:name w:val="20B5FFEEF26D4D77B57354BD768E8A7B"/>
    <w:rsid w:val="003B39F1"/>
  </w:style>
  <w:style w:type="paragraph" w:customStyle="1" w:styleId="FB3C34BBE3F84A68A4CA3E2140D04D6C">
    <w:name w:val="FB3C34BBE3F84A68A4CA3E2140D04D6C"/>
    <w:rsid w:val="003B39F1"/>
  </w:style>
  <w:style w:type="paragraph" w:customStyle="1" w:styleId="80E91131ACDC443EBC2F4492874A7C5A">
    <w:name w:val="80E91131ACDC443EBC2F4492874A7C5A"/>
    <w:rsid w:val="003B39F1"/>
  </w:style>
  <w:style w:type="paragraph" w:customStyle="1" w:styleId="C5BDA0838D2F46D5AE814FDB4D6E8D0E">
    <w:name w:val="C5BDA0838D2F46D5AE814FDB4D6E8D0E"/>
    <w:rsid w:val="003B39F1"/>
  </w:style>
  <w:style w:type="paragraph" w:customStyle="1" w:styleId="435649E9622B4CDD8FDDFD647B97B511">
    <w:name w:val="435649E9622B4CDD8FDDFD647B97B511"/>
    <w:rsid w:val="003B39F1"/>
  </w:style>
  <w:style w:type="paragraph" w:customStyle="1" w:styleId="1E174A8CACE3481587DCF9D5E9B90AC8">
    <w:name w:val="1E174A8CACE3481587DCF9D5E9B90AC8"/>
    <w:rsid w:val="003B39F1"/>
  </w:style>
  <w:style w:type="paragraph" w:customStyle="1" w:styleId="3640C79944274C62AE1AECF8BF1BE174">
    <w:name w:val="3640C79944274C62AE1AECF8BF1BE174"/>
    <w:rsid w:val="003B39F1"/>
  </w:style>
  <w:style w:type="paragraph" w:customStyle="1" w:styleId="0A7C26E487E04A64B4FE713AD1D382A1">
    <w:name w:val="0A7C26E487E04A64B4FE713AD1D382A1"/>
    <w:rsid w:val="003B39F1"/>
  </w:style>
  <w:style w:type="paragraph" w:customStyle="1" w:styleId="4977040C12A6492480E7383F2982CA2A">
    <w:name w:val="4977040C12A6492480E7383F2982CA2A"/>
    <w:rsid w:val="003B39F1"/>
  </w:style>
  <w:style w:type="paragraph" w:customStyle="1" w:styleId="148E7A11C7794D5A9FA576FA96223A30">
    <w:name w:val="148E7A11C7794D5A9FA576FA96223A30"/>
    <w:rsid w:val="003B39F1"/>
  </w:style>
  <w:style w:type="paragraph" w:customStyle="1" w:styleId="9096E4313DE14671AD51018572718265">
    <w:name w:val="9096E4313DE14671AD51018572718265"/>
    <w:rsid w:val="003B39F1"/>
  </w:style>
  <w:style w:type="paragraph" w:customStyle="1" w:styleId="45636725928B4BA6BD7CA8C95C839BFD">
    <w:name w:val="45636725928B4BA6BD7CA8C95C839BFD"/>
    <w:rsid w:val="003B39F1"/>
  </w:style>
  <w:style w:type="paragraph" w:customStyle="1" w:styleId="0BC1B639CDFE484183857006401F6B1C">
    <w:name w:val="0BC1B639CDFE484183857006401F6B1C"/>
    <w:rsid w:val="003B39F1"/>
  </w:style>
  <w:style w:type="paragraph" w:customStyle="1" w:styleId="55E3A2F479644F82852631DFAAD0C49A">
    <w:name w:val="55E3A2F479644F82852631DFAAD0C49A"/>
    <w:rsid w:val="003B39F1"/>
  </w:style>
  <w:style w:type="paragraph" w:customStyle="1" w:styleId="FC935128B9A841108FEC9CB27F3C5304">
    <w:name w:val="FC935128B9A841108FEC9CB27F3C5304"/>
    <w:rsid w:val="003B39F1"/>
  </w:style>
  <w:style w:type="paragraph" w:customStyle="1" w:styleId="805A3B9214604890830A8CC6DC2EB307">
    <w:name w:val="805A3B9214604890830A8CC6DC2EB307"/>
    <w:rsid w:val="003B39F1"/>
  </w:style>
  <w:style w:type="paragraph" w:customStyle="1" w:styleId="2B73B0CE3B104C728C2B3FA172562D8E">
    <w:name w:val="2B73B0CE3B104C728C2B3FA172562D8E"/>
    <w:rsid w:val="003B39F1"/>
  </w:style>
  <w:style w:type="paragraph" w:customStyle="1" w:styleId="F0A8505BADF148998F277180D598A493">
    <w:name w:val="F0A8505BADF148998F277180D598A493"/>
    <w:rsid w:val="003B39F1"/>
  </w:style>
  <w:style w:type="paragraph" w:customStyle="1" w:styleId="93E99E23834B4C8E854B1D4A5A76BAE8">
    <w:name w:val="93E99E23834B4C8E854B1D4A5A76BAE8"/>
    <w:rsid w:val="003B39F1"/>
  </w:style>
  <w:style w:type="paragraph" w:customStyle="1" w:styleId="D45CFA80FDAD4F7F99AAD69374C9DFF2">
    <w:name w:val="D45CFA80FDAD4F7F99AAD69374C9DFF2"/>
    <w:rsid w:val="003B39F1"/>
  </w:style>
  <w:style w:type="paragraph" w:customStyle="1" w:styleId="EBD8209BB3DA496F900C09112E9EE418">
    <w:name w:val="EBD8209BB3DA496F900C09112E9EE418"/>
    <w:rsid w:val="003B39F1"/>
  </w:style>
  <w:style w:type="paragraph" w:customStyle="1" w:styleId="4E40EFB445454FA69A05E50DA0707431">
    <w:name w:val="4E40EFB445454FA69A05E50DA0707431"/>
    <w:rsid w:val="003B39F1"/>
  </w:style>
  <w:style w:type="paragraph" w:customStyle="1" w:styleId="87ED45E396DD435EA5E4A6928CBAE9B3">
    <w:name w:val="87ED45E396DD435EA5E4A6928CBAE9B3"/>
    <w:rsid w:val="003B39F1"/>
  </w:style>
  <w:style w:type="paragraph" w:customStyle="1" w:styleId="352EFA29A5814DBBAEBC37C792416E64">
    <w:name w:val="352EFA29A5814DBBAEBC37C792416E64"/>
    <w:rsid w:val="003B39F1"/>
  </w:style>
  <w:style w:type="paragraph" w:customStyle="1" w:styleId="6E56C5F1A8CE47F7B3AB7A962EFDDB3F">
    <w:name w:val="6E56C5F1A8CE47F7B3AB7A962EFDDB3F"/>
    <w:rsid w:val="003B39F1"/>
  </w:style>
  <w:style w:type="paragraph" w:customStyle="1" w:styleId="7EB1FC2DAF7347D888D9D2F6899F3EF9">
    <w:name w:val="7EB1FC2DAF7347D888D9D2F6899F3EF9"/>
    <w:rsid w:val="003B39F1"/>
  </w:style>
  <w:style w:type="paragraph" w:customStyle="1" w:styleId="8C474D6C941D472AB3DD91E1B0F0FA63">
    <w:name w:val="8C474D6C941D472AB3DD91E1B0F0FA63"/>
    <w:rsid w:val="003B39F1"/>
  </w:style>
  <w:style w:type="paragraph" w:customStyle="1" w:styleId="248F1602FC5C499AB7D54B75259C7FFC">
    <w:name w:val="248F1602FC5C499AB7D54B75259C7FFC"/>
    <w:rsid w:val="003B39F1"/>
  </w:style>
  <w:style w:type="paragraph" w:customStyle="1" w:styleId="E87162C0C38041D4900A60541B6F5C3D">
    <w:name w:val="E87162C0C38041D4900A60541B6F5C3D"/>
    <w:rsid w:val="003B39F1"/>
  </w:style>
  <w:style w:type="paragraph" w:customStyle="1" w:styleId="40AA2D44B948475083E874F5C6051981">
    <w:name w:val="40AA2D44B948475083E874F5C6051981"/>
    <w:rsid w:val="003B39F1"/>
  </w:style>
  <w:style w:type="paragraph" w:customStyle="1" w:styleId="F6CB8FB7A70042BB8046F8522E6C5777">
    <w:name w:val="F6CB8FB7A70042BB8046F8522E6C5777"/>
    <w:rsid w:val="003B39F1"/>
  </w:style>
  <w:style w:type="paragraph" w:customStyle="1" w:styleId="45C03BA5CDD648C0AF99AE09C814B4F0">
    <w:name w:val="45C03BA5CDD648C0AF99AE09C814B4F0"/>
    <w:rsid w:val="003B39F1"/>
  </w:style>
  <w:style w:type="paragraph" w:customStyle="1" w:styleId="C556B7835819493A8759F8D91A24D5A8">
    <w:name w:val="C556B7835819493A8759F8D91A24D5A8"/>
    <w:rsid w:val="003B39F1"/>
  </w:style>
  <w:style w:type="paragraph" w:customStyle="1" w:styleId="5A4ED000FA4647FE8B01C636C63FE46F">
    <w:name w:val="5A4ED000FA4647FE8B01C636C63FE46F"/>
    <w:rsid w:val="003B39F1"/>
  </w:style>
  <w:style w:type="paragraph" w:customStyle="1" w:styleId="4227C6E61DF849E3A3FC8B4CADF98CD3">
    <w:name w:val="4227C6E61DF849E3A3FC8B4CADF98CD3"/>
    <w:rsid w:val="003B39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3928A4-B743-4150-9912-60D6BA28F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5:00Z</dcterms:created>
  <dc:creator>Windows User</dc:creator>
  <dc:description/>
  <dc:language>en-US</dc:language>
  <cp:lastModifiedBy>100073</cp:lastModifiedBy>
  <dcterms:modified xsi:type="dcterms:W3CDTF">2024-06-05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