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Zakázka malého rozsahu 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DS a BOZP přístavby centrálního urgentního příjmu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/015/INV/24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 738 01 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534188    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Běhunčíková Martina, Mgr.Regína Gallová, Knězková Alen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171, 558 415 177, 558 415 173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</w:rPr>
                <w:t>behuncikova@nemrm.cz, gall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Nabídková cena za výkon inženýrské činnosti vč. TDS a BOZP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uvedena</w:t>
            </w:r>
          </w:p>
        </w:tc>
      </w:tr>
      <w:tr>
        <w:trPr>
          <w:trHeight w:val="365" w:hRule="atLeast"/>
        </w:trPr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rm.cz, gall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6:00Z</dcterms:created>
  <dc:creator>kubina</dc:creator>
  <dc:description/>
  <cp:keywords/>
  <dc:language>en-US</dc:language>
  <cp:lastModifiedBy>Knězková Alena</cp:lastModifiedBy>
  <dcterms:modified xsi:type="dcterms:W3CDTF">2024-06-04T06:11:00Z</dcterms:modified>
  <cp:revision>4</cp:revision>
  <dc:subject/>
  <dc:title>KRYCÍ LIST NABÍDKY</dc:title>
</cp:coreProperties>
</file>