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staplerů pro COS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26/staplery - 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8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2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06-27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