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 č. 5 Oznámení o zahájení zadávacího řízení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Z </w:t>
      </w:r>
      <w:r>
        <w:rPr>
          <w:rFonts w:cs="Arial"/>
          <w:sz w:val="24"/>
          <w:szCs w:val="24"/>
          <w:lang w:eastAsia="zxx" w:bidi="zxx"/>
        </w:rPr>
        <w:t>„Dodávka a výměna filtrů klimatizačních zařízení“</w:t>
      </w:r>
    </w:p>
    <w:p>
      <w:pPr>
        <w:pStyle w:val="Normal"/>
        <w:spacing w:before="567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Smlouva o dílo</w:t>
      </w:r>
    </w:p>
    <w:p>
      <w:pPr>
        <w:pStyle w:val="Normal"/>
        <w:spacing w:lineRule="atLeast" w:line="200"/>
        <w:jc w:val="center"/>
        <w:rPr>
          <w:rFonts w:cs="Arial"/>
          <w:i/>
          <w:i/>
          <w:iCs/>
          <w:sz w:val="24"/>
          <w:szCs w:val="24"/>
          <w:shd w:fill="FFFF00" w:val="clear"/>
        </w:rPr>
      </w:pPr>
      <w:r>
        <w:rPr>
          <w:rFonts w:cs="Arial"/>
          <w:i/>
          <w:iCs/>
          <w:sz w:val="24"/>
          <w:szCs w:val="24"/>
          <w:shd w:fill="FFFF00" w:val="clear"/>
        </w:rPr>
        <w:t>(žlutě podbarvené části smlouvy vyplní uchazeč)</w:t>
      </w:r>
    </w:p>
    <w:p>
      <w:pPr>
        <w:pStyle w:val="Normal"/>
        <w:spacing w:before="28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>Společnost:</w:t>
        <w:tab/>
      </w:r>
      <w:r>
        <w:rPr>
          <w:sz w:val="24"/>
          <w:szCs w:val="24"/>
          <w:shd w:fill="FFFF00" w:val="clear"/>
        </w:rPr>
        <w:t>…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>Se sídlem:</w:t>
        <w:tab/>
      </w:r>
      <w:r>
        <w:rPr>
          <w:sz w:val="24"/>
          <w:szCs w:val="24"/>
          <w:shd w:fill="FFFF00" w:val="clear"/>
        </w:rPr>
        <w:t>…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Jednající: </w:t>
        <w:tab/>
      </w:r>
      <w:r>
        <w:rPr>
          <w:sz w:val="24"/>
          <w:szCs w:val="24"/>
          <w:shd w:fill="FFFF00" w:val="clear"/>
        </w:rPr>
        <w:t>…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IČ: </w:t>
        <w:tab/>
      </w:r>
      <w:r>
        <w:rPr>
          <w:sz w:val="24"/>
          <w:szCs w:val="24"/>
          <w:shd w:fill="FFFF00" w:val="clear"/>
        </w:rPr>
        <w:t>…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DIČ: </w:t>
        <w:tab/>
      </w:r>
      <w:r>
        <w:rPr>
          <w:sz w:val="24"/>
          <w:szCs w:val="24"/>
          <w:shd w:fill="FFFF00" w:val="clear"/>
        </w:rPr>
        <w:t>…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>Bank. Spojení:</w:t>
        <w:tab/>
      </w:r>
      <w:r>
        <w:rPr>
          <w:sz w:val="24"/>
          <w:szCs w:val="24"/>
          <w:shd w:fill="FFFF00" w:val="clear"/>
        </w:rPr>
        <w:t>…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>Číslo účtu:</w:t>
        <w:tab/>
      </w:r>
      <w:r>
        <w:rPr>
          <w:sz w:val="24"/>
          <w:szCs w:val="24"/>
          <w:shd w:fill="FFFF00" w:val="clear"/>
        </w:rPr>
        <w:t>…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>Zapsána v obchodním rejstříku vedeném u …........... soudu v …........, oddíl ..., vložka …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 xml:space="preserve">Kontaktní osoba ve věcech technických: </w:t>
      </w:r>
      <w:r>
        <w:rPr>
          <w:sz w:val="24"/>
          <w:szCs w:val="24"/>
          <w:shd w:fill="FFFF00" w:val="clear"/>
        </w:rPr>
        <w:t>….....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Style w:val="InternetLink"/>
          <w:color w:val="000000"/>
          <w:sz w:val="24"/>
          <w:szCs w:val="24"/>
          <w:u w:val="none"/>
        </w:rPr>
        <w:t>e-mail:</w:t>
        <w:tab/>
      </w:r>
      <w:r>
        <w:rPr>
          <w:rStyle w:val="InternetLink"/>
          <w:color w:val="000000"/>
          <w:sz w:val="24"/>
          <w:szCs w:val="24"/>
          <w:u w:val="none"/>
          <w:shd w:fill="FFFF00" w:val="clear"/>
        </w:rPr>
        <w:t>….........................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4"/>
          <w:szCs w:val="24"/>
        </w:rPr>
        <w:t>tel.:</w:t>
        <w:tab/>
      </w:r>
      <w:r>
        <w:rPr>
          <w:sz w:val="24"/>
          <w:szCs w:val="24"/>
          <w:shd w:fill="FFFF00" w:val="clear"/>
        </w:rPr>
        <w:t>…..........................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enk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rganizace:</w:t>
        <w:tab/>
        <w:t>Nemocnice Havířov, příspěvková organizace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e sídlem: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Dělnická 1132/24, 736 01 Havířov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stoupena:</w:t>
        <w:tab/>
        <w:t>Ing. Norbertem Schellongem, MPH, ředitelem</w:t>
      </w:r>
    </w:p>
    <w:p>
      <w:pPr>
        <w:pStyle w:val="TextBody"/>
        <w:tabs>
          <w:tab w:val="clear" w:pos="708"/>
          <w:tab w:val="left" w:pos="1980" w:leader="none"/>
        </w:tabs>
        <w:ind w:left="1995" w:hanging="201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právněná osoba k jednání ve věcech technických: </w:t>
        <w:br/>
        <w:t>Ing. Petr Baránek, Ph.D., provozně-technický náměstek</w:t>
      </w:r>
    </w:p>
    <w:p>
      <w:pPr>
        <w:pStyle w:val="TextBody"/>
        <w:tabs>
          <w:tab w:val="clear" w:pos="708"/>
          <w:tab w:val="left" w:pos="1980" w:leader="none"/>
        </w:tabs>
        <w:ind w:left="1995" w:hanging="201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Marek Puzoň, vedoucí údržby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Č:</w:t>
        <w:tab/>
        <w:t>008 44 896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IČ:</w:t>
        <w:tab/>
        <w:t>CZ00844896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ankovní spojení:</w:t>
        <w:tab/>
        <w:t>Komerční banka, a.s., pobočka Havířov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íslo účtu:</w:t>
        <w:tab/>
        <w:t>27132791/0100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psána v obchodním rejstříku vedeném u Krajského soudu v Ostravě, odd. Pr,vložka č.899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el. číslo:</w:t>
        <w:tab/>
        <w:t>596 491 111</w:t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lenka.hnizdova@nemhav.cz</w:t>
        </w:r>
      </w:hyperlink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  <w:br/>
        <w:t>Úvodní ustanovení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ve smyslu § 2586 a násl. zákona č. 89/2012 Sb., občanského zákoníku, ve znění pozdějších předpisů (dále jen „občanský zákoník“) uzavírají tuto smlouvu o dílo (dále jen „smlouva“).</w:t>
      </w:r>
    </w:p>
    <w:p>
      <w:pPr>
        <w:pStyle w:val="Normal"/>
        <w:numPr>
          <w:ilvl w:val="0"/>
          <w:numId w:val="6"/>
        </w:numPr>
        <w:spacing w:before="113" w:after="0"/>
        <w:jc w:val="both"/>
        <w:rPr/>
      </w:pPr>
      <w:r>
        <w:rPr>
          <w:sz w:val="24"/>
          <w:szCs w:val="24"/>
        </w:rPr>
        <w:t>Smluvní strany prohlašují, že údaje uvedené v záhlaví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6"/>
        </w:numPr>
        <w:spacing w:before="113" w:after="0"/>
        <w:jc w:val="both"/>
        <w:rPr/>
      </w:pPr>
      <w:r>
        <w:rPr>
          <w:sz w:val="24"/>
          <w:szCs w:val="24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6"/>
        </w:numPr>
        <w:spacing w:before="113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hotovitel prohlašuje, že je odborně způsobilý k zajištění předmětu plnění podle této smlouvy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a termín plnění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75" w:hanging="39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</w:t>
        <w:tab/>
        <w:t>Předmětem plnění této smlouvy jsou dodávky absolutních (HEPA) filtrů III. Stupně pro pracoviště VZT blíže specifikované v Příloze č. 1 této smlouvy (dále jen „zboží“). Součástí dodávky budou rovněž doklady pro dodávané zboží: Osvědčení o jakosti dle EN10204, o testování a certifikaci filtrů dle platných norem ČSN EN 779 a ČSN EN 1822.</w:t>
      </w:r>
    </w:p>
    <w:p>
      <w:pPr>
        <w:pStyle w:val="TextBody"/>
        <w:tabs>
          <w:tab w:val="clear" w:pos="708"/>
          <w:tab w:val="left" w:pos="360" w:leader="none"/>
        </w:tabs>
        <w:spacing w:before="113" w:after="0"/>
        <w:ind w:left="375" w:hanging="39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Jednotlivé dodávky budou uskutečňovány samostatně pro každé jednotlivé oddělení na základě písemných sdělení objednatele, které budou obsahovat specifikaci požadovaného zboží a počet kusů. Objednatel bude zasílat objednávky na adresu zhotovitele uvedenou v záhlaví této smlouvy nebo e-mailem na adresu zhotovite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shd w:fill="FFFF00" w:val="clear"/>
        </w:rPr>
        <w:t>….................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13" w:after="0"/>
        <w:ind w:left="375" w:hanging="39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dávky budou probíhat do 15 kalendářních dnů od doručení sdělení zhotoviteli. V případě naléhavé potřeby bude dodávka realizována na základě dohody mezi objednatelem a zhotovitelem samostatně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13" w:after="0"/>
        <w:ind w:left="375" w:hanging="39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Dodávky služby - výměny filtrů III. stupně včetně validačního a defektoskopického měření obsahují všechny náklady s tím související (cestovní náklady včetně ztráty času na cestě, vynětí původního filtru a jeho ekologické likvidace, očistu filtračního nástavce, usazení nového filtru včetně měření validace, defektoskopie a vystavení protokolů). Výměny filtrů bude zhotovitel zajišťovat na základě jednotlivých sdělení - výzev objednatele. Objednatel bude jednotlivé výzvy na výměny filtrů zasílat zhotoviteli nejpozději 20 dní před požadovaným termínem výměny. Servisní služby a výměny filtrů budou probíhat v běžných pracovních dnech vč. dnů pracovního klidu na základě provozních potřeb objednatele. Zhotovitel je povinen tyto provozní potřeby respektovat a rozsah dodávky i čas plnění akceptova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13" w:after="0"/>
        <w:ind w:left="375" w:hanging="39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bjednatel se zavazuje dílo převzít a zhotoviteli za něj zaplatit způsobem, sjednaným </w:t>
        <w:br/>
        <w:t>v čl. V této smlouv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13" w:after="0"/>
        <w:ind w:left="375" w:hanging="390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Předmět smlouvy bude realizován od podpisu smlouvy 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dále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 dle jednotlivých požadavků objednatele po celou dobu trvání smlouvy.</w:t>
      </w:r>
    </w:p>
    <w:p>
      <w:pPr>
        <w:pStyle w:val="TextBody"/>
        <w:tabs>
          <w:tab w:val="clear" w:pos="708"/>
          <w:tab w:val="left" w:pos="360" w:leader="none"/>
        </w:tabs>
        <w:spacing w:before="113" w:after="0"/>
        <w:ind w:left="375" w:hanging="39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a způsob plnění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Místem dodání zboží j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emocnice Havířov, příspěvková organizace,  Dělnická 1132/24, 736 01 Havířov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Náklady na dodání zboží do místa dodání hradí zhotovitel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13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hotovitel je povinen ukončit výměnu filtrů a souvisejících dodávek na každém jednotlivém oddělení v den zahájení výměny.</w:t>
      </w:r>
    </w:p>
    <w:p>
      <w:pPr>
        <w:pStyle w:val="TextBody"/>
        <w:tabs>
          <w:tab w:val="clear" w:pos="708"/>
          <w:tab w:val="left" w:pos="870" w:leader="none"/>
        </w:tabs>
        <w:ind w:left="870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113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Hlk171424021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Kompletní dodávka a výměna filtrů III. st. je splněna převzetím předávacího protokolu oprávněnou osobou po výměně a měření defektoskopie a validace na všech určených pracovištích objednatele. Oprávněnou osobou je určen vedoucí údržby Marek Puzoň, tel. 606 771 92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113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Hlk171424021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Okamžikem převzetí zboží přechází na objednatele vlastnické právo k dodanému zboží.</w:t>
      </w:r>
    </w:p>
    <w:p>
      <w:pPr>
        <w:pStyle w:val="TextBody"/>
        <w:tabs>
          <w:tab w:val="clear" w:pos="708"/>
          <w:tab w:val="left" w:pos="426" w:leader="none"/>
        </w:tabs>
        <w:spacing w:before="113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IV.</w:t>
      </w:r>
    </w:p>
    <w:p>
      <w:pPr>
        <w:pStyle w:val="Zkladntext21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Povinnosti zhotovitele a objednatele</w:t>
      </w:r>
    </w:p>
    <w:p>
      <w:pPr>
        <w:pStyle w:val="Zkladntext2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hotovitel se zavazuje, že dodávané dílo splní podmínky a požadavky uvedené v této smlouvě.</w:t>
      </w:r>
    </w:p>
    <w:p>
      <w:pPr>
        <w:pStyle w:val="Normal"/>
        <w:tabs>
          <w:tab w:val="clear" w:pos="708"/>
          <w:tab w:val="left" w:pos="345" w:leader="none"/>
        </w:tabs>
        <w:spacing w:before="113" w:after="0"/>
        <w:ind w:left="375" w:hanging="37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hotovitel se zavazuje provádět výměny a zkoušky kvalifikovanými pracovníky dle platných právních předpisů a norem.</w:t>
      </w:r>
    </w:p>
    <w:p>
      <w:pPr>
        <w:pStyle w:val="Normal"/>
        <w:tabs>
          <w:tab w:val="clear" w:pos="708"/>
          <w:tab w:val="left" w:pos="345" w:leader="none"/>
        </w:tabs>
        <w:spacing w:before="113" w:after="0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hotovitel se zavazuje, v případě potřeby, zajistit zastupitelnost jednotlivých servisních techniků.</w:t>
      </w:r>
    </w:p>
    <w:p>
      <w:pPr>
        <w:pStyle w:val="Normal"/>
        <w:tabs>
          <w:tab w:val="clear" w:pos="708"/>
          <w:tab w:val="left" w:pos="345" w:leader="none"/>
        </w:tabs>
        <w:spacing w:before="113" w:after="0"/>
        <w:ind w:left="360" w:hanging="375"/>
        <w:jc w:val="both"/>
        <w:rPr/>
      </w:pPr>
      <w:r>
        <w:rPr>
          <w:sz w:val="24"/>
          <w:szCs w:val="24"/>
        </w:rPr>
        <w:t>4.</w:t>
        <w:tab/>
        <w:t>Objednatel umožní pracovníkům zhotovitele přístup k instalovaným zařízením a vytvoří podmínky pro řádné provedení díla v místě provozu zařízení a případně vyhradí vhodné místo k provedení výměny.</w:t>
      </w:r>
    </w:p>
    <w:p>
      <w:pPr>
        <w:pStyle w:val="Normal"/>
        <w:tabs>
          <w:tab w:val="clear" w:pos="708"/>
          <w:tab w:val="left" w:pos="345" w:leader="none"/>
        </w:tabs>
        <w:spacing w:before="113" w:after="0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Zhotovitel se zavazuje respektovat časové požadavky objednatele (termíny výměny až po dohodě s vedoucím provozně-techického oddělení ing. Pavlem Švarcem, tel. 596 491 850, e-mail: </w:t>
      </w:r>
      <w:hyperlink r:id="rId3">
        <w:r>
          <w:rPr>
            <w:rStyle w:val="InternetLink"/>
          </w:rPr>
          <w:t>pavel.svarc@nsphav.cz</w:t>
        </w:r>
      </w:hyperlink>
    </w:p>
    <w:p>
      <w:pPr>
        <w:pStyle w:val="Normal"/>
        <w:tabs>
          <w:tab w:val="clear" w:pos="708"/>
          <w:tab w:val="left" w:pos="345" w:leader="none"/>
        </w:tabs>
        <w:spacing w:before="113" w:after="0"/>
        <w:ind w:left="360" w:hanging="375"/>
        <w:jc w:val="both"/>
        <w:rPr/>
      </w:pPr>
      <w:r>
        <w:rPr>
          <w:sz w:val="24"/>
          <w:szCs w:val="24"/>
        </w:rPr>
        <w:t>6.</w:t>
        <w:tab/>
        <w:t xml:space="preserve">Zhotovitel se zavazuje, že se prokazatelně proškolí, případně prokazatelně proškolí své zaměstnance, z dodržování Pokynů pro smluvní partnery k dodržování BOZP a PO v Nemocnici s poliklinikou Havířov, příspěvková organizace, které jsou Přílohou č. 2. této smlouvy. Zhotovitel je povinen uložit záznam o školení a v případě nutnosti </w:t>
        <w:br/>
        <w:t>(na požádání kontrolního orgánu) předložit doklad o tomto proškolení.</w:t>
      </w:r>
    </w:p>
    <w:p>
      <w:pPr>
        <w:pStyle w:val="Normal"/>
        <w:tabs>
          <w:tab w:val="clear" w:pos="708"/>
          <w:tab w:val="left" w:pos="345" w:leader="none"/>
        </w:tabs>
        <w:spacing w:before="113" w:after="0"/>
        <w:ind w:left="360" w:hanging="375"/>
        <w:jc w:val="both"/>
        <w:rPr/>
      </w:pPr>
      <w:r>
        <w:rPr>
          <w:sz w:val="24"/>
          <w:szCs w:val="24"/>
        </w:rPr>
        <w:t>7.</w:t>
        <w:tab/>
        <w:t>Objednatel vytvoří podmínky zhotoviteli pro řádné provedení díla, včetně umožnění vjezdu vozidla zhotovitele a parkování v něm na místě určeném objednatelem, po dobu provede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a a platební podmín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ind w:left="390" w:hanging="390"/>
        <w:jc w:val="both"/>
        <w:rPr/>
      </w:pPr>
      <w:r>
        <w:rPr>
          <w:sz w:val="24"/>
          <w:szCs w:val="24"/>
        </w:rPr>
        <w:t>Cena předmětu smlouvy je dohodou smluvních stran uvedena v rozpočtu, který je Přílohou č. 1 této smlouvy. K ceně bude připočtena DPH v zákonné výši. Kupní cena zahrnuje dopravu a veškeré další náklady zhotovitele vč. ekologické likvidace původních filtrů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</w:tabs>
        <w:spacing w:before="113" w:after="0"/>
        <w:ind w:left="390" w:hanging="390"/>
        <w:jc w:val="both"/>
        <w:rPr/>
      </w:pPr>
      <w:r>
        <w:rPr>
          <w:rFonts w:cs="Arial"/>
          <w:sz w:val="24"/>
          <w:szCs w:val="24"/>
        </w:rPr>
        <w:t>Cena předmětu smlouvy za každé jednotlivé oddělení samostatně bude objednatelem zaplacena na základě faktury vystavené zhotovitelem, která musí splňovat náležitosti daňového dokladu podle zákona č. 235/2004 Sb. v platném znění. Faktura, která nebude mít náležitosti daňového dokladu, bude objednatelem vrácena a zhotovitel je povinen vystavit fakturu novou. Faktura je splatná ve lhůtě dohodnuté v odst. 4. tohoto článku smlouvy, počítané ode dne doručení nové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</w:tabs>
        <w:spacing w:before="113" w:after="0"/>
        <w:ind w:left="390" w:hanging="390"/>
        <w:jc w:val="both"/>
        <w:rPr/>
      </w:pPr>
      <w:r>
        <w:rPr>
          <w:sz w:val="24"/>
          <w:szCs w:val="24"/>
        </w:rPr>
        <w:t>Splatnost faktur je 60 dnů od doručení faktury objednateli. Pro případ prodlení objednatele s úhradou dlužné částky si smluvní strany sjednaly úrok z prodlení ve výši dle platných právních předpisů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spacing w:lineRule="atLeast" w:line="200" w:before="113" w:after="0"/>
        <w:ind w:left="360" w:hanging="360"/>
        <w:jc w:val="both"/>
        <w:rPr/>
      </w:pPr>
      <w:r>
        <w:rPr>
          <w:sz w:val="24"/>
          <w:szCs w:val="24"/>
        </w:rPr>
        <w:t xml:space="preserve">Zhotovitel je oprávněn vystavit fakturu na provedené služby nejdříve v den jejich provedení, nejpozději však do 5 dnů od provedení služby. Zhotovitel vystaví fakturu na provedené dílo po ukončení montáže v každém jednotlivém oddělení určeném objednatelem nejdříve v den jeho dodání a protokolárního předání bez zjevných vad a nedodělků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tLeast" w:line="200" w:before="113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5" w:leader="none"/>
        </w:tabs>
        <w:spacing w:before="113" w:after="0"/>
        <w:ind w:left="390" w:hanging="39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ktury zhotovitel doručí objednateli na adresu sídla organizace, na oddělení finančního účetnictví.</w:t>
      </w:r>
    </w:p>
    <w:p>
      <w:pPr>
        <w:pStyle w:val="Normal"/>
        <w:tabs>
          <w:tab w:val="clear" w:pos="708"/>
          <w:tab w:val="left" w:pos="375" w:leader="none"/>
        </w:tabs>
        <w:spacing w:before="113" w:after="0"/>
        <w:ind w:left="390" w:hanging="39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before="113" w:after="0"/>
        <w:ind w:left="390" w:hanging="39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ovědnost za vady a poskytnuté záru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Zhotovitel odpovídá za kontrolní činnost a její řádné provedení, zejména v souladu se zadáním předaným mu objednatelem, platnými ČSN, EN a ostatními platnými právními pře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Pokud bude mít objednatel v průběhu realizace díla jakékoliv další požadavky na rozsah a kvalitu díla, musí být tyto požadavky zhotovitelem odsouhlaseny a sjednány na základě dodatku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bezúplatně odstranit reklamovanou vadu díla, dle povahy vady, v co nejkratší lhůtě, nejpozději však do 3 dn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Záruka je 24 měsíců (u filtrů III. stupně) ode dne dodání zboží. Po tuto dobu si zboží zachová obvyklé vlastnosti. V ostatním se záruka řídí platnými ustanoveními občanského zákoníku.</w:t>
      </w:r>
    </w:p>
    <w:p>
      <w:pPr>
        <w:pStyle w:val="Normal"/>
        <w:jc w:val="center"/>
        <w:rPr>
          <w:rFonts w:ascii="Times New Roman" w:hAnsi="Times New Roman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nkční ustanovení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sz w:val="24"/>
          <w:szCs w:val="24"/>
        </w:rPr>
        <w:t xml:space="preserve">V případě, že výměna filtrů a souvisejících dodávek nebude na každém jednotlivém oddělení ukončena v den zahájení montáže má objednatel právo </w:t>
        <w:br/>
        <w:t xml:space="preserve">na slevu 10% z celkové ceny díla vč. DPH za každý den prodlení, nejvýše však 50 % ce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sz w:val="24"/>
          <w:szCs w:val="24"/>
        </w:rPr>
        <w:t>Neodstraní-li zhotovitel vadu v záruční době od její reklamace, uhradí zhotovitel pokutu ve výši 1.000,- Kč bez DPH za každý den prodlení. Pokud závada nebude odstraněna do 20-ti dnů je objednatel oprávněn zajistit odstranění vady na účet zhotovi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113" w:after="0"/>
        <w:ind w:left="345" w:hanging="360"/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objednatele s úhradou dlužné částky po lhůtě splatnosti může zhotovitel vyžadovat úrok z prodlení v zákonné výši za každý den zpoždění plat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113" w:after="0"/>
        <w:ind w:left="345" w:hanging="360"/>
        <w:jc w:val="both"/>
        <w:rPr>
          <w:sz w:val="24"/>
          <w:szCs w:val="24"/>
        </w:rPr>
      </w:pPr>
      <w:r>
        <w:rPr>
          <w:sz w:val="24"/>
          <w:szCs w:val="24"/>
        </w:rPr>
        <w:t>Zaplacením jakékoliv pokuty není dotčeno právo na náhradu š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spacing w:before="113" w:after="0"/>
        <w:ind w:left="345" w:hanging="360"/>
        <w:jc w:val="both"/>
        <w:rPr/>
      </w:pPr>
      <w:r>
        <w:rPr>
          <w:rFonts w:cs="Arial"/>
          <w:sz w:val="24"/>
          <w:szCs w:val="24"/>
        </w:rPr>
        <w:t>Smluvní strany se zavazují postupovat tak, aby v případě porušení povinností druhé strany nedošlo ke vzniku zbytečných škod. Strany se tímto zavazují předcházet vzniku škod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</w:t>
      </w:r>
    </w:p>
    <w:p>
      <w:pPr>
        <w:pStyle w:val="Heading6"/>
        <w:rPr/>
      </w:pPr>
      <w:r>
        <w:rPr/>
        <w:t>Závěrečná ustanovení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mlouvy"/>
        <w:keepNext w:val="true"/>
        <w:keepLines w:val="false"/>
        <w:widowControl w:val="false"/>
        <w:numPr>
          <w:ilvl w:val="0"/>
          <w:numId w:val="3"/>
        </w:numPr>
        <w:tabs>
          <w:tab w:val="clear" w:pos="426"/>
          <w:tab w:val="clear" w:pos="1701"/>
          <w:tab w:val="left" w:pos="353" w:leader="none"/>
        </w:tabs>
        <w:spacing w:lineRule="atLeast" w:line="200" w:before="0" w:after="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 ostatním se smlouva řídí dle zákona č. 89/2012 Sb., občanský zákoník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postoupit anebo převést jakákoliv svá práva anebo pohledávky vyplývající z této smlouvy anebo se smlouvou související na třetí osobu bez předchozího písemného souhlasu objednatele, a to ani částeč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/>
      </w:pPr>
      <w:r>
        <w:rPr>
          <w:sz w:val="24"/>
          <w:szCs w:val="24"/>
        </w:rPr>
        <w:t>V případě jakékoliv změny identifikačních údajů nebo údajů o změně činností vztahujících se k plnění této smlouvy jsou smluvní strany povinny se neodkladně písemně inform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zájemnou komunikaci budou realizovat přednostně elektronickou formou. Kontaktní údaje obou smluvních stran jsou uvedeny v záhlaví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Smluvní strany tímto prohlašují, že skutečnosti uvedené v této smlouvě nepovažují za obchodní tajemství ve smyslu ust. § 504 občanského zákoníku a udělují svolení k jejich využití a zveřejnění bez stanovení jakýchkoliv dalších podmí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/>
      </w:pPr>
      <w:r>
        <w:rPr>
          <w:sz w:val="24"/>
          <w:szCs w:val="24"/>
        </w:rPr>
        <w:t>Stane-li se kterékoliv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/>
      </w:pPr>
      <w:r>
        <w:rPr>
          <w:sz w:val="24"/>
          <w:szCs w:val="24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V případě sporu se obě smluvní strany zavazují pokusit se především o jeho urovnání smírem, v případě soudního sporu bude věc projednána soudem příslušným podle občanského soudního řá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/>
      </w:pPr>
      <w:r>
        <w:rPr>
          <w:sz w:val="24"/>
          <w:szCs w:val="24"/>
        </w:rPr>
        <w:t>V případě podstatného porušení povinností podle této smlouvy jednou nebo druhou smluvní stranou má právo oprávněná smluvní strana od smlouvy odstoupit. Odstoupení musí být učiněno písemnou formou a doručeno smluvní straně prostřednictvím držitele poštovní lic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za podstatné porušení smlouvy pokládají nedodržení dohodnutých termínů dodávek nebo výměn filtrů delším jak 10 dní a prodlení s placením faktury delším jak 30 dnů od sjednaného dne pro zaplacení byl-li objednatel zhotovitelem písemně vyzván k zaplacení a byla mu stanovena přiměřená lhůta, ne kratší než 30 dnů. V ostatních případech platí, že porušení smlouvy nebylo podstat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/>
      </w:pPr>
      <w:r>
        <w:rPr>
          <w:sz w:val="24"/>
          <w:szCs w:val="24"/>
        </w:rPr>
        <w:t>Tuto smlouvu je možné vypovědět písemně s 1 měsíční výpovědní lhůtou bez udání důvodu, přičemž výpovědní lhůta počíná běžet dnem doručení písemné výpovědi druhé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, z nichž každá ze smluvních stran obdrží po jednom stejnop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zároveň potvrzují, že si tuto smlouvu před jejím podpisem přečetly a </w:t>
        <w:br/>
        <w:t>s jejím obsahem souhlasí, že tato byla sepsána na základě pravdivých údajů a jejich svobodné vůle, že nebyla uzavřena v tísni ani za nápadně nevýhodných podmínek. Na důkaz tohoto připojují své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before="113" w:after="0"/>
        <w:ind w:left="405" w:hanging="405"/>
        <w:jc w:val="both"/>
        <w:rPr/>
      </w:pPr>
      <w:r>
        <w:rPr>
          <w:sz w:val="24"/>
          <w:szCs w:val="24"/>
        </w:rPr>
        <w:t>Nedílnou součástí této smlouvy jsou následující přílohy:</w:t>
      </w:r>
    </w:p>
    <w:p>
      <w:pPr>
        <w:pStyle w:val="Normal"/>
        <w:ind w:left="435" w:hanging="0"/>
        <w:jc w:val="both"/>
        <w:rPr/>
      </w:pPr>
      <w:r>
        <w:rPr>
          <w:sz w:val="24"/>
          <w:szCs w:val="24"/>
        </w:rPr>
        <w:t xml:space="preserve">Příloha č. 1 – </w:t>
      </w:r>
      <w:r>
        <w:rPr>
          <w:sz w:val="24"/>
          <w:szCs w:val="24"/>
          <w:shd w:fill="FFFF00" w:val="clear"/>
        </w:rPr>
        <w:t>Rozpočet dodávek a služeb</w:t>
      </w:r>
    </w:p>
    <w:p>
      <w:pPr>
        <w:pStyle w:val="Normal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 - Pokyny pro smluvní partnery k dodržování BOZP a PO v NsP Havíř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5070" w:leader="none"/>
        </w:tabs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V …................. dne ………………</w:t>
        <w:tab/>
        <w:t>V Havířově dne ………………</w:t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405"/>
        <w:jc w:val="both"/>
        <w:rPr>
          <w:sz w:val="24"/>
          <w:szCs w:val="24"/>
        </w:rPr>
      </w:pPr>
      <w:r>
        <w:rPr>
          <w:sz w:val="24"/>
          <w:szCs w:val="24"/>
        </w:rPr>
        <w:t>Dodavatel:</w:t>
        <w:tab/>
        <w:tab/>
        <w:tab/>
        <w:tab/>
        <w:tab/>
        <w:tab/>
        <w:t>Objednatel: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993"/>
        <w:gridCol w:w="4110"/>
      </w:tblGrid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Norbert Schellong. MPH</w:t>
            </w:r>
          </w:p>
          <w:p>
            <w:pPr>
              <w:pStyle w:val="Normal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ředit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10" w:leader="none"/>
          <w:tab w:val="left" w:pos="6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2 - Pokyny pro smluvní partnery k dodržování BOZP a PO v NsP Havířov</w:t>
      </w:r>
    </w:p>
    <w:p>
      <w:pPr>
        <w:pStyle w:val="Normal"/>
        <w:tabs>
          <w:tab w:val="clear" w:pos="708"/>
          <w:tab w:val="left" w:pos="1110" w:leader="none"/>
          <w:tab w:val="left" w:pos="62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580"/>
      </w:tblGrid>
      <w:tr>
        <w:trPr>
          <w:trHeight w:val="1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>Pokyny pro smluvní partner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+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vertAlign w:val="superscript"/>
              </w:rPr>
              <w:br/>
            </w:r>
            <w:r>
              <w:rPr>
                <w:bCs/>
                <w:sz w:val="22"/>
                <w:szCs w:val="22"/>
              </w:rPr>
              <w:t xml:space="preserve">k dodržování BOZP a PO </w:t>
              <w:br/>
              <w:t>v Nemocnici s poliklinikou Havířov, příspěvková organiza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Smlouvy o díl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č. 1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6225" w:leader="none"/>
        </w:tabs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>
          <w:b/>
          <w:sz w:val="21"/>
          <w:szCs w:val="21"/>
          <w:vertAlign w:val="superscript"/>
        </w:rPr>
        <w:t xml:space="preserve">(+) </w:t>
      </w:r>
      <w:r>
        <w:rPr>
          <w:bCs/>
          <w:sz w:val="21"/>
          <w:szCs w:val="21"/>
        </w:rPr>
        <w:t>zaměstnanci smluvní</w:t>
      </w:r>
      <w:r>
        <w:rPr>
          <w:sz w:val="21"/>
          <w:szCs w:val="21"/>
        </w:rPr>
        <w:t xml:space="preserve">ch partnerů nebo jejich subdodavatelů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rovádějící kontrolu provozuschopnosti, kalibraci, revizi, údržbu , opravu na přístrojích a zařízeních, která vyplývá z podmínek výrobce, resp. dodavatele zařízení.</w:t>
      </w:r>
    </w:p>
    <w:p>
      <w:pPr>
        <w:pStyle w:val="Normal"/>
        <w:ind w:left="180" w:hanging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mluvní partner/dodavatel/ svým podpisem bere na vědomí povinnost dodržovat níže uvedené bezpečnostní pokyn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/>
      </w:pPr>
      <w:r>
        <w:rPr>
          <w:sz w:val="24"/>
          <w:szCs w:val="24"/>
        </w:rPr>
        <w:t>Oznámit svůj příchod a odchod na vrátnici a příslušnému vedoucímu zaměstnan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Používat osobní ochranné pracovními prostředky (OOPP) poskytnuté objednatelem a být vybaven OOPP odpovídajícím riziku ohrožení, které vyplývají z provádění výkonu své čin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Pracovat podle technologického nebo pracovního postup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Okamžitě přerušit práci v případě zpozorování nebezpečí, jež by mohlo ohrozit zdraví nebo životy osob, v rámci svých možností se pokusit ohrožení odvrátit a ihned situaci nahlásit přítomnému zaměstnanci nemocn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/>
      </w:pPr>
      <w:r>
        <w:rPr>
          <w:sz w:val="24"/>
          <w:szCs w:val="24"/>
        </w:rPr>
        <w:t>Nemanipulovat se zařízením, které není předmětem jeho pracovní činnos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Pohybovat se jen po určených komunikacích a prostorech, ve kterých je prováděna pracovní činnost, do jiných prostorů je vstup zakáz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Dodržovat zákaz kouření ve všech prostorách nemocnice. Dodržovat zákaz jakékoliv manipulace s plamenem a činností, které by vedly ke vzniku požá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/>
      </w:pPr>
      <w:r>
        <w:rPr>
          <w:sz w:val="24"/>
          <w:szCs w:val="24"/>
        </w:rPr>
        <w:t>Dodržovat zákaz požívání alkoholických nápojů a jiných návykových látek při prováděných pracích, včetně zákazu nástupu a vstupu na pracoviště pod vlivem těchto lá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Řídit se bezpečnostními pokyny a informativním značením v exteriéru a interiérech budov nemocn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Potvrdit seznámení s riziky ve vztahu k jeho činnosti ze strany objedna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Předat písemně příslušnému vedoucímu zaměstnanci případně vyhledaná rizi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Nahlásit každé zranění příslušnému zaměstnan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5" w:leader="none"/>
        </w:tabs>
        <w:ind w:left="615" w:hanging="630"/>
        <w:jc w:val="both"/>
        <w:rPr>
          <w:sz w:val="24"/>
          <w:szCs w:val="24"/>
        </w:rPr>
      </w:pPr>
      <w:r>
        <w:rPr>
          <w:sz w:val="24"/>
          <w:szCs w:val="24"/>
        </w:rPr>
        <w:t>Potvrdit, že jsem byl dále seznámen s:</w:t>
      </w:r>
    </w:p>
    <w:p>
      <w:pPr>
        <w:pStyle w:val="Normln"/>
        <w:tabs>
          <w:tab w:val="clear" w:pos="708"/>
          <w:tab w:val="left" w:pos="960" w:leader="none"/>
        </w:tabs>
        <w:ind w:left="960" w:right="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dopravně-provozním řádem nemocnice – grafické schéma je umístěno na vrátnici NsP</w:t>
      </w:r>
    </w:p>
    <w:p>
      <w:pPr>
        <w:pStyle w:val="Normln"/>
        <w:tabs>
          <w:tab w:val="clear" w:pos="708"/>
          <w:tab w:val="left" w:pos="960" w:leader="none"/>
        </w:tabs>
        <w:ind w:left="960" w:right="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komunikacemi uvnitř objektu a systémem únikových cest (tyto jsou vyznačeny)</w:t>
      </w:r>
    </w:p>
    <w:p>
      <w:pPr>
        <w:pStyle w:val="Normln"/>
        <w:tabs>
          <w:tab w:val="clear" w:pos="708"/>
          <w:tab w:val="left" w:pos="960" w:leader="none"/>
        </w:tabs>
        <w:ind w:left="960" w:right="0" w:hanging="345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umístěním a obsahem požárních poplachových směrnic,</w:t>
      </w:r>
    </w:p>
    <w:p>
      <w:pPr>
        <w:pStyle w:val="Normln"/>
        <w:tabs>
          <w:tab w:val="clear" w:pos="708"/>
          <w:tab w:val="left" w:pos="960" w:leader="none"/>
        </w:tabs>
        <w:ind w:left="960" w:right="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organizací zabezpečení požární ochrany a charakterem požárního nebezpečí v objektu,</w:t>
      </w:r>
    </w:p>
    <w:p>
      <w:pPr>
        <w:pStyle w:val="Normln"/>
        <w:tabs>
          <w:tab w:val="clear" w:pos="708"/>
          <w:tab w:val="left" w:pos="960" w:leader="none"/>
        </w:tabs>
        <w:ind w:left="960" w:right="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rozmístěním hasících přístrojů a hydrantů,</w:t>
      </w:r>
    </w:p>
    <w:p>
      <w:pPr>
        <w:pStyle w:val="Normln"/>
        <w:tabs>
          <w:tab w:val="clear" w:pos="708"/>
          <w:tab w:val="left" w:pos="960" w:leader="none"/>
        </w:tabs>
        <w:ind w:left="960" w:right="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uzávěry energie, vody a plynu (pouze revizní technici uvedených energií),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77" w:footer="708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ln"/>
        <w:tabs>
          <w:tab w:val="clear" w:pos="708"/>
          <w:tab w:val="left" w:pos="960" w:leader="none"/>
        </w:tabs>
        <w:ind w:left="960" w:right="0" w:hanging="3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zásadami bezpečného používání výtahů – možno pouze ovládat, nepoužívat v případě evaku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60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320"/>
        <w:gridCol w:w="3580"/>
      </w:tblGrid>
      <w:tr>
        <w:trPr>
          <w:trHeight w:val="1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lnIMP"/>
              <w:snapToGrid w:val="false"/>
              <w:spacing w:lineRule="atLeast" w:line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 Á Z N A M</w:t>
            </w:r>
          </w:p>
          <w:p>
            <w:pPr>
              <w:pStyle w:val="Header"/>
              <w:spacing w:lineRule="atLeast" w:line="20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o školení smluvních partnerů </w:t>
            </w:r>
            <w:r>
              <w:rPr>
                <w:bCs/>
                <w:sz w:val="22"/>
                <w:szCs w:val="22"/>
                <w:vertAlign w:val="superscript"/>
              </w:rPr>
              <w:t>(+)</w:t>
            </w:r>
            <w:r>
              <w:rPr>
                <w:bCs/>
                <w:sz w:val="22"/>
                <w:szCs w:val="22"/>
              </w:rPr>
              <w:t xml:space="preserve"> </w:t>
              <w:br/>
              <w:t>k dodržování BOZP a PO a seznámení s riziky v Nemocnici s poliklinikou Havířov, příspěvková organiza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Smlouvy o dílo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č.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1"/>
          <w:szCs w:val="21"/>
          <w:vertAlign w:val="superscript"/>
        </w:rPr>
        <w:t xml:space="preserve">(+) </w:t>
      </w:r>
      <w:r>
        <w:rPr>
          <w:bCs/>
          <w:sz w:val="21"/>
          <w:szCs w:val="21"/>
        </w:rPr>
        <w:t>zaměstnanci smluvní</w:t>
      </w:r>
      <w:r>
        <w:rPr>
          <w:sz w:val="21"/>
          <w:szCs w:val="21"/>
        </w:rPr>
        <w:t>ch partnerů nebo jejich subdodavatelů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provádějící kontrolu provozuschopnosti, kalibraci, revizi, údržbu, opravu na přístrojích a zařízeních, která vyplývá z podmínek výrobce, resp. dodavatele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sz w:val="24"/>
          <w:szCs w:val="24"/>
        </w:rPr>
        <w:t>Stvrzuji svým podpisem, že jsem byl seznámen/a/ s předpisy k zajištění bezpečnosti a ochrany zdraví při práci a zásadami požární ochrany vč. možných rizik na pracovištích NsP Karviná – Ráj, př.o. v rozsahu náplně ze strany č.1. Všemu jsem porozuměl a budu se podle nich řídit.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5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30"/>
        <w:gridCol w:w="990"/>
        <w:gridCol w:w="1260"/>
        <w:gridCol w:w="3485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ěstnavat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 ( např. informace o rizicích)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110" w:leader="none"/>
          <w:tab w:val="left" w:pos="6225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077" w:footer="72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ind w:left="1980" w:right="0" w:hanging="198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andardnpsmoodstavce1"/>
    <w:qFormat/>
    <w:rPr/>
  </w:style>
  <w:style w:type="character" w:styleId="Platne1">
    <w:name w:val="platn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nakapoznmky">
    <w:name w:val="Značka poznámky"/>
    <w:qFormat/>
    <w:rPr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nka">
    <w:name w:val="lenka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eznamsodrkami21">
    <w:name w:val="Seznam s odrážkami 21"/>
    <w:basedOn w:val="Normal"/>
    <w:qFormat/>
    <w:pPr>
      <w:numPr>
        <w:ilvl w:val="0"/>
        <w:numId w:val="7"/>
      </w:numPr>
      <w:ind w:left="1248" w:right="0" w:hanging="397"/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rFonts w:ascii="Arial" w:hAnsi="Arial" w:cs="Arial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Normln">
    <w:name w:val="normální"/>
    <w:basedOn w:val="Textvbloku1"/>
    <w:qFormat/>
    <w:pPr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poznmky">
    <w:name w:val="Text poznámky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mlouvy">
    <w:name w:val="OdstavecSmlouvy"/>
    <w:basedOn w:val="Normal"/>
    <w:qFormat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hnizdova@nemhav.cz" TargetMode="External"/><Relationship Id="rId3" Type="http://schemas.openxmlformats.org/officeDocument/2006/relationships/hyperlink" Target="mailto:owczarzy@nspk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9:00Z</dcterms:created>
  <dc:creator>Odbor Informatiky</dc:creator>
  <dc:description/>
  <cp:keywords/>
  <dc:language>en-US</dc:language>
  <cp:lastModifiedBy>ŠVARC Pavel</cp:lastModifiedBy>
  <cp:lastPrinted>2013-03-08T14:06:00Z</cp:lastPrinted>
  <dcterms:modified xsi:type="dcterms:W3CDTF">2024-07-09T12:41:00Z</dcterms:modified>
  <cp:revision>7</cp:revision>
  <dc:subject/>
  <dc:title>PŘÍLOHA č</dc:title>
</cp:coreProperties>
</file>