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35"/>
        <w:gridCol w:w="1949"/>
        <w:gridCol w:w="143"/>
        <w:gridCol w:w="566"/>
        <w:gridCol w:w="1984"/>
        <w:gridCol w:w="2943"/>
      </w:tblGrid>
      <w:tr>
        <w:trPr>
          <w:trHeight w:val="274" w:hRule="atLeast"/>
        </w:trPr>
        <w:tc>
          <w:tcPr>
            <w:tcW w:w="924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Chirurgický šicí materiál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2/šicí materiá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iz příloha č. 6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/ 2 roky</w:t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místo plnění B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CE0FC-A850-4A87-85A6-2FB6FB631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6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07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