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STAVEBNÍCH PRACÍ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561"/>
        <w:gridCol w:w="991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Rozšíření potrubní pošty – pavilon W SNO</w:t>
            </w:r>
            <w:r>
              <w:rPr>
                <w:rFonts w:ascii="Verdana" w:hAnsi="Verdana"/>
                <w:b/>
                <w:bCs/>
              </w:rPr>
              <w:t>“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20"/>
                <w:szCs w:val="20"/>
              </w:rPr>
              <w:t>OPA/Hal/2024/34/potrubní pošta pavilon W</w:t>
            </w:r>
          </w:p>
        </w:tc>
      </w:tr>
      <w:tr>
        <w:trPr>
          <w:trHeight w:val="438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61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38" w:hRule="atLeast"/>
        </w:trPr>
        <w:tc>
          <w:tcPr>
            <w:tcW w:w="1022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38" w:hRule="atLeast"/>
        </w:trPr>
        <w:tc>
          <w:tcPr>
            <w:tcW w:w="354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6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Účastník ZŘ uvede alespoň 3 významné stavební práce shodného či obdobného charakteru, realizované v posledních 3 letech před podáním nabídky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58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5823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D9338-D10B-413C-B240-C47ACBD9E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0:00Z</dcterms:created>
  <dc:creator>Věra Halfarová</dc:creator>
  <dc:description/>
  <dc:language>en-US</dc:language>
  <cp:lastModifiedBy>Věra Halfarová</cp:lastModifiedBy>
  <cp:lastPrinted>2024-07-03T05:25:00Z</cp:lastPrinted>
  <dcterms:modified xsi:type="dcterms:W3CDTF">2024-07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