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35"/>
        <w:gridCol w:w="1949"/>
        <w:gridCol w:w="143"/>
        <w:gridCol w:w="566"/>
        <w:gridCol w:w="1984"/>
        <w:gridCol w:w="2943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odběrového systému pro SNO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25/odběrový systém-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2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</w:t>
            </w:r>
            <w:r>
              <w:rPr>
                <w:rFonts w:ascii="Verdana" w:hAnsi="Verdana"/>
                <w:bCs/>
                <w:sz w:val="16"/>
                <w:szCs w:val="16"/>
              </w:rPr>
              <w:t>Doporučení 2003/361/ES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iz příloha č. 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2 rok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/ 2 roky</w:t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ísto plnění 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ísto plnění B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1A9F41-5D87-49C9-877F-8302565B6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5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07-1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