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Pontano Sans" w:hAnsi="Pontano Sans" w:cs="Calibri Light" w:cstheme="majorHAnsi"/>
          <w:b/>
          <w:b/>
          <w:bCs/>
          <w:sz w:val="24"/>
          <w:szCs w:val="24"/>
        </w:rPr>
      </w:pPr>
      <w:r>
        <w:rPr>
          <w:rFonts w:cs="Calibri Light" w:ascii="Pontano Sans" w:hAnsi="Pontano Sans" w:cstheme="majorHAnsi"/>
          <w:b/>
          <w:bCs/>
          <w:sz w:val="24"/>
          <w:szCs w:val="24"/>
        </w:rPr>
        <w:t>Porodní lůžko</w:t>
      </w:r>
    </w:p>
    <w:tbl>
      <w:tblPr>
        <w:tblW w:w="9229" w:type="dxa"/>
        <w:jc w:val="left"/>
        <w:tblInd w:w="-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147"/>
        <w:gridCol w:w="4081"/>
      </w:tblGrid>
      <w:tr>
        <w:trPr>
          <w:tblHeader w:val="true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Pontano Sans" w:hAnsi="Pontano Sans" w:cs="Calibri Light" w:cstheme="majorHAnsi"/>
                <w:b/>
                <w:b/>
              </w:rPr>
            </w:pPr>
            <w:r>
              <w:rPr>
                <w:rFonts w:cs="Calibri Light" w:ascii="Pontano Sans" w:hAnsi="Pontano Sans" w:cstheme="majorHAnsi"/>
                <w:b/>
              </w:rPr>
              <w:t>Technická specifikace: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Pontano Sans" w:hAnsi="Pontano Sans" w:cs="Calibri Light" w:cstheme="majorHAnsi"/>
                <w:b/>
                <w:b/>
              </w:rPr>
            </w:pPr>
            <w:r>
              <w:rPr>
                <w:rFonts w:cs="Calibri Light" w:ascii="Pontano Sans" w:hAnsi="Pontano Sans" w:cstheme="majorHAnsi"/>
                <w:b/>
              </w:rPr>
              <w:t>Účastníkem nabídnuté technické parametry nebo ANO/NE – dle níže uvedeného: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Pontano Sans" w:hAnsi="Pontano Sans" w:cs="Calibri Light" w:cstheme="majorHAnsi"/>
                <w:b/>
                <w:b/>
                <w:bCs/>
                <w:highlight w:val="yellow"/>
              </w:rPr>
            </w:pPr>
            <w:r>
              <w:rPr>
                <w:rFonts w:cs="Calibri Light" w:ascii="Pontano Sans" w:hAnsi="Pontano Sans" w:cstheme="majorHAnsi"/>
                <w:b/>
                <w:bCs/>
              </w:rPr>
              <w:t>Porodní lůžko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Pontano Sans" w:hAnsi="Pontano Sans" w:cs="Calibri Light" w:cstheme="majorHAnsi"/>
              </w:rPr>
            </w:pPr>
            <w:r>
              <w:rPr>
                <w:rFonts w:cs="Calibri Light" w:cstheme="majorHAnsi" w:ascii="Pontano Sans" w:hAnsi="Pontano Sans"/>
              </w:rPr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Pontano Sans" w:hAnsi="Pontano Sans" w:cs="Calibri Light" w:cstheme="majorHAnsi"/>
                <w:highlight w:val="yellow"/>
              </w:rPr>
            </w:pPr>
            <w:r>
              <w:rPr>
                <w:rFonts w:cs="Calibri Light" w:ascii="Pontano Sans" w:hAnsi="Pontano Sans" w:cstheme="majorHAnsi"/>
              </w:rPr>
              <w:t>Polohovací porodní lůžko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Pontano Sans" w:hAnsi="Pontano Sans" w:cs="Calibri Light" w:cstheme="majorHAnsi"/>
              </w:rPr>
            </w:pPr>
            <w:sdt>
              <w:sdtPr>
                <w:id w:val="2015009199"/>
                <w:placeholder>
                  <w:docPart w:val="C95D8CA755B94F299278C8798CEAB1FE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Pontano Sans" w:hAnsi="Pontano Sans" w:cs="Calibri Light" w:cstheme="majorHAnsi"/>
                <w:highlight w:val="yellow"/>
              </w:rPr>
            </w:pPr>
            <w:r>
              <w:rPr>
                <w:rFonts w:cs="Calibri Light" w:ascii="Pontano Sans" w:hAnsi="Pontano Sans" w:cstheme="majorHAnsi"/>
              </w:rPr>
              <w:t>Rozměry max. 2290x990x990mm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Pontano Sans" w:hAnsi="Pontano Sans" w:cs="Calibri Light" w:cstheme="majorHAnsi"/>
              </w:rPr>
            </w:pPr>
            <w:sdt>
              <w:sdtPr>
                <w:id w:val="1179480669"/>
                <w:placeholder>
                  <w:docPart w:val="908D998F88BA45758FEC9A2CD1396BD8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Pontano Sans" w:hAnsi="Pontano Sans" w:cs="Calibri Light" w:cstheme="majorHAnsi"/>
                <w:highlight w:val="yellow"/>
              </w:rPr>
            </w:pPr>
            <w:r>
              <w:rPr>
                <w:rFonts w:cs="Calibri Light" w:ascii="Pontano Sans" w:hAnsi="Pontano Sans" w:cstheme="majorHAnsi"/>
              </w:rPr>
              <w:t>Matrace s</w:t>
            </w:r>
            <w:r>
              <w:rPr>
                <w:rFonts w:cs="Cambria" w:ascii="Cambria" w:hAnsi="Cambria"/>
              </w:rPr>
              <w:t> </w:t>
            </w:r>
            <w:r>
              <w:rPr>
                <w:rFonts w:cs="Calibri Light" w:ascii="Pontano Sans" w:hAnsi="Pontano Sans" w:cstheme="majorHAnsi"/>
              </w:rPr>
              <w:t>možností volby rovného okraje sedací části, nebo okraje s „V“ vykrojením, výška min. 120mm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Pontano Sans" w:hAnsi="Pontano Sans" w:cs="Calibri Light" w:cstheme="majorHAnsi"/>
                <w:highlight w:val="yellow"/>
              </w:rPr>
            </w:pPr>
            <w:sdt>
              <w:sdtPr>
                <w:id w:val="761129691"/>
                <w:placeholder>
                  <w:docPart w:val="06A57AAA3395403DB34E4ED87DD2B8E5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Pontano Sans" w:hAnsi="Pontano Sans" w:cs="Calibri Light" w:cstheme="majorHAnsi"/>
              </w:rPr>
            </w:pPr>
            <w:r>
              <w:rPr>
                <w:rFonts w:cs="Calibri Light" w:ascii="Pontano Sans" w:hAnsi="Pontano Sans" w:cstheme="majorHAnsi"/>
              </w:rPr>
              <w:t>Ochranný bezešvý povlak matrace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Pontano Sans" w:hAnsi="Pontano Sans" w:cs="Calibri Light" w:cstheme="majorHAnsi"/>
              </w:rPr>
            </w:pPr>
            <w:sdt>
              <w:sdtPr>
                <w:id w:val="2139952191"/>
                <w:placeholder>
                  <w:docPart w:val="EF6EE176FFB64220868A9C6F68AFBBB0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Pontano Sans" w:hAnsi="Pontano Sans" w:cs="Calibri Light" w:cstheme="majorHAnsi"/>
                <w:highlight w:val="yellow"/>
              </w:rPr>
            </w:pPr>
            <w:r>
              <w:rPr>
                <w:rFonts w:cs="Calibri Light" w:ascii="Pontano Sans" w:hAnsi="Pontano Sans" w:cstheme="majorHAnsi"/>
              </w:rPr>
              <w:t>Možnost doplnění o nafukování bederní a sedací části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Pontano Sans" w:hAnsi="Pontano Sans" w:cs="Calibri Light" w:cstheme="majorHAnsi"/>
              </w:rPr>
            </w:pPr>
            <w:sdt>
              <w:sdtPr>
                <w:id w:val="1821057544"/>
                <w:placeholder>
                  <w:docPart w:val="F989C8BFBAAD4E2BB7998A6121AE43FE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Pontano Sans" w:hAnsi="Pontano Sans" w:cs="Calibri Light" w:cstheme="majorHAnsi"/>
                <w:highlight w:val="yellow"/>
              </w:rPr>
            </w:pPr>
            <w:r>
              <w:rPr>
                <w:rFonts w:cs="Calibri Light" w:ascii="Pontano Sans" w:hAnsi="Pontano Sans" w:cstheme="majorHAnsi"/>
              </w:rPr>
              <w:t>Samostatné elektrické nastavení výšky nožní části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Pontano Sans" w:hAnsi="Pontano Sans" w:cs="Calibri Light" w:cstheme="majorHAnsi"/>
              </w:rPr>
            </w:pPr>
            <w:sdt>
              <w:sdtPr>
                <w:id w:val="215376948"/>
                <w:placeholder>
                  <w:docPart w:val="9DF166424A27469EA8CF891BB6022147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Pontano Sans" w:hAnsi="Pontano Sans" w:cs="Calibri Light" w:cstheme="majorHAnsi"/>
                <w:highlight w:val="yellow"/>
              </w:rPr>
            </w:pPr>
            <w:r>
              <w:rPr>
                <w:rFonts w:cs="Calibri Light" w:ascii="Pontano Sans" w:hAnsi="Pontano Sans" w:cstheme="majorHAnsi"/>
              </w:rPr>
              <w:t>Elektrické nastavení výšky lůžka min. 60-90cm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Pontano Sans" w:hAnsi="Pontano Sans" w:cs="Calibri Light" w:cstheme="majorHAnsi"/>
              </w:rPr>
            </w:pPr>
            <w:sdt>
              <w:sdtPr>
                <w:id w:val="652607877"/>
                <w:placeholder>
                  <w:docPart w:val="A3720E93B37F49CDB1A730107EB50D55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>
          <w:trHeight w:val="370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Pontano Sans" w:hAnsi="Pontano Sans" w:cs="Calibri Light" w:cstheme="majorHAnsi"/>
                <w:bCs/>
              </w:rPr>
            </w:pPr>
            <w:r>
              <w:rPr>
                <w:rFonts w:cs="Calibri Light" w:ascii="Pontano Sans" w:hAnsi="Pontano Sans" w:cstheme="majorHAnsi"/>
                <w:bCs/>
              </w:rPr>
              <w:t>Zatížení lůžka min. 225kg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Pontano Sans" w:hAnsi="Pontano Sans" w:cs="Calibri Light" w:cstheme="majorHAnsi"/>
              </w:rPr>
            </w:pPr>
            <w:sdt>
              <w:sdtPr>
                <w:id w:val="663067479"/>
                <w:placeholder>
                  <w:docPart w:val="4AD2C1D10D59453A9A58EF66DD5F0D1B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>
          <w:trHeight w:val="276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Pontano Sans" w:hAnsi="Pontano Sans" w:cs="Arial CE"/>
              </w:rPr>
            </w:pPr>
            <w:r>
              <w:rPr>
                <w:rFonts w:cs="Arial CE" w:ascii="Pontano Sans" w:hAnsi="Pontano Sans"/>
              </w:rPr>
              <w:t>Zatížení nožní části min. 180kg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Pontano Sans" w:hAnsi="Pontano Sans" w:cs="Calibri Light" w:cstheme="majorHAnsi"/>
              </w:rPr>
            </w:pPr>
            <w:sdt>
              <w:sdtPr>
                <w:id w:val="1871294771"/>
                <w:placeholder>
                  <w:docPart w:val="AF4799E674EB4545AB0D8306A6A223DC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Pontano Sans" w:hAnsi="Pontano Sans" w:cs="Calibri Light" w:cstheme="majorHAnsi"/>
                <w:bCs/>
                <w:highlight w:val="yellow"/>
              </w:rPr>
            </w:pPr>
            <w:r>
              <w:rPr>
                <w:rFonts w:cs="Calibri Light" w:ascii="Pontano Sans" w:hAnsi="Pontano Sans" w:cstheme="majorHAnsi"/>
                <w:bCs/>
              </w:rPr>
              <w:t>Nastavení sklonu zádové části min. 60°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Pontano Sans" w:hAnsi="Pontano Sans" w:cs="Calibri Light" w:cstheme="majorHAnsi"/>
              </w:rPr>
            </w:pPr>
            <w:sdt>
              <w:sdtPr>
                <w:id w:val="1638691021"/>
                <w:placeholder>
                  <w:docPart w:val="9C9FCCD84B924C3AAAE95D96C59A3EF9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Pontano Sans" w:hAnsi="Pontano Sans" w:cs="Arial CE"/>
              </w:rPr>
            </w:pPr>
            <w:r>
              <w:rPr>
                <w:rFonts w:cs="Arial CE" w:ascii="Pontano Sans" w:hAnsi="Pontano Sans"/>
              </w:rPr>
              <w:t>Nastavení sklonu sedací části min. 14°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Pontano Sans" w:hAnsi="Pontano Sans" w:cs="Calibri Light" w:cstheme="majorHAnsi"/>
              </w:rPr>
            </w:pPr>
            <w:sdt>
              <w:sdtPr>
                <w:id w:val="1976887696"/>
                <w:placeholder>
                  <w:docPart w:val="07D0D8019DD8435E945BFC6EDFF70C77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Pontano Sans" w:hAnsi="Pontano Sans" w:cs="Calibri Light" w:cstheme="majorHAnsi"/>
                <w:highlight w:val="yellow"/>
              </w:rPr>
            </w:pPr>
            <w:r>
              <w:rPr>
                <w:rFonts w:cs="Calibri Light" w:ascii="Pontano Sans" w:hAnsi="Pontano Sans" w:cstheme="majorHAnsi"/>
              </w:rPr>
              <w:t>Samostatné ovládací panely pro obsluhu i rodičku v</w:t>
            </w:r>
            <w:r>
              <w:rPr>
                <w:rFonts w:cs="Cambria" w:ascii="Cambria" w:hAnsi="Cambria"/>
              </w:rPr>
              <w:t> </w:t>
            </w:r>
            <w:r>
              <w:rPr>
                <w:rFonts w:cs="Calibri Light" w:ascii="Pontano Sans" w:hAnsi="Pontano Sans" w:cstheme="majorHAnsi"/>
              </w:rPr>
              <w:t>postranicích na obou stranách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Pontano Sans" w:hAnsi="Pontano Sans" w:cs="Calibri Light" w:cstheme="majorHAnsi"/>
              </w:rPr>
            </w:pPr>
            <w:sdt>
              <w:sdtPr>
                <w:id w:val="1908908066"/>
                <w:placeholder>
                  <w:docPart w:val="AC360BEA7301432EA5A98E08601A2699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Pontano Sans" w:hAnsi="Pontano Sans" w:cs="Calibri Light" w:cstheme="majorHAnsi"/>
                <w:highlight w:val="yellow"/>
              </w:rPr>
            </w:pPr>
            <w:r>
              <w:rPr>
                <w:rFonts w:cs="Calibri Light" w:ascii="Pontano Sans" w:hAnsi="Pontano Sans" w:cstheme="majorHAnsi"/>
              </w:rPr>
              <w:t>Ovládání polohy lýtkové podpěry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Pontano Sans" w:hAnsi="Pontano Sans" w:cs="Calibri Light" w:cstheme="majorHAnsi"/>
              </w:rPr>
            </w:pPr>
            <w:sdt>
              <w:sdtPr>
                <w:id w:val="1113876803"/>
                <w:placeholder>
                  <w:docPart w:val="DE4C4722FBCA4E4C91EA871CCF7F7D54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Pontano Sans" w:hAnsi="Pontano Sans" w:cs="Calibri Light" w:cstheme="majorHAnsi"/>
                <w:highlight w:val="yellow"/>
              </w:rPr>
            </w:pPr>
            <w:r>
              <w:rPr>
                <w:rFonts w:cs="Calibri Light" w:ascii="Pontano Sans" w:hAnsi="Pontano Sans" w:cstheme="majorHAnsi"/>
              </w:rPr>
              <w:t>Elektrické ovládání opěrek chodidel a lýtek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Pontano Sans" w:hAnsi="Pontano Sans" w:cs="Calibri Light" w:cstheme="majorHAnsi"/>
              </w:rPr>
            </w:pPr>
            <w:sdt>
              <w:sdtPr>
                <w:id w:val="1131958245"/>
                <w:placeholder>
                  <w:docPart w:val="B7F0668DD6494E44B7F08BEC7668664D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Pontano Sans" w:hAnsi="Pontano Sans" w:cs="Calibri Light" w:cstheme="majorHAnsi"/>
                <w:highlight w:val="yellow"/>
              </w:rPr>
            </w:pPr>
            <w:r>
              <w:rPr>
                <w:rFonts w:cs="Calibri Light" w:ascii="Pontano Sans" w:hAnsi="Pontano Sans" w:cstheme="majorHAnsi"/>
              </w:rPr>
              <w:t>Elektricky ovládaný náklon pánevní části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Pontano Sans" w:hAnsi="Pontano Sans" w:cs="Calibri Light" w:cstheme="majorHAnsi"/>
              </w:rPr>
            </w:pPr>
            <w:sdt>
              <w:sdtPr>
                <w:id w:val="1477099615"/>
                <w:placeholder>
                  <w:docPart w:val="39054E6FF7244657A0F6B3DEE68E24E4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Pontano Sans" w:hAnsi="Pontano Sans" w:cs="Calibri Light" w:cstheme="majorHAnsi"/>
                <w:highlight w:val="yellow"/>
              </w:rPr>
            </w:pPr>
            <w:r>
              <w:rPr>
                <w:rFonts w:cs="Calibri Light" w:ascii="Pontano Sans" w:hAnsi="Pontano Sans" w:cstheme="majorHAnsi"/>
              </w:rPr>
              <w:t xml:space="preserve">Elektricky výškově stavitelné podpěry nohou 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Pontano Sans" w:hAnsi="Pontano Sans" w:cs="Calibri Light" w:cstheme="majorHAnsi"/>
              </w:rPr>
            </w:pPr>
            <w:sdt>
              <w:sdtPr>
                <w:id w:val="1253849548"/>
                <w:placeholder>
                  <w:docPart w:val="6A208354A21943C181AE7D7B019682FD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Pontano Sans" w:hAnsi="Pontano Sans" w:cs="Calibri Light" w:cstheme="majorHAnsi"/>
                <w:highlight w:val="yellow"/>
              </w:rPr>
            </w:pPr>
            <w:r>
              <w:rPr>
                <w:rFonts w:cs="Calibri Light" w:ascii="Pontano Sans" w:hAnsi="Pontano Sans" w:cstheme="majorHAnsi"/>
              </w:rPr>
              <w:t>Odpadová nádoba na sekrety integrovaná pod matrací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Pontano Sans" w:hAnsi="Pontano Sans" w:cs="Calibri Light" w:cstheme="majorHAnsi"/>
              </w:rPr>
            </w:pPr>
            <w:sdt>
              <w:sdtPr>
                <w:id w:val="921452386"/>
                <w:placeholder>
                  <w:docPart w:val="67BEE708ADEA4F16978D7D58D93E69EE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Pontano Sans" w:hAnsi="Pontano Sans" w:cs="Calibri Light" w:cstheme="majorHAnsi"/>
                <w:highlight w:val="yellow"/>
              </w:rPr>
            </w:pPr>
            <w:r>
              <w:rPr>
                <w:rFonts w:cs="Calibri Light" w:ascii="Pontano Sans" w:hAnsi="Pontano Sans" w:cstheme="majorHAnsi"/>
              </w:rPr>
              <w:t>Tlačítko pro uvedení do CPR polohy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Pontano Sans" w:hAnsi="Pontano Sans" w:cs="Calibri Light" w:cstheme="majorHAnsi"/>
              </w:rPr>
            </w:pPr>
            <w:sdt>
              <w:sdtPr>
                <w:id w:val="1551131502"/>
                <w:placeholder>
                  <w:docPart w:val="80276F0EDDAC4DED895631B94FFE94D1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Pontano Sans" w:hAnsi="Pontano Sans" w:cs="Calibri Light" w:cstheme="majorHAnsi"/>
                <w:highlight w:val="yellow"/>
              </w:rPr>
            </w:pPr>
            <w:r>
              <w:rPr>
                <w:rFonts w:cs="Calibri Light" w:ascii="Pontano Sans" w:hAnsi="Pontano Sans" w:cstheme="majorHAnsi"/>
              </w:rPr>
              <w:t>Nastavení TR min. 8°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Pontano Sans" w:hAnsi="Pontano Sans" w:cs="Calibri Light" w:cstheme="majorHAnsi"/>
              </w:rPr>
            </w:pPr>
            <w:sdt>
              <w:sdtPr>
                <w:id w:val="249907829"/>
                <w:placeholder>
                  <w:docPart w:val="C83DC74ECDAA4722BD3443B2068D8793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Pontano Sans" w:hAnsi="Pontano Sans" w:cs="Calibri Light" w:cstheme="majorHAnsi"/>
                <w:bCs/>
                <w:highlight w:val="yellow"/>
              </w:rPr>
            </w:pPr>
            <w:r>
              <w:rPr>
                <w:rFonts w:cs="Calibri Light" w:ascii="Pontano Sans" w:hAnsi="Pontano Sans" w:cstheme="majorHAnsi"/>
                <w:bCs/>
              </w:rPr>
              <w:t>Integrovaná pomocná porodní madla, sklopná pod lůžko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Pontano Sans" w:hAnsi="Pontano Sans" w:cs="Calibri Light" w:cstheme="majorHAnsi"/>
              </w:rPr>
            </w:pPr>
            <w:sdt>
              <w:sdtPr>
                <w:id w:val="277535264"/>
                <w:placeholder>
                  <w:docPart w:val="ECE25E9C83824D3A96F41C265449F018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Pontano Sans" w:hAnsi="Pontano Sans" w:cs="Calibri Light" w:cstheme="majorHAnsi"/>
                <w:highlight w:val="yellow"/>
              </w:rPr>
            </w:pPr>
            <w:r>
              <w:rPr>
                <w:rFonts w:cs="Calibri Light" w:ascii="Pontano Sans" w:hAnsi="Pontano Sans" w:cstheme="majorHAnsi"/>
              </w:rPr>
              <w:t>Sklápěcí postranice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Pontano Sans" w:hAnsi="Pontano Sans" w:cs="Calibri Light" w:cstheme="majorHAnsi"/>
              </w:rPr>
            </w:pPr>
            <w:sdt>
              <w:sdtPr>
                <w:id w:val="2107709618"/>
                <w:placeholder>
                  <w:docPart w:val="12B736E8BF1A4C98817102F66745023D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Pontano Sans" w:hAnsi="Pontano Sans" w:cs="Calibri Light" w:cstheme="majorHAnsi"/>
                <w:highlight w:val="yellow"/>
              </w:rPr>
            </w:pPr>
            <w:r>
              <w:rPr>
                <w:rFonts w:cs="Calibri Light" w:ascii="Pontano Sans" w:hAnsi="Pontano Sans" w:cstheme="majorHAnsi"/>
              </w:rPr>
              <w:t>Integrovaný záložní akumulátor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Pontano Sans" w:hAnsi="Pontano Sans" w:cs="Calibri Light" w:cstheme="majorHAnsi"/>
              </w:rPr>
            </w:pPr>
            <w:sdt>
              <w:sdtPr>
                <w:id w:val="1076177266"/>
                <w:placeholder>
                  <w:docPart w:val="D1497A6345394F22876BA22F1BA17C09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Pontano Sans" w:hAnsi="Pontano Sans" w:cs="Calibri Light" w:cstheme="majorHAnsi"/>
                <w:highlight w:val="yellow"/>
              </w:rPr>
            </w:pPr>
            <w:r>
              <w:rPr>
                <w:rFonts w:cs="Calibri Light" w:ascii="Pontano Sans" w:hAnsi="Pontano Sans" w:cstheme="majorHAnsi"/>
              </w:rPr>
              <w:t>Bezpečnostní noční podsvícení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Pontano Sans" w:hAnsi="Pontano Sans" w:cs="Calibri Light" w:cstheme="majorHAnsi"/>
              </w:rPr>
            </w:pPr>
            <w:sdt>
              <w:sdtPr>
                <w:id w:val="1387686731"/>
                <w:placeholder>
                  <w:docPart w:val="60362CFC189B45C3BDC9AB6BFA423022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Pontano Sans" w:hAnsi="Pontano Sans" w:cs="Calibri Light" w:cstheme="majorHAnsi"/>
              </w:rPr>
            </w:pPr>
            <w:r>
              <w:rPr>
                <w:rFonts w:cs="Calibri Light" w:ascii="Pontano Sans" w:hAnsi="Pontano Sans" w:cstheme="majorHAnsi"/>
              </w:rPr>
              <w:t>Brzda všech 4 koleček – centrální ovládání na obou stranách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Pontano Sans" w:hAnsi="Pontano Sans" w:cs="Calibri Light" w:cstheme="majorHAnsi"/>
              </w:rPr>
            </w:pPr>
            <w:sdt>
              <w:sdtPr>
                <w:id w:val="330751714"/>
                <w:placeholder>
                  <w:docPart w:val="B3833AA0D5E849DABF0B150B9AC83E5A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Pontano Sans" w:hAnsi="Pontano Sans" w:cs="Calibri Light" w:cstheme="majorHAnsi"/>
                <w:highlight w:val="yellow"/>
              </w:rPr>
            </w:pPr>
            <w:r>
              <w:rPr>
                <w:rFonts w:cs="Calibri Light" w:ascii="Pontano Sans" w:hAnsi="Pontano Sans" w:cstheme="majorHAnsi"/>
              </w:rPr>
              <w:t>Infuzní stojan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Pontano Sans" w:hAnsi="Pontano Sans" w:cs="Calibri Light" w:cstheme="majorHAnsi"/>
              </w:rPr>
            </w:pPr>
            <w:sdt>
              <w:sdtPr>
                <w:id w:val="872519940"/>
                <w:placeholder>
                  <w:docPart w:val="83B3BD26958D45D9985996585EA2F270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Pontano Sans" w:hAnsi="Pontano Sans" w:cs="Calibri Light" w:cstheme="majorHAnsi"/>
                <w:highlight w:val="yellow"/>
              </w:rPr>
            </w:pPr>
            <w:bookmarkStart w:id="0" w:name="_GoBack"/>
            <w:r>
              <w:rPr>
                <w:rFonts w:cs="Calibri Light" w:ascii="Pontano Sans" w:hAnsi="Pontano Sans" w:cstheme="majorHAnsi"/>
              </w:rPr>
              <w:t xml:space="preserve">Možnost výběru barevného řešení 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Pontano Sans" w:hAnsi="Pontano Sans" w:cs="Calibri Light" w:cstheme="majorHAnsi"/>
              </w:rPr>
            </w:pPr>
            <w:sdt>
              <w:sdtPr>
                <w:id w:val="1167233442"/>
                <w:placeholder>
                  <w:docPart w:val="46B0DEF3B5D946999A9C451DD7E7AD5D"/>
                </w:placeholder>
              </w:sdtPr>
              <w:sdtContent>
                <w:bookmarkStart w:id="1" w:name="_GoBack"/>
                <w:r>
                  <w:rPr/>
                  <w:t>Klikněte a uveďte ANO/NE.</w:t>
                </w:r>
              </w:sdtContent>
            </w:sdt>
            <w:bookmarkEnd w:id="1"/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ontano Sans">
    <w:charset w:val="01"/>
    <w:family w:val="roman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212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f71a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ff71aa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2317ea"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glossaryDocument" Target="glossary/document.xml"/><Relationship Id="rId6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p14">
  <w:docParts>
    <w:docPart>
      <w:docPartPr>
        <w:name w:val="C95D8CA755B94F299278C8798CEAB1F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8478670-C909-4764-9695-FC1D9E03678A}"/>
      </w:docPartPr>
      <w:docPartBody>
        <w:p w:rsidR="00EE0B2A" w:rsidRDefault="00857FC2" w:rsidP="00857FC2">
          <w:pPr>
            <w:pStyle w:val="C95D8CA755B94F299278C8798CEAB1FE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6D22FDFA2DA943F7BA6B2055BD8315A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1835CCA-34C9-40DE-909F-BC9F42A7549A}"/>
      </w:docPartPr>
      <w:docPartBody>
        <w:p w:rsidR="00EE0B2A" w:rsidRDefault="00857FC2" w:rsidP="00857FC2">
          <w:pPr>
            <w:pStyle w:val="6D22FDFA2DA943F7BA6B2055BD8315A9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D6A556E252454A7EA7C838E1C99A1B8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011567B-CE9F-4252-B5B0-962CA2C81545}"/>
      </w:docPartPr>
      <w:docPartBody>
        <w:p w:rsidR="00EE0B2A" w:rsidRDefault="00857FC2" w:rsidP="00857FC2">
          <w:pPr>
            <w:pStyle w:val="D6A556E252454A7EA7C838E1C99A1B83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6F0865F63C2D42E5975DBA492F1C91E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18DDEA0-CED3-4884-8F3F-388683FA767E}"/>
      </w:docPartPr>
      <w:docPartBody>
        <w:p w:rsidR="00EE0B2A" w:rsidRDefault="00857FC2" w:rsidP="00857FC2">
          <w:pPr>
            <w:pStyle w:val="6F0865F63C2D42E5975DBA492F1C91E3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FA42FC90F06043649A64E3E4BBF33EE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4FB1C89-577C-4433-BB50-DE7224623CEE}"/>
      </w:docPartPr>
      <w:docPartBody>
        <w:p w:rsidR="00EE0B2A" w:rsidRDefault="00857FC2" w:rsidP="00857FC2">
          <w:pPr>
            <w:pStyle w:val="FA42FC90F06043649A64E3E4BBF33EE1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20438706596D477CABC5A26A6A77EBF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A40D05B-1BCC-498A-950F-9A705D134A04}"/>
      </w:docPartPr>
      <w:docPartBody>
        <w:p w:rsidR="00EE0B2A" w:rsidRDefault="00857FC2" w:rsidP="00857FC2">
          <w:pPr>
            <w:pStyle w:val="20438706596D477CABC5A26A6A77EBFE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A3720E93B37F49CDB1A730107EB50D5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38AA7C5-90EE-48BB-865F-CD77A7B1B57E}"/>
      </w:docPartPr>
      <w:docPartBody>
        <w:p w:rsidR="00EE0B2A" w:rsidRDefault="00857FC2" w:rsidP="00857FC2">
          <w:pPr>
            <w:pStyle w:val="A3720E93B37F49CDB1A730107EB50D55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D76016282CC94FE894C9192705D2B65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C868444-916E-4CA8-AB41-DCAAF2B42E38}"/>
      </w:docPartPr>
      <w:docPartBody>
        <w:p w:rsidR="00EE0B2A" w:rsidRDefault="00857FC2" w:rsidP="00857FC2">
          <w:pPr>
            <w:pStyle w:val="D76016282CC94FE894C9192705D2B65F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5A304D5E9B9D4B85887E81121375101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2935C77-EE6D-40E4-B4B2-C8FD709705D1}"/>
      </w:docPartPr>
      <w:docPartBody>
        <w:p w:rsidR="00EE0B2A" w:rsidRDefault="00857FC2" w:rsidP="00857FC2">
          <w:pPr>
            <w:pStyle w:val="5A304D5E9B9D4B85887E811213751018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DDE41F62025C4FE6853CCEB49410384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5F4C031-A9EA-43C6-8F4F-EFCA7DEFDCE5}"/>
      </w:docPartPr>
      <w:docPartBody>
        <w:p w:rsidR="00EE0B2A" w:rsidRDefault="00857FC2" w:rsidP="00857FC2">
          <w:pPr>
            <w:pStyle w:val="DDE41F62025C4FE6853CCEB494103848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BA6D89DCC3D4491493BDC64A83E642F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36DB2D2-54DA-4C4F-BE2C-B4147DE8B907}"/>
      </w:docPartPr>
      <w:docPartBody>
        <w:p w:rsidR="00EE0B2A" w:rsidRDefault="00857FC2" w:rsidP="00857FC2">
          <w:pPr>
            <w:pStyle w:val="BA6D89DCC3D4491493BDC64A83E642F6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40FE9185477F47DCAF3063286A99C31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B2E6F13-9A4E-4082-8F95-A42E246624FE}"/>
      </w:docPartPr>
      <w:docPartBody>
        <w:p w:rsidR="00EE0B2A" w:rsidRDefault="00857FC2" w:rsidP="00857FC2">
          <w:pPr>
            <w:pStyle w:val="40FE9185477F47DCAF3063286A99C31B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A53A027D523D44BD8A441D2B4EA3519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79697B5-C03A-4AA6-AB00-915972C3E921}"/>
      </w:docPartPr>
      <w:docPartBody>
        <w:p w:rsidR="00EE0B2A" w:rsidRDefault="00857FC2" w:rsidP="00857FC2">
          <w:pPr>
            <w:pStyle w:val="A53A027D523D44BD8A441D2B4EA3519C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F463E6BAF067480293C4979D55EE54B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0E38B5B-79F3-40F9-95C8-A472A9C2A217}"/>
      </w:docPartPr>
      <w:docPartBody>
        <w:p w:rsidR="00EE0B2A" w:rsidRDefault="00857FC2" w:rsidP="00857FC2">
          <w:pPr>
            <w:pStyle w:val="F463E6BAF067480293C4979D55EE54BB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AC360BEA7301432EA5A98E08601A269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7B72DD4-0AC2-430C-8445-A7A52C045192}"/>
      </w:docPartPr>
      <w:docPartBody>
        <w:p w:rsidR="00EE0B2A" w:rsidRDefault="00857FC2" w:rsidP="00857FC2">
          <w:pPr>
            <w:pStyle w:val="AC360BEA7301432EA5A98E08601A2699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DE4C4722FBCA4E4C91EA871CCF7F7D5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F9CB7C8-847B-4FCA-8FED-5D5AE306B1F8}"/>
      </w:docPartPr>
      <w:docPartBody>
        <w:p w:rsidR="00EE0B2A" w:rsidRDefault="00857FC2" w:rsidP="00857FC2">
          <w:pPr>
            <w:pStyle w:val="DE4C4722FBCA4E4C91EA871CCF7F7D54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B7F0668DD6494E44B7F08BEC7668664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E029483-B1C4-42E9-94E8-D6C862607142}"/>
      </w:docPartPr>
      <w:docPartBody>
        <w:p w:rsidR="00EE0B2A" w:rsidRDefault="00857FC2" w:rsidP="00857FC2">
          <w:pPr>
            <w:pStyle w:val="B7F0668DD6494E44B7F08BEC7668664D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6A208354A21943C181AE7D7B019682F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BA94E21-4D19-40DD-A56C-2A684493CDAC}"/>
      </w:docPartPr>
      <w:docPartBody>
        <w:p w:rsidR="00EE0B2A" w:rsidRDefault="00857FC2" w:rsidP="00857FC2">
          <w:pPr>
            <w:pStyle w:val="6A208354A21943C181AE7D7B019682FD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096FB88055B0445EA352946ECD1D673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4D14C14-5713-4A9A-A15A-0D8AB89A1EF0}"/>
      </w:docPartPr>
      <w:docPartBody>
        <w:p w:rsidR="00EE0B2A" w:rsidRDefault="00857FC2" w:rsidP="00857FC2">
          <w:pPr>
            <w:pStyle w:val="096FB88055B0445EA352946ECD1D6735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80276F0EDDAC4DED895631B94FFE94D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16DABD9-E61D-426C-89CF-D489CE37C6F3}"/>
      </w:docPartPr>
      <w:docPartBody>
        <w:p w:rsidR="00EE0B2A" w:rsidRDefault="00857FC2" w:rsidP="00857FC2">
          <w:pPr>
            <w:pStyle w:val="80276F0EDDAC4DED895631B94FFE94D1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EE809675DA6F4FDE96F380B1DA27D96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E0C8FFD-422B-4B8B-A2F9-953FD2940208}"/>
      </w:docPartPr>
      <w:docPartBody>
        <w:p w:rsidR="00EE0B2A" w:rsidRDefault="00857FC2" w:rsidP="00857FC2">
          <w:pPr>
            <w:pStyle w:val="EE809675DA6F4FDE96F380B1DA27D96B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F05D2EAE5ABC4212BFE2D1A8D150419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3FF82F3-B74D-4E90-BF4B-E31EE302BE38}"/>
      </w:docPartPr>
      <w:docPartBody>
        <w:p w:rsidR="00EE0B2A" w:rsidRDefault="00857FC2" w:rsidP="00857FC2">
          <w:pPr>
            <w:pStyle w:val="F05D2EAE5ABC4212BFE2D1A8D1504190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60362CFC189B45C3BDC9AB6BFA42302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71947E1-CBAA-417E-9432-F1466B303625}"/>
      </w:docPartPr>
      <w:docPartBody>
        <w:p w:rsidR="00EE0B2A" w:rsidRDefault="00857FC2" w:rsidP="00857FC2">
          <w:pPr>
            <w:pStyle w:val="60362CFC189B45C3BDC9AB6BFA423022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B3833AA0D5E849DABF0B150B9AC83E5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875CCC8-B3B9-4963-85D0-7E3F40E2FEA4}"/>
      </w:docPartPr>
      <w:docPartBody>
        <w:p w:rsidR="00EE0B2A" w:rsidRDefault="00857FC2" w:rsidP="00857FC2">
          <w:pPr>
            <w:pStyle w:val="B3833AA0D5E849DABF0B150B9AC83E5A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46B0DEF3B5D946999A9C451DD7E7AD5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EA08967-8F84-4101-9020-657E023EA08F}"/>
      </w:docPartPr>
      <w:docPartBody>
        <w:p w:rsidR="00EE0B2A" w:rsidRDefault="00857FC2" w:rsidP="00857FC2">
          <w:pPr>
            <w:pStyle w:val="46B0DEF3B5D946999A9C451DD7E7AD5D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908D998F88BA45758FEC9A2CD1396BD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B396662-62BF-4140-B8D3-E3F498B3AF5E}"/>
      </w:docPartPr>
      <w:docPartBody>
        <w:p w:rsidR="00EE0B2A" w:rsidRDefault="00857FC2" w:rsidP="00857FC2">
          <w:pPr>
            <w:pStyle w:val="908D998F88BA45758FEC9A2CD1396BD8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1D60A75438AC4ACD8D2B310978137A1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1C04F21-CB43-49BD-905C-8FC479F113FA}"/>
      </w:docPartPr>
      <w:docPartBody>
        <w:p w:rsidR="00EE0B2A" w:rsidRDefault="00857FC2" w:rsidP="00857FC2">
          <w:pPr>
            <w:pStyle w:val="1D60A75438AC4ACD8D2B310978137A11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4AD2C1D10D59453A9A58EF66DD5F0D1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5A114C0-868C-482C-A1A2-346D0330ABF5}"/>
      </w:docPartPr>
      <w:docPartBody>
        <w:p w:rsidR="00EE0B2A" w:rsidRDefault="00857FC2" w:rsidP="00857FC2">
          <w:pPr>
            <w:pStyle w:val="4AD2C1D10D59453A9A58EF66DD5F0D1B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9C9FCCD84B924C3AAAE95D96C59A3EF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0F9D9E7-5FFD-4EF6-B711-0227E2F03E6D}"/>
      </w:docPartPr>
      <w:docPartBody>
        <w:p w:rsidR="00EE0B2A" w:rsidRDefault="00857FC2" w:rsidP="00857FC2">
          <w:pPr>
            <w:pStyle w:val="9C9FCCD84B924C3AAAE95D96C59A3EF9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F1C895BBD14F4D999A8B9616AC50E22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E450395-534B-448C-8574-FDD0FCCC94CF}"/>
      </w:docPartPr>
      <w:docPartBody>
        <w:p w:rsidR="00EE0B2A" w:rsidRDefault="00857FC2" w:rsidP="00857FC2">
          <w:pPr>
            <w:pStyle w:val="F1C895BBD14F4D999A8B9616AC50E220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B8776AED12BE4D23A851B3290052E79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2EC7DAD-95B4-498F-9745-B4A21A675087}"/>
      </w:docPartPr>
      <w:docPartBody>
        <w:p w:rsidR="00EE0B2A" w:rsidRDefault="00857FC2" w:rsidP="00857FC2">
          <w:pPr>
            <w:pStyle w:val="B8776AED12BE4D23A851B3290052E790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ECE25E9C83824D3A96F41C265449F01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0F3AAA7-DF30-4DA9-86CE-8A5C874D45C5}"/>
      </w:docPartPr>
      <w:docPartBody>
        <w:p w:rsidR="00EE0B2A" w:rsidRDefault="00857FC2" w:rsidP="00857FC2">
          <w:pPr>
            <w:pStyle w:val="ECE25E9C83824D3A96F41C265449F018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D1497A6345394F22876BA22F1BA17C0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56A95AB-2F81-4FCA-B5EF-267A934E1EB1}"/>
      </w:docPartPr>
      <w:docPartBody>
        <w:p w:rsidR="00EE0B2A" w:rsidRDefault="00857FC2" w:rsidP="00857FC2">
          <w:pPr>
            <w:pStyle w:val="D1497A6345394F22876BA22F1BA17C09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06A57AAA3395403DB34E4ED87DD2B8E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D50103C-5564-43D6-9296-4EFB849E36D6}"/>
      </w:docPartPr>
      <w:docPartBody>
        <w:p w:rsidR="00E92CD9" w:rsidRDefault="00EE0B2A" w:rsidP="00EE0B2A">
          <w:pPr>
            <w:pStyle w:val="06A57AAA3395403DB34E4ED87DD2B8E5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F989C8BFBAAD4E2BB7998A6121AE43F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8E9029D-4CF0-4512-AEC6-D471F2FA88CF}"/>
      </w:docPartPr>
      <w:docPartBody>
        <w:p w:rsidR="00E92CD9" w:rsidRDefault="00EE0B2A" w:rsidP="00EE0B2A">
          <w:pPr>
            <w:pStyle w:val="F989C8BFBAAD4E2BB7998A6121AE43FE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EF6EE176FFB64220868A9C6F68AFBBB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6125C9B-77F8-4A94-8FFF-480D0EA937A7}"/>
      </w:docPartPr>
      <w:docPartBody>
        <w:p w:rsidR="00E92CD9" w:rsidRDefault="00EE0B2A" w:rsidP="00EE0B2A">
          <w:pPr>
            <w:pStyle w:val="EF6EE176FFB64220868A9C6F68AFBBB0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9DF166424A27469EA8CF891BB602214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B37D9C2-54D9-462C-AB81-5D52CFB8DC02}"/>
      </w:docPartPr>
      <w:docPartBody>
        <w:p w:rsidR="00E92CD9" w:rsidRDefault="00EE0B2A" w:rsidP="00EE0B2A">
          <w:pPr>
            <w:pStyle w:val="9DF166424A27469EA8CF891BB6022147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2B887F8D84E94C5DB2AE671BF28A6D6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D8EEC58-7B3D-44C7-80F4-232BA7287B2A}"/>
      </w:docPartPr>
      <w:docPartBody>
        <w:p w:rsidR="00E92CD9" w:rsidRDefault="00EE0B2A" w:rsidP="00EE0B2A">
          <w:pPr>
            <w:pStyle w:val="2B887F8D84E94C5DB2AE671BF28A6D67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AF4799E674EB4545AB0D8306A6A223D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30FF89B-D9C0-446B-ABE6-122722114514}"/>
      </w:docPartPr>
      <w:docPartBody>
        <w:p w:rsidR="00E92CD9" w:rsidRDefault="00EE0B2A" w:rsidP="00EE0B2A">
          <w:pPr>
            <w:pStyle w:val="AF4799E674EB4545AB0D8306A6A223DC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07D0D8019DD8435E945BFC6EDFF70C7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0F526B5-3ACE-4AC8-B4F5-53D49F1332EF}"/>
      </w:docPartPr>
      <w:docPartBody>
        <w:p w:rsidR="00E92CD9" w:rsidRDefault="00EE0B2A" w:rsidP="00EE0B2A">
          <w:pPr>
            <w:pStyle w:val="07D0D8019DD8435E945BFC6EDFF70C77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67BEE708ADEA4F16978D7D58D93E69E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CEB6054-ABB5-4BB0-A250-8001DA4B44D4}"/>
      </w:docPartPr>
      <w:docPartBody>
        <w:p w:rsidR="00E92CD9" w:rsidRDefault="00EE0B2A" w:rsidP="00EE0B2A">
          <w:pPr>
            <w:pStyle w:val="67BEE708ADEA4F16978D7D58D93E69EE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C83DC74ECDAA4722BD3443B2068D879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8A6B581-DF2F-46A5-BBE0-B45FC9F08482}"/>
      </w:docPartPr>
      <w:docPartBody>
        <w:p w:rsidR="00E92CD9" w:rsidRDefault="00EE0B2A" w:rsidP="00EE0B2A">
          <w:pPr>
            <w:pStyle w:val="C83DC74ECDAA4722BD3443B2068D8793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83B3BD26958D45D9985996585EA2F27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5D51137-31C7-489D-A9DC-9835A1184D82}"/>
      </w:docPartPr>
      <w:docPartBody>
        <w:p w:rsidR="00C25048" w:rsidRDefault="006738D1" w:rsidP="006738D1">
          <w:pPr>
            <w:pStyle w:val="83B3BD26958D45D9985996585EA2F270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12B736E8BF1A4C98817102F66745023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15390E4-5B0B-4012-81C8-257B0889E6AF}"/>
      </w:docPartPr>
      <w:docPartBody>
        <w:p w:rsidR="00C25048" w:rsidRDefault="006738D1" w:rsidP="006738D1">
          <w:pPr>
            <w:pStyle w:val="12B736E8BF1A4C98817102F66745023D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39054E6FF7244657A0F6B3DEE68E24E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5C2886D-C643-4F31-BF5A-C826621783D4}"/>
      </w:docPartPr>
      <w:docPartBody>
        <w:p w:rsidR="00C25048" w:rsidRDefault="006738D1" w:rsidP="006738D1">
          <w:pPr>
            <w:pStyle w:val="39054E6FF7244657A0F6B3DEE68E24E4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font w:name="Calibri">
    <w:panose1 w:val="020F0502020204030204"/>
    <w:charset w:val="EE"/>
    <w:family w:val="swiss"/>
    <w:pitch w:val="variable"/>
    <w:sig w:usb0="E4002EFF" w:usb1="C200247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Pontano Sans">
    <w:altName w:val="Times New Roman"/>
    <w:charset w:val="EE"/>
    <w:family w:val="auto"/>
    <w:pitch w:val="variable"/>
    <w:sig w:usb0="00000001" w:usb1="4000004B" w:usb2="00000000" w:usb3="00000000" w:csb0="00000093" w:csb1="00000000"/>
  </w:font>
  <w:font w:name="Calibri Light">
    <w:panose1 w:val="020F0302020204030204"/>
    <w:charset w:val="EE"/>
    <w:family w:val="swiss"/>
    <w:pitch w:val="variable"/>
    <w:sig w:usb0="E4002EFF" w:usb1="C2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Arial CE">
    <w:panose1 w:val="020B0604020202020204"/>
    <w:charset w:val="EE"/>
    <w:family w:val="swiss"/>
    <w:pitch w:val="variable"/>
    <w:sig w:usb0="E0002AFF" w:usb1="C0007843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sl="http://schemas.openxmlformats.org/schemaLibrary/2006/main" mc:Ignorable="w14 w15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A17365"/>
    <w:rsid w:val="000C434E"/>
    <w:rsid w:val="00240928"/>
    <w:rsid w:val="002C4C1C"/>
    <w:rsid w:val="002D1E55"/>
    <w:rsid w:val="004F2117"/>
    <w:rsid w:val="005267DC"/>
    <w:rsid w:val="006738D1"/>
    <w:rsid w:val="00752681"/>
    <w:rsid w:val="00857FC2"/>
    <w:rsid w:val="008A221F"/>
    <w:rsid w:val="0095614E"/>
    <w:rsid w:val="009D15EB"/>
    <w:rsid w:val="00A17365"/>
    <w:rsid w:val="00A279DB"/>
    <w:rsid w:val="00C25048"/>
    <w:rsid w:val="00CA3789"/>
    <w:rsid w:val="00E92CD9"/>
    <w:rsid w:val="00EE0B2A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6738D1"/>
  </w:style>
  <w:style w:type="paragraph" w:customStyle="1" w:styleId="C95D8CA755B94F299278C8798CEAB1FE">
    <w:name w:val="C95D8CA755B94F299278C8798CEAB1FE"/>
    <w:rsid w:val="00857FC2"/>
    <w:rPr>
      <w:kern w:val="2"/>
      <w14:ligatures w14:val="standardContextual"/>
    </w:rPr>
  </w:style>
  <w:style w:type="paragraph" w:customStyle="1" w:styleId="6D22FDFA2DA943F7BA6B2055BD8315A9">
    <w:name w:val="6D22FDFA2DA943F7BA6B2055BD8315A9"/>
    <w:rsid w:val="00857FC2"/>
    <w:rPr>
      <w:kern w:val="2"/>
      <w14:ligatures w14:val="standardContextual"/>
    </w:rPr>
  </w:style>
  <w:style w:type="paragraph" w:customStyle="1" w:styleId="D6A556E252454A7EA7C838E1C99A1B83">
    <w:name w:val="D6A556E252454A7EA7C838E1C99A1B83"/>
    <w:rsid w:val="00857FC2"/>
    <w:rPr>
      <w:kern w:val="2"/>
      <w14:ligatures w14:val="standardContextual"/>
    </w:rPr>
  </w:style>
  <w:style w:type="paragraph" w:customStyle="1" w:styleId="6F0865F63C2D42E5975DBA492F1C91E3">
    <w:name w:val="6F0865F63C2D42E5975DBA492F1C91E3"/>
    <w:rsid w:val="00857FC2"/>
    <w:rPr>
      <w:kern w:val="2"/>
      <w14:ligatures w14:val="standardContextual"/>
    </w:rPr>
  </w:style>
  <w:style w:type="paragraph" w:customStyle="1" w:styleId="FA42FC90F06043649A64E3E4BBF33EE1">
    <w:name w:val="FA42FC90F06043649A64E3E4BBF33EE1"/>
    <w:rsid w:val="00857FC2"/>
    <w:rPr>
      <w:kern w:val="2"/>
      <w14:ligatures w14:val="standardContextual"/>
    </w:rPr>
  </w:style>
  <w:style w:type="paragraph" w:customStyle="1" w:styleId="20438706596D477CABC5A26A6A77EBFE">
    <w:name w:val="20438706596D477CABC5A26A6A77EBFE"/>
    <w:rsid w:val="00857FC2"/>
    <w:rPr>
      <w:kern w:val="2"/>
      <w14:ligatures w14:val="standardContextual"/>
    </w:rPr>
  </w:style>
  <w:style w:type="paragraph" w:customStyle="1" w:styleId="A3720E93B37F49CDB1A730107EB50D55">
    <w:name w:val="A3720E93B37F49CDB1A730107EB50D55"/>
    <w:rsid w:val="00857FC2"/>
    <w:rPr>
      <w:kern w:val="2"/>
      <w14:ligatures w14:val="standardContextual"/>
    </w:rPr>
  </w:style>
  <w:style w:type="paragraph" w:customStyle="1" w:styleId="D76016282CC94FE894C9192705D2B65F">
    <w:name w:val="D76016282CC94FE894C9192705D2B65F"/>
    <w:rsid w:val="00857FC2"/>
    <w:rPr>
      <w:kern w:val="2"/>
      <w14:ligatures w14:val="standardContextual"/>
    </w:rPr>
  </w:style>
  <w:style w:type="paragraph" w:customStyle="1" w:styleId="5A304D5E9B9D4B85887E811213751018">
    <w:name w:val="5A304D5E9B9D4B85887E811213751018"/>
    <w:rsid w:val="00857FC2"/>
    <w:rPr>
      <w:kern w:val="2"/>
      <w14:ligatures w14:val="standardContextual"/>
    </w:rPr>
  </w:style>
  <w:style w:type="paragraph" w:customStyle="1" w:styleId="DDE41F62025C4FE6853CCEB494103848">
    <w:name w:val="DDE41F62025C4FE6853CCEB494103848"/>
    <w:rsid w:val="00857FC2"/>
    <w:rPr>
      <w:kern w:val="2"/>
      <w14:ligatures w14:val="standardContextual"/>
    </w:rPr>
  </w:style>
  <w:style w:type="paragraph" w:customStyle="1" w:styleId="BA6D89DCC3D4491493BDC64A83E642F6">
    <w:name w:val="BA6D89DCC3D4491493BDC64A83E642F6"/>
    <w:rsid w:val="00857FC2"/>
    <w:rPr>
      <w:kern w:val="2"/>
      <w14:ligatures w14:val="standardContextual"/>
    </w:rPr>
  </w:style>
  <w:style w:type="paragraph" w:customStyle="1" w:styleId="40FE9185477F47DCAF3063286A99C31B">
    <w:name w:val="40FE9185477F47DCAF3063286A99C31B"/>
    <w:rsid w:val="00857FC2"/>
    <w:rPr>
      <w:kern w:val="2"/>
      <w14:ligatures w14:val="standardContextual"/>
    </w:rPr>
  </w:style>
  <w:style w:type="paragraph" w:customStyle="1" w:styleId="A53A027D523D44BD8A441D2B4EA3519C">
    <w:name w:val="A53A027D523D44BD8A441D2B4EA3519C"/>
    <w:rsid w:val="00857FC2"/>
    <w:rPr>
      <w:kern w:val="2"/>
      <w14:ligatures w14:val="standardContextual"/>
    </w:rPr>
  </w:style>
  <w:style w:type="paragraph" w:customStyle="1" w:styleId="F463E6BAF067480293C4979D55EE54BB">
    <w:name w:val="F463E6BAF067480293C4979D55EE54BB"/>
    <w:rsid w:val="00857FC2"/>
    <w:rPr>
      <w:kern w:val="2"/>
      <w14:ligatures w14:val="standardContextual"/>
    </w:rPr>
  </w:style>
  <w:style w:type="paragraph" w:customStyle="1" w:styleId="AC360BEA7301432EA5A98E08601A2699">
    <w:name w:val="AC360BEA7301432EA5A98E08601A2699"/>
    <w:rsid w:val="00857FC2"/>
    <w:rPr>
      <w:kern w:val="2"/>
      <w14:ligatures w14:val="standardContextual"/>
    </w:rPr>
  </w:style>
  <w:style w:type="paragraph" w:customStyle="1" w:styleId="DE4C4722FBCA4E4C91EA871CCF7F7D54">
    <w:name w:val="DE4C4722FBCA4E4C91EA871CCF7F7D54"/>
    <w:rsid w:val="00857FC2"/>
    <w:rPr>
      <w:kern w:val="2"/>
      <w14:ligatures w14:val="standardContextual"/>
    </w:rPr>
  </w:style>
  <w:style w:type="paragraph" w:customStyle="1" w:styleId="B7F0668DD6494E44B7F08BEC7668664D">
    <w:name w:val="B7F0668DD6494E44B7F08BEC7668664D"/>
    <w:rsid w:val="00857FC2"/>
    <w:rPr>
      <w:kern w:val="2"/>
      <w14:ligatures w14:val="standardContextual"/>
    </w:rPr>
  </w:style>
  <w:style w:type="paragraph" w:customStyle="1" w:styleId="6A208354A21943C181AE7D7B019682FD">
    <w:name w:val="6A208354A21943C181AE7D7B019682FD"/>
    <w:rsid w:val="00857FC2"/>
    <w:rPr>
      <w:kern w:val="2"/>
      <w14:ligatures w14:val="standardContextual"/>
    </w:rPr>
  </w:style>
  <w:style w:type="paragraph" w:customStyle="1" w:styleId="096FB88055B0445EA352946ECD1D6735">
    <w:name w:val="096FB88055B0445EA352946ECD1D6735"/>
    <w:rsid w:val="00857FC2"/>
    <w:rPr>
      <w:kern w:val="2"/>
      <w14:ligatures w14:val="standardContextual"/>
    </w:rPr>
  </w:style>
  <w:style w:type="paragraph" w:customStyle="1" w:styleId="80276F0EDDAC4DED895631B94FFE94D1">
    <w:name w:val="80276F0EDDAC4DED895631B94FFE94D1"/>
    <w:rsid w:val="00857FC2"/>
    <w:rPr>
      <w:kern w:val="2"/>
      <w14:ligatures w14:val="standardContextual"/>
    </w:rPr>
  </w:style>
  <w:style w:type="paragraph" w:customStyle="1" w:styleId="EE809675DA6F4FDE96F380B1DA27D96B">
    <w:name w:val="EE809675DA6F4FDE96F380B1DA27D96B"/>
    <w:rsid w:val="00857FC2"/>
    <w:rPr>
      <w:kern w:val="2"/>
      <w14:ligatures w14:val="standardContextual"/>
    </w:rPr>
  </w:style>
  <w:style w:type="paragraph" w:customStyle="1" w:styleId="F05D2EAE5ABC4212BFE2D1A8D1504190">
    <w:name w:val="F05D2EAE5ABC4212BFE2D1A8D1504190"/>
    <w:rsid w:val="00857FC2"/>
    <w:rPr>
      <w:kern w:val="2"/>
      <w14:ligatures w14:val="standardContextual"/>
    </w:rPr>
  </w:style>
  <w:style w:type="paragraph" w:customStyle="1" w:styleId="60362CFC189B45C3BDC9AB6BFA423022">
    <w:name w:val="60362CFC189B45C3BDC9AB6BFA423022"/>
    <w:rsid w:val="00857FC2"/>
    <w:rPr>
      <w:kern w:val="2"/>
      <w14:ligatures w14:val="standardContextual"/>
    </w:rPr>
  </w:style>
  <w:style w:type="paragraph" w:customStyle="1" w:styleId="B3833AA0D5E849DABF0B150B9AC83E5A">
    <w:name w:val="B3833AA0D5E849DABF0B150B9AC83E5A"/>
    <w:rsid w:val="00857FC2"/>
    <w:rPr>
      <w:kern w:val="2"/>
      <w14:ligatures w14:val="standardContextual"/>
    </w:rPr>
  </w:style>
  <w:style w:type="paragraph" w:customStyle="1" w:styleId="46B0DEF3B5D946999A9C451DD7E7AD5D">
    <w:name w:val="46B0DEF3B5D946999A9C451DD7E7AD5D"/>
    <w:rsid w:val="00857FC2"/>
    <w:rPr>
      <w:kern w:val="2"/>
      <w14:ligatures w14:val="standardContextual"/>
    </w:rPr>
  </w:style>
  <w:style w:type="paragraph" w:customStyle="1" w:styleId="FDBAC6F9B3C949D2BEC0C307EA4370AF">
    <w:name w:val="FDBAC6F9B3C949D2BEC0C307EA4370AF"/>
    <w:rsid w:val="00EE0B2A"/>
    <w:rPr>
      <w:kern w:val="2"/>
      <w14:ligatures w14:val="standardContextual"/>
    </w:rPr>
  </w:style>
  <w:style w:type="paragraph" w:customStyle="1" w:styleId="AF7B395067D6441A96C292155A5DEC9B">
    <w:name w:val="AF7B395067D6441A96C292155A5DEC9B"/>
    <w:rsid w:val="00857FC2"/>
    <w:rPr>
      <w:kern w:val="2"/>
      <w14:ligatures w14:val="standardContextual"/>
    </w:rPr>
  </w:style>
  <w:style w:type="paragraph" w:customStyle="1" w:styleId="17448394254E4B8EAB33A9F34B28EC66">
    <w:name w:val="17448394254E4B8EAB33A9F34B28EC66"/>
    <w:rsid w:val="00857FC2"/>
    <w:rPr>
      <w:kern w:val="2"/>
      <w14:ligatures w14:val="standardContextual"/>
    </w:rPr>
  </w:style>
  <w:style w:type="paragraph" w:customStyle="1" w:styleId="D532C1DE4C374271AF40D2229C5CA0D3">
    <w:name w:val="D532C1DE4C374271AF40D2229C5CA0D3"/>
    <w:rsid w:val="00857FC2"/>
    <w:rPr>
      <w:kern w:val="2"/>
      <w14:ligatures w14:val="standardContextual"/>
    </w:rPr>
  </w:style>
  <w:style w:type="paragraph" w:customStyle="1" w:styleId="0479B77A6FE74CF3B4773A7EC0FC91D3">
    <w:name w:val="0479B77A6FE74CF3B4773A7EC0FC91D3"/>
    <w:rsid w:val="00857FC2"/>
    <w:rPr>
      <w:kern w:val="2"/>
      <w14:ligatures w14:val="standardContextual"/>
    </w:rPr>
  </w:style>
  <w:style w:type="paragraph" w:customStyle="1" w:styleId="7944F0C754744A4A8ECA2E5BDD992651">
    <w:name w:val="7944F0C754744A4A8ECA2E5BDD992651"/>
    <w:rsid w:val="00857FC2"/>
    <w:rPr>
      <w:kern w:val="2"/>
      <w14:ligatures w14:val="standardContextual"/>
    </w:rPr>
  </w:style>
  <w:style w:type="paragraph" w:customStyle="1" w:styleId="1FE89955C4E0492D9305623553D4A285">
    <w:name w:val="1FE89955C4E0492D9305623553D4A285"/>
    <w:rsid w:val="00857FC2"/>
    <w:rPr>
      <w:kern w:val="2"/>
      <w14:ligatures w14:val="standardContextual"/>
    </w:rPr>
  </w:style>
  <w:style w:type="paragraph" w:customStyle="1" w:styleId="7D69DD778D6C4FC6808C9EAE28333E0F">
    <w:name w:val="7D69DD778D6C4FC6808C9EAE28333E0F"/>
    <w:rsid w:val="00857FC2"/>
    <w:rPr>
      <w:kern w:val="2"/>
      <w14:ligatures w14:val="standardContextual"/>
    </w:rPr>
  </w:style>
  <w:style w:type="paragraph" w:customStyle="1" w:styleId="A549757284074F64AC0FF5958DF38167">
    <w:name w:val="A549757284074F64AC0FF5958DF38167"/>
    <w:rsid w:val="00857FC2"/>
    <w:rPr>
      <w:kern w:val="2"/>
      <w14:ligatures w14:val="standardContextual"/>
    </w:rPr>
  </w:style>
  <w:style w:type="paragraph" w:customStyle="1" w:styleId="B3915834FA3C423DA2D5A1EC82163331">
    <w:name w:val="B3915834FA3C423DA2D5A1EC82163331"/>
    <w:rsid w:val="00857FC2"/>
    <w:rPr>
      <w:kern w:val="2"/>
      <w14:ligatures w14:val="standardContextual"/>
    </w:rPr>
  </w:style>
  <w:style w:type="paragraph" w:customStyle="1" w:styleId="071477138AFA4E6BA097EDEFD7A485DD">
    <w:name w:val="071477138AFA4E6BA097EDEFD7A485DD"/>
    <w:rsid w:val="00857FC2"/>
    <w:rPr>
      <w:kern w:val="2"/>
      <w14:ligatures w14:val="standardContextual"/>
    </w:rPr>
  </w:style>
  <w:style w:type="paragraph" w:customStyle="1" w:styleId="924418A822A34C5F9962FF3FADA61691">
    <w:name w:val="924418A822A34C5F9962FF3FADA61691"/>
    <w:rsid w:val="00857FC2"/>
    <w:rPr>
      <w:kern w:val="2"/>
      <w14:ligatures w14:val="standardContextual"/>
    </w:rPr>
  </w:style>
  <w:style w:type="paragraph" w:customStyle="1" w:styleId="43068EDD7FE4410AB2A3A61B03FF4290">
    <w:name w:val="43068EDD7FE4410AB2A3A61B03FF4290"/>
    <w:rsid w:val="00857FC2"/>
    <w:rPr>
      <w:kern w:val="2"/>
      <w14:ligatures w14:val="standardContextual"/>
    </w:rPr>
  </w:style>
  <w:style w:type="paragraph" w:customStyle="1" w:styleId="B689D528834F4ABFBCDFD5004234332D">
    <w:name w:val="B689D528834F4ABFBCDFD5004234332D"/>
    <w:rsid w:val="00857FC2"/>
    <w:rPr>
      <w:kern w:val="2"/>
      <w14:ligatures w14:val="standardContextual"/>
    </w:rPr>
  </w:style>
  <w:style w:type="paragraph" w:customStyle="1" w:styleId="285477C2A1894BB4941A2643BAD85684">
    <w:name w:val="285477C2A1894BB4941A2643BAD85684"/>
    <w:rsid w:val="00857FC2"/>
    <w:rPr>
      <w:kern w:val="2"/>
      <w14:ligatures w14:val="standardContextual"/>
    </w:rPr>
  </w:style>
  <w:style w:type="paragraph" w:customStyle="1" w:styleId="A3B4C6C3DF2F44FBB886138973DCDDC3">
    <w:name w:val="A3B4C6C3DF2F44FBB886138973DCDDC3"/>
    <w:rsid w:val="00857FC2"/>
    <w:rPr>
      <w:kern w:val="2"/>
      <w14:ligatures w14:val="standardContextual"/>
    </w:rPr>
  </w:style>
  <w:style w:type="paragraph" w:customStyle="1" w:styleId="2026B4B56F064BE89A61DED5732BAC5B">
    <w:name w:val="2026B4B56F064BE89A61DED5732BAC5B"/>
    <w:rsid w:val="00857FC2"/>
    <w:rPr>
      <w:kern w:val="2"/>
      <w14:ligatures w14:val="standardContextual"/>
    </w:rPr>
  </w:style>
  <w:style w:type="paragraph" w:customStyle="1" w:styleId="2C91BE07B7AF4C85856CFA2A3081A2A7">
    <w:name w:val="2C91BE07B7AF4C85856CFA2A3081A2A7"/>
    <w:rsid w:val="00857FC2"/>
    <w:rPr>
      <w:kern w:val="2"/>
      <w14:ligatures w14:val="standardContextual"/>
    </w:rPr>
  </w:style>
  <w:style w:type="paragraph" w:customStyle="1" w:styleId="C1A6710BD1C1428182C4E2788C4E8042">
    <w:name w:val="C1A6710BD1C1428182C4E2788C4E8042"/>
    <w:rsid w:val="00857FC2"/>
    <w:rPr>
      <w:kern w:val="2"/>
      <w14:ligatures w14:val="standardContextual"/>
    </w:rPr>
  </w:style>
  <w:style w:type="paragraph" w:customStyle="1" w:styleId="B1040FDD7CF44D17A58B04AA6B62A12B">
    <w:name w:val="B1040FDD7CF44D17A58B04AA6B62A12B"/>
    <w:rsid w:val="00857FC2"/>
    <w:rPr>
      <w:kern w:val="2"/>
      <w14:ligatures w14:val="standardContextual"/>
    </w:rPr>
  </w:style>
  <w:style w:type="paragraph" w:customStyle="1" w:styleId="06A57AAA3395403DB34E4ED87DD2B8E5">
    <w:name w:val="06A57AAA3395403DB34E4ED87DD2B8E5"/>
    <w:rsid w:val="00EE0B2A"/>
    <w:rPr>
      <w:kern w:val="2"/>
      <w14:ligatures w14:val="standardContextual"/>
    </w:rPr>
  </w:style>
  <w:style w:type="paragraph" w:customStyle="1" w:styleId="F989C8BFBAAD4E2BB7998A6121AE43FE">
    <w:name w:val="F989C8BFBAAD4E2BB7998A6121AE43FE"/>
    <w:rsid w:val="00EE0B2A"/>
    <w:rPr>
      <w:kern w:val="2"/>
      <w14:ligatures w14:val="standardContextual"/>
    </w:rPr>
  </w:style>
  <w:style w:type="paragraph" w:customStyle="1" w:styleId="42951D33B2904563B26B288853D3C1A5">
    <w:name w:val="42951D33B2904563B26B288853D3C1A5"/>
    <w:rsid w:val="00857FC2"/>
    <w:rPr>
      <w:kern w:val="2"/>
      <w14:ligatures w14:val="standardContextual"/>
    </w:rPr>
  </w:style>
  <w:style w:type="paragraph" w:customStyle="1" w:styleId="8F6C4F755EAD4B5292D6BAB73932ABF4">
    <w:name w:val="8F6C4F755EAD4B5292D6BAB73932ABF4"/>
    <w:rsid w:val="00857FC2"/>
    <w:rPr>
      <w:kern w:val="2"/>
      <w14:ligatures w14:val="standardContextual"/>
    </w:rPr>
  </w:style>
  <w:style w:type="paragraph" w:customStyle="1" w:styleId="6CA88A0FF6624F7FA8EDF80E2E05E236">
    <w:name w:val="6CA88A0FF6624F7FA8EDF80E2E05E236"/>
    <w:rsid w:val="00857FC2"/>
    <w:rPr>
      <w:kern w:val="2"/>
      <w14:ligatures w14:val="standardContextual"/>
    </w:rPr>
  </w:style>
  <w:style w:type="paragraph" w:customStyle="1" w:styleId="E63FEFBB587E485B85BA4844DE3F0545">
    <w:name w:val="E63FEFBB587E485B85BA4844DE3F0545"/>
    <w:rsid w:val="00857FC2"/>
    <w:rPr>
      <w:kern w:val="2"/>
      <w14:ligatures w14:val="standardContextual"/>
    </w:rPr>
  </w:style>
  <w:style w:type="paragraph" w:customStyle="1" w:styleId="B88672E346274ED1B350C0DB9A3D67DD">
    <w:name w:val="B88672E346274ED1B350C0DB9A3D67DD"/>
    <w:rsid w:val="00857FC2"/>
    <w:rPr>
      <w:kern w:val="2"/>
      <w14:ligatures w14:val="standardContextual"/>
    </w:rPr>
  </w:style>
  <w:style w:type="paragraph" w:customStyle="1" w:styleId="366E33A2DD03420A91ACA18753177543">
    <w:name w:val="366E33A2DD03420A91ACA18753177543"/>
    <w:rsid w:val="00857FC2"/>
    <w:rPr>
      <w:kern w:val="2"/>
      <w14:ligatures w14:val="standardContextual"/>
    </w:rPr>
  </w:style>
  <w:style w:type="paragraph" w:customStyle="1" w:styleId="8C6A6EB9FE8548F8A170BE6AC3C85EAA">
    <w:name w:val="8C6A6EB9FE8548F8A170BE6AC3C85EAA"/>
    <w:rsid w:val="00857FC2"/>
    <w:rPr>
      <w:kern w:val="2"/>
      <w14:ligatures w14:val="standardContextual"/>
    </w:rPr>
  </w:style>
  <w:style w:type="paragraph" w:customStyle="1" w:styleId="EF6EE176FFB64220868A9C6F68AFBBB0">
    <w:name w:val="EF6EE176FFB64220868A9C6F68AFBBB0"/>
    <w:rsid w:val="00EE0B2A"/>
    <w:rPr>
      <w:kern w:val="2"/>
      <w14:ligatures w14:val="standardContextual"/>
    </w:rPr>
  </w:style>
  <w:style w:type="paragraph" w:customStyle="1" w:styleId="9DF166424A27469EA8CF891BB6022147">
    <w:name w:val="9DF166424A27469EA8CF891BB6022147"/>
    <w:rsid w:val="00EE0B2A"/>
    <w:rPr>
      <w:kern w:val="2"/>
      <w14:ligatures w14:val="standardContextual"/>
    </w:rPr>
  </w:style>
  <w:style w:type="paragraph" w:customStyle="1" w:styleId="2B887F8D84E94C5DB2AE671BF28A6D67">
    <w:name w:val="2B887F8D84E94C5DB2AE671BF28A6D67"/>
    <w:rsid w:val="00EE0B2A"/>
    <w:rPr>
      <w:kern w:val="2"/>
      <w14:ligatures w14:val="standardContextual"/>
    </w:rPr>
  </w:style>
  <w:style w:type="paragraph" w:customStyle="1" w:styleId="AF4799E674EB4545AB0D8306A6A223DC">
    <w:name w:val="AF4799E674EB4545AB0D8306A6A223DC"/>
    <w:rsid w:val="00EE0B2A"/>
    <w:rPr>
      <w:kern w:val="2"/>
      <w14:ligatures w14:val="standardContextual"/>
    </w:rPr>
  </w:style>
  <w:style w:type="paragraph" w:customStyle="1" w:styleId="07D0D8019DD8435E945BFC6EDFF70C77">
    <w:name w:val="07D0D8019DD8435E945BFC6EDFF70C77"/>
    <w:rsid w:val="00EE0B2A"/>
    <w:rPr>
      <w:kern w:val="2"/>
      <w14:ligatures w14:val="standardContextual"/>
    </w:rPr>
  </w:style>
  <w:style w:type="paragraph" w:customStyle="1" w:styleId="67BEE708ADEA4F16978D7D58D93E69EE">
    <w:name w:val="67BEE708ADEA4F16978D7D58D93E69EE"/>
    <w:rsid w:val="00EE0B2A"/>
    <w:rPr>
      <w:kern w:val="2"/>
      <w14:ligatures w14:val="standardContextual"/>
    </w:rPr>
  </w:style>
  <w:style w:type="paragraph" w:customStyle="1" w:styleId="C83DC74ECDAA4722BD3443B2068D8793">
    <w:name w:val="C83DC74ECDAA4722BD3443B2068D8793"/>
    <w:rsid w:val="00EE0B2A"/>
    <w:rPr>
      <w:kern w:val="2"/>
      <w14:ligatures w14:val="standardContextual"/>
    </w:rPr>
  </w:style>
  <w:style w:type="paragraph" w:customStyle="1" w:styleId="AD86E93BAD9D4EDCA057F3F44E79886F">
    <w:name w:val="AD86E93BAD9D4EDCA057F3F44E79886F"/>
    <w:rsid w:val="00EE0B2A"/>
    <w:rPr>
      <w:kern w:val="2"/>
      <w14:ligatures w14:val="standardContextual"/>
    </w:rPr>
  </w:style>
  <w:style w:type="paragraph" w:customStyle="1" w:styleId="E0169FCF0189467A811C25906461F3C6">
    <w:name w:val="E0169FCF0189467A811C25906461F3C6"/>
    <w:rsid w:val="00EE0B2A"/>
    <w:rPr>
      <w:kern w:val="2"/>
      <w14:ligatures w14:val="standardContextual"/>
    </w:rPr>
  </w:style>
  <w:style w:type="paragraph" w:customStyle="1" w:styleId="D0684112D79F40EA800F3B1B7359A0EC">
    <w:name w:val="D0684112D79F40EA800F3B1B7359A0EC"/>
    <w:rsid w:val="00EE0B2A"/>
    <w:rPr>
      <w:kern w:val="2"/>
      <w14:ligatures w14:val="standardContextual"/>
    </w:rPr>
  </w:style>
  <w:style w:type="paragraph" w:customStyle="1" w:styleId="63CE8D5ECB494533BEFECAC11DD8F444">
    <w:name w:val="63CE8D5ECB494533BEFECAC11DD8F444"/>
    <w:rsid w:val="00EE0B2A"/>
    <w:rPr>
      <w:kern w:val="2"/>
      <w14:ligatures w14:val="standardContextual"/>
    </w:rPr>
  </w:style>
  <w:style w:type="paragraph" w:customStyle="1" w:styleId="7F520E113ED7430CA1C8D7852A21356F">
    <w:name w:val="7F520E113ED7430CA1C8D7852A21356F"/>
    <w:rsid w:val="00EE0B2A"/>
    <w:rPr>
      <w:kern w:val="2"/>
      <w14:ligatures w14:val="standardContextual"/>
    </w:rPr>
  </w:style>
  <w:style w:type="paragraph" w:customStyle="1" w:styleId="A8D77D067FEC4E7F9F91D112DD1E6035">
    <w:name w:val="A8D77D067FEC4E7F9F91D112DD1E6035"/>
    <w:rsid w:val="00EE0B2A"/>
    <w:rPr>
      <w:kern w:val="2"/>
      <w14:ligatures w14:val="standardContextual"/>
    </w:rPr>
  </w:style>
  <w:style w:type="paragraph" w:customStyle="1" w:styleId="0CEF09952B8F416F96AF7D685F4622A6">
    <w:name w:val="0CEF09952B8F416F96AF7D685F4622A6"/>
    <w:rsid w:val="00EE0B2A"/>
    <w:rPr>
      <w:kern w:val="2"/>
      <w14:ligatures w14:val="standardContextual"/>
    </w:rPr>
  </w:style>
  <w:style w:type="paragraph" w:customStyle="1" w:styleId="488786267CC1408CA1F8C783412E33CA">
    <w:name w:val="488786267CC1408CA1F8C783412E33CA"/>
    <w:rsid w:val="00EE0B2A"/>
    <w:rPr>
      <w:kern w:val="2"/>
      <w14:ligatures w14:val="standardContextual"/>
    </w:rPr>
  </w:style>
  <w:style w:type="paragraph" w:customStyle="1" w:styleId="908D998F88BA45758FEC9A2CD1396BD8">
    <w:name w:val="908D998F88BA45758FEC9A2CD1396BD8"/>
    <w:rsid w:val="00857FC2"/>
    <w:rPr>
      <w:kern w:val="2"/>
      <w14:ligatures w14:val="standardContextual"/>
    </w:rPr>
  </w:style>
  <w:style w:type="paragraph" w:customStyle="1" w:styleId="1D60A75438AC4ACD8D2B310978137A11">
    <w:name w:val="1D60A75438AC4ACD8D2B310978137A11"/>
    <w:rsid w:val="00857FC2"/>
    <w:rPr>
      <w:kern w:val="2"/>
      <w14:ligatures w14:val="standardContextual"/>
    </w:rPr>
  </w:style>
  <w:style w:type="paragraph" w:customStyle="1" w:styleId="4AD2C1D10D59453A9A58EF66DD5F0D1B">
    <w:name w:val="4AD2C1D10D59453A9A58EF66DD5F0D1B"/>
    <w:rsid w:val="00857FC2"/>
    <w:rPr>
      <w:kern w:val="2"/>
      <w14:ligatures w14:val="standardContextual"/>
    </w:rPr>
  </w:style>
  <w:style w:type="paragraph" w:customStyle="1" w:styleId="9C9FCCD84B924C3AAAE95D96C59A3EF9">
    <w:name w:val="9C9FCCD84B924C3AAAE95D96C59A3EF9"/>
    <w:rsid w:val="00857FC2"/>
    <w:rPr>
      <w:kern w:val="2"/>
      <w14:ligatures w14:val="standardContextual"/>
    </w:rPr>
  </w:style>
  <w:style w:type="paragraph" w:customStyle="1" w:styleId="F1C895BBD14F4D999A8B9616AC50E220">
    <w:name w:val="F1C895BBD14F4D999A8B9616AC50E220"/>
    <w:rsid w:val="00857FC2"/>
    <w:rPr>
      <w:kern w:val="2"/>
      <w14:ligatures w14:val="standardContextual"/>
    </w:rPr>
  </w:style>
  <w:style w:type="paragraph" w:customStyle="1" w:styleId="B8776AED12BE4D23A851B3290052E790">
    <w:name w:val="B8776AED12BE4D23A851B3290052E790"/>
    <w:rsid w:val="00857FC2"/>
    <w:rPr>
      <w:kern w:val="2"/>
      <w14:ligatures w14:val="standardContextual"/>
    </w:rPr>
  </w:style>
  <w:style w:type="paragraph" w:customStyle="1" w:styleId="ECE25E9C83824D3A96F41C265449F018">
    <w:name w:val="ECE25E9C83824D3A96F41C265449F018"/>
    <w:rsid w:val="00857FC2"/>
    <w:rPr>
      <w:kern w:val="2"/>
      <w14:ligatures w14:val="standardContextual"/>
    </w:rPr>
  </w:style>
  <w:style w:type="paragraph" w:customStyle="1" w:styleId="D1497A6345394F22876BA22F1BA17C09">
    <w:name w:val="D1497A6345394F22876BA22F1BA17C09"/>
    <w:rsid w:val="00857FC2"/>
    <w:rPr>
      <w:kern w:val="2"/>
      <w14:ligatures w14:val="standardContextual"/>
    </w:rPr>
  </w:style>
  <w:style w:type="paragraph" w:customStyle="1" w:styleId="8FAF1B711C6446E2ACA51CB4912B9352">
    <w:name w:val="8FAF1B711C6446E2ACA51CB4912B9352"/>
    <w:rsid w:val="00857FC2"/>
    <w:rPr>
      <w:kern w:val="2"/>
      <w14:ligatures w14:val="standardContextual"/>
    </w:rPr>
  </w:style>
  <w:style w:type="paragraph" w:customStyle="1" w:styleId="4C576C4A01D34356B2200BF876BC9AFB">
    <w:name w:val="4C576C4A01D34356B2200BF876BC9AFB"/>
    <w:rsid w:val="00857FC2"/>
    <w:rPr>
      <w:kern w:val="2"/>
      <w14:ligatures w14:val="standardContextual"/>
    </w:rPr>
  </w:style>
  <w:style w:type="paragraph" w:customStyle="1" w:styleId="B775E9AC1545407385CC834938379EA7">
    <w:name w:val="B775E9AC1545407385CC834938379EA7"/>
    <w:rsid w:val="00857FC2"/>
    <w:rPr>
      <w:kern w:val="2"/>
      <w14:ligatures w14:val="standardContextual"/>
    </w:rPr>
  </w:style>
  <w:style w:type="paragraph" w:customStyle="1" w:styleId="F7F890B61DB444E8B62AF5DBEC21753B">
    <w:name w:val="F7F890B61DB444E8B62AF5DBEC21753B"/>
    <w:rsid w:val="00857FC2"/>
    <w:rPr>
      <w:kern w:val="2"/>
      <w14:ligatures w14:val="standardContextual"/>
    </w:rPr>
  </w:style>
  <w:style w:type="paragraph" w:customStyle="1" w:styleId="0D5B522B8CCA49BC9AB36723C779C5CE">
    <w:name w:val="0D5B522B8CCA49BC9AB36723C779C5CE"/>
    <w:rsid w:val="00857FC2"/>
    <w:rPr>
      <w:kern w:val="2"/>
      <w14:ligatures w14:val="standardContextual"/>
    </w:rPr>
  </w:style>
  <w:style w:type="paragraph" w:customStyle="1" w:styleId="6A86A39D6E03494E9DEE1CBD3FC4446E">
    <w:name w:val="6A86A39D6E03494E9DEE1CBD3FC4446E"/>
    <w:rsid w:val="00857FC2"/>
    <w:rPr>
      <w:kern w:val="2"/>
      <w14:ligatures w14:val="standardContextual"/>
    </w:rPr>
  </w:style>
  <w:style w:type="paragraph" w:customStyle="1" w:styleId="1CABFCB126A546299D12BCA2B5976F6B">
    <w:name w:val="1CABFCB126A546299D12BCA2B5976F6B"/>
    <w:rsid w:val="00857FC2"/>
    <w:rPr>
      <w:kern w:val="2"/>
      <w14:ligatures w14:val="standardContextual"/>
    </w:rPr>
  </w:style>
  <w:style w:type="paragraph" w:customStyle="1" w:styleId="DB76566114674B8BB63F09192EC71176">
    <w:name w:val="DB76566114674B8BB63F09192EC71176"/>
    <w:rsid w:val="00857FC2"/>
    <w:rPr>
      <w:kern w:val="2"/>
      <w14:ligatures w14:val="standardContextual"/>
    </w:rPr>
  </w:style>
  <w:style w:type="paragraph" w:customStyle="1" w:styleId="C40B9FC874B1411DAA25EF030A667B43">
    <w:name w:val="C40B9FC874B1411DAA25EF030A667B43"/>
    <w:rsid w:val="00857FC2"/>
    <w:rPr>
      <w:kern w:val="2"/>
      <w14:ligatures w14:val="standardContextual"/>
    </w:rPr>
  </w:style>
  <w:style w:type="paragraph" w:customStyle="1" w:styleId="7A4AA06E48B846559CBDCD11A49CE2CA">
    <w:name w:val="7A4AA06E48B846559CBDCD11A49CE2CA"/>
    <w:rsid w:val="00857FC2"/>
    <w:rPr>
      <w:kern w:val="2"/>
      <w14:ligatures w14:val="standardContextual"/>
    </w:rPr>
  </w:style>
  <w:style w:type="paragraph" w:customStyle="1" w:styleId="D8E5F0094F574B19983E5311D550EEE0">
    <w:name w:val="D8E5F0094F574B19983E5311D550EEE0"/>
    <w:rsid w:val="00857FC2"/>
    <w:rPr>
      <w:kern w:val="2"/>
      <w14:ligatures w14:val="standardContextual"/>
    </w:rPr>
  </w:style>
  <w:style w:type="paragraph" w:customStyle="1" w:styleId="DF1666C3D1694D2BA5BECD3553D92A96">
    <w:name w:val="DF1666C3D1694D2BA5BECD3553D92A96"/>
    <w:rsid w:val="00857FC2"/>
    <w:rPr>
      <w:kern w:val="2"/>
      <w14:ligatures w14:val="standardContextual"/>
    </w:rPr>
  </w:style>
  <w:style w:type="paragraph" w:customStyle="1" w:styleId="E6D46F264FA743BB81AED0BA12A5FA46">
    <w:name w:val="E6D46F264FA743BB81AED0BA12A5FA46"/>
    <w:rsid w:val="00857FC2"/>
    <w:rPr>
      <w:kern w:val="2"/>
      <w14:ligatures w14:val="standardContextual"/>
    </w:rPr>
  </w:style>
  <w:style w:type="paragraph" w:customStyle="1" w:styleId="C1A183F8EA004803B339FA6FACCF2312">
    <w:name w:val="C1A183F8EA004803B339FA6FACCF2312"/>
    <w:rsid w:val="00857FC2"/>
    <w:rPr>
      <w:kern w:val="2"/>
      <w14:ligatures w14:val="standardContextual"/>
    </w:rPr>
  </w:style>
  <w:style w:type="paragraph" w:customStyle="1" w:styleId="AE87C9DDF9ED4F66A30C9FED1CF20295">
    <w:name w:val="AE87C9DDF9ED4F66A30C9FED1CF20295"/>
    <w:rsid w:val="00857FC2"/>
    <w:rPr>
      <w:kern w:val="2"/>
      <w14:ligatures w14:val="standardContextual"/>
    </w:rPr>
  </w:style>
  <w:style w:type="paragraph" w:customStyle="1" w:styleId="62DED5CC940A46F2A3B70A37EB4F065A">
    <w:name w:val="62DED5CC940A46F2A3B70A37EB4F065A"/>
    <w:rsid w:val="00857FC2"/>
    <w:rPr>
      <w:kern w:val="2"/>
      <w14:ligatures w14:val="standardContextual"/>
    </w:rPr>
  </w:style>
  <w:style w:type="paragraph" w:customStyle="1" w:styleId="02AE0325483249EC9D10BAF1017D9E03">
    <w:name w:val="02AE0325483249EC9D10BAF1017D9E03"/>
    <w:rsid w:val="00857FC2"/>
    <w:rPr>
      <w:kern w:val="2"/>
      <w14:ligatures w14:val="standardContextual"/>
    </w:rPr>
  </w:style>
  <w:style w:type="paragraph" w:customStyle="1" w:styleId="F8F4E899597A4E36A87858ED7D00A2AE">
    <w:name w:val="F8F4E899597A4E36A87858ED7D00A2AE"/>
    <w:rsid w:val="00857FC2"/>
    <w:rPr>
      <w:kern w:val="2"/>
      <w14:ligatures w14:val="standardContextual"/>
    </w:rPr>
  </w:style>
  <w:style w:type="paragraph" w:customStyle="1" w:styleId="83B3BD26958D45D9985996585EA2F270">
    <w:name w:val="83B3BD26958D45D9985996585EA2F270"/>
    <w:rsid w:val="006738D1"/>
  </w:style>
  <w:style w:type="paragraph" w:customStyle="1" w:styleId="12B736E8BF1A4C98817102F66745023D">
    <w:name w:val="12B736E8BF1A4C98817102F66745023D"/>
    <w:rsid w:val="006738D1"/>
  </w:style>
  <w:style w:type="paragraph" w:customStyle="1" w:styleId="39054E6FF7244657A0F6B3DEE68E24E4">
    <w:name w:val="39054E6FF7244657A0F6B3DEE68E24E4"/>
    <w:rsid w:val="006738D1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DF552B1-EE4B-47D7-A92F-B6E0F0E7E94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1</Pages>
  <Words>297</Words>
  <Characters>1758</Characters>
  <CharactersWithSpaces>205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09:51:00Z</dcterms:created>
  <dc:creator>Windows User</dc:creator>
  <dc:description/>
  <dc:language>en-US</dc:language>
  <cp:lastModifiedBy>100073</cp:lastModifiedBy>
  <dcterms:modified xsi:type="dcterms:W3CDTF">2024-07-31T13:3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