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nimální technické podmín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řejná zakázka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y reagencií a spotřebního materiálu pro stanovení parametrů koagulace a agregace, vč. výpůjčky analyzátorů pro Centrální laboratoř SZZ Krnov“</w:t>
      </w:r>
    </w:p>
    <w:p>
      <w:pPr>
        <w:pStyle w:val="Normal"/>
        <w:ind w:right="-2" w:hanging="43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sz w:val="22"/>
          <w:szCs w:val="22"/>
        </w:rPr>
        <w:t>KRN/FMP/2024/07/spotř. mat. – koagulace -CL</w:t>
      </w:r>
    </w:p>
    <w:p>
      <w:pPr>
        <w:pStyle w:val="Normal"/>
        <w:ind w:left="746" w:right="101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Čísl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kázky:</w:t>
      </w:r>
      <w:r>
        <w:rPr>
          <w:spacing w:val="-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P24V0000016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ká specifi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7339"/>
      </w:tblGrid>
      <w:tr>
        <w:trPr>
          <w:trHeight w:val="513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Název účastníka ZŘ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984"/>
        <w:gridCol w:w="2694"/>
      </w:tblGrid>
      <w:tr>
        <w:trPr>
          <w:trHeight w:val="638" w:hRule="atLeast"/>
        </w:trPr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Účastník ZŘ se vyjádří ke všem níže uvedeným parametrům </w:t>
            </w:r>
          </w:p>
        </w:tc>
      </w:tr>
      <w:tr>
        <w:trPr>
          <w:trHeight w:val="637" w:hRule="atLeast"/>
        </w:trPr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*Uvedení technické hodnot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ANALYZÁTOR (2 ks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ázev/typ/výrob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bezplatná výpůjčka nového nerepasovaného hemokoagulačního analyzátoru (2 k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2x nový plně automatizovaný koagulační analyzátor včetně ovládacího SW, UPS a barevné tiskárny (UPS s kapacitou min na 15 min. provozu dodávaného systém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e každému analyzátoru PC s monitorem (min. 24“)  a příslušenstvím (min. myš, klávesnice, síťová karta, min. 4x US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usí umožňovat práci s koagulačními, chromogenními a latex-aglutinačními tes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ontinuální vkládání vzorků během analýz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fotooptický princip vyšetřová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utomatické předředění vzorků (tzv. sample predilu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utomatické naředění bodů kalibrační křiv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 režimu tzv. rerun a reflexního testová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e HIL (hemolýza, ikterita, lipémie) v rámci preanalytické kontroly vzor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e sraženiny vzorku v rámci preanalytické kontroly vzor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i nesprávného objemu vzorku (tj. detekce nedostatečné výše naplnění zkumavky) v rámci preanalytické kontroly vzor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zorků v otevřeném módu (měřené zkumavky jsou odzátkovány obsluh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zorků v uzavřeném módu (tzv. cap-pierci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alespoň jednoho vzorku ve statimové pozi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otyková obrazovka/monit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W musí umožňovat zobrazovat reakční křivky vyšetře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integrovaná čtečka čárových kód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pro Protrombinový test minimálně 220 testů/hodin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pro Aktivovaný parciální tromboplastinový čas minimálně 200 testů/h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jednoho přístroje pro Protrombinový test/Aktivovaný parciální tromboplastinový čas minimálně 200 testů/hod (toto se požaduje při měření PT + aPTT u jednoho vzork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rchivace výsledků kontrol i pacientských výsledků na externím disku a také archivace na serve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tisk výsledků kontrol i pacientských výsled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zobrazovat Levey-Jenings grafy včetně deskriptivní statistiky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yužívat Westgardových pravidel včetně jejich nastavení dle potřeb laboratoře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astavit dle pravomocí uživatelů několik úrovňových systémů pro přihlašování do systém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obousměrná komunikace s laboratorním informačním systémem standardním komunikačním rozhraním (např. RS232, TCPI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 případě používání měřících kyvet – využití a následné vyhození každé kyvety samostatn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amostatná skupina pro hodnocení EH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val="cs-CZ" w:eastAsia="en-US" w:bidi="ar-SA"/>
              </w:rPr>
              <w:t>Agregometr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lně automatický analyzátor agregace (je akceptován samostatně stojící přístroj na měření agregací i varianta měření agregačních vyšetření v rámci koagulačního přístroje)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optická metoda dle BORNA (LTA) – optická metoda používaná k měření agregace destiček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indukovaná trombocytová agregace z PRP plazmy (plazma bohatá na trombocyty, využívaná k měření agregace trombocytů)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barevná tiskárna 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eagenční blok temperovaný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otyková obrazovka/monitor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eakční křivky zobrazovány na obrazovce, včetně jejich tisku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POŽADAVKY NA SOFTWARE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oučástí dodávky musí být SW (middleware), který komunikuje s přístrojovou technikou a LIS (FONS OPENLIMS); tento software musí nabídnout obsluze nastavit pravidla pro validaci výsledků, upozornit obsluhu na diskrepanci mezi aktuálními a minulými výsledky, dále umožní nastavit pravidla pro další postup při diagnostice (vyšetřit doplňkové metody po konzultaci s klinickými odděleními, popř. požádat oddělení o dodání nového vzorku)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POŽADAVKY NA REAGENCIE (SPOTŘEBNÍ MATERIÁL)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ožadovaná certifikace IVD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inimální doba exspirace dodávaných reagencií 9 měsíců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ompatibilita s nabízenou přístrojovou technikou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fixace dodávaných šarží reagencií pro PT na 1rok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SERVISNÍ PODMÍNKY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eškerý servis a PBTK v rámci zápůjčky zdarma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říjem telefonických hlášení poruch v režimu 24/7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oskytování telefonické technické podpory min. v režimu 9/5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 kritických poruch zprovoznění do 24 hodin od nahlášení poruchy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 ostatních poruch zahájení servisního zásahu/opravy nejpozději do 24 hodin od nahlášení poruchy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držování všech částí systému v aktualizovaném stavu, zejména pak s ohledem na zajištění kybernetické bezpečnosti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Uvedení skutečné hodnoty parametru; popř. uvést ANO v případě číslem nevyjádřitelného parametru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** </w:t>
      </w:r>
      <w:r>
        <w:rPr>
          <w:sz w:val="22"/>
          <w:szCs w:val="22"/>
        </w:rPr>
        <w:t>Odkaz na dokument, stranu dokumentu, kde je tento parametr popsá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touto přílohou stanovil minimální, nepodkročitelné parametry předmětu VZ. Nesplnění jakéhokoli parametru bude považováno za nesplnění požadavků zadavatele a nabídka bude vyřazen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davatel bude akceptovat i nabídku s lepšími technickými parametry, než jsou uvedeny v technické specifikaci, a to za předpokladu, že nabízený zdravotnický prostředek bude vyhovovat požadavkům, které se na konkrétní prostředek vztahují, vč. naplnění medicínského účelu použití tohoto prostředku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36212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center"/>
          <w:rPr>
            <w:sz w:val="16"/>
          </w:rPr>
        </w:pPr>
        <w:r>
          <w:rPr/>
          <mc:AlternateContent>
            <mc:Choice Requires="wps">
              <w:drawing>
                <wp:inline distT="0" distB="0" distL="0" distR="0">
                  <wp:extent cx="62103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</w:rPr>
        </w:pPr>
        <w:r>
          <w:rPr>
            <w:sz w:val="16"/>
          </w:rPr>
          <w:t xml:space="preserve">Stránka </w:t>
        </w:r>
        <w:r>
          <w:rPr>
            <w:b/>
            <w:bCs/>
            <w:sz w:val="16"/>
          </w:rPr>
          <w:fldChar w:fldCharType="begin"/>
        </w:r>
        <w:r>
          <w:rPr>
            <w:sz w:val="16"/>
            <w:b/>
            <w:bCs/>
          </w:rPr>
          <w:instrText xml:space="preserve"> PAGE </w:instrText>
        </w:r>
        <w:r>
          <w:rPr>
            <w:sz w:val="16"/>
            <w:b/>
            <w:bCs/>
          </w:rPr>
          <w:fldChar w:fldCharType="separate"/>
        </w:r>
        <w:r>
          <w:rPr>
            <w:sz w:val="16"/>
            <w:b/>
            <w:bCs/>
          </w:rPr>
          <w:t>3</w:t>
        </w:r>
        <w:r>
          <w:rPr>
            <w:sz w:val="16"/>
            <w:b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6"/>
          </w:rPr>
          <w:fldChar w:fldCharType="begin"/>
        </w:r>
        <w:r>
          <w:rPr>
            <w:sz w:val="16"/>
            <w:b/>
            <w:bCs/>
          </w:rPr>
          <w:instrText xml:space="preserve"> NUMPAGES </w:instrText>
        </w:r>
        <w:r>
          <w:rPr>
            <w:sz w:val="16"/>
            <w:b/>
            <w:bCs/>
          </w:rPr>
          <w:fldChar w:fldCharType="separate"/>
        </w:r>
        <w:r>
          <w:rPr>
            <w:sz w:val="16"/>
            <w:b/>
            <w:bCs/>
          </w:rPr>
          <w:t>3</w:t>
        </w:r>
        <w:r>
          <w:rPr>
            <w:sz w:val="16"/>
            <w:b/>
            <w:bCs/>
          </w:rPr>
          <w:fldChar w:fldCharType="end"/>
        </w:r>
      </w:p>
      <w:p>
        <w:pPr>
          <w:pStyle w:val="Footer"/>
          <w:jc w:val="center"/>
          <w:rPr>
            <w:sz w:val="16"/>
          </w:rPr>
        </w:pPr>
        <w:r>
          <w:rPr>
            <w:bCs/>
            <w:sz w:val="16"/>
          </w:rPr>
          <w:t>VZ KRN/FMP/2024/07/spotř. mat. – koagulace – 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b/>
        <w:sz w:val="16"/>
      </w:rPr>
      <w:t>Příloha č. 7</w:t>
    </w:r>
    <w:r>
      <w:rPr>
        <w:sz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  <w:t>Minimální technické podmínky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bookmarkStart w:id="0" w:name="_Hlk119054012"/>
    <w:bookmarkStart w:id="1" w:name="_Hlk119054011"/>
    <w:bookmarkStart w:id="2" w:name="_Hlk119053990"/>
    <w:bookmarkStart w:id="3" w:name="_Hlk119053989"/>
    <w:bookmarkStart w:id="4" w:name="_Hlk119053972"/>
    <w:bookmarkStart w:id="5" w:name="_Hlk119053971"/>
    <w:r>
      <w:rPr>
        <w:sz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</w:rPr>
    </w:pPr>
    <w:r>
      <w:rPr>
        <w:bCs/>
        <w:sz w:val="16"/>
      </w:rPr>
      <w:t>„</w:t>
    </w:r>
    <w:r>
      <w:rPr>
        <w:bCs/>
        <w:sz w:val="16"/>
      </w:rPr>
      <w:t>Dodávky reagencií a spotřebního materiálu pro stanovení parametrů koagulace a agregace, vč. výpůjčky analyzátorů pro Centrální laboratoř SZZ Krnov“</w:t>
    </w:r>
    <w:bookmarkEnd w:id="0"/>
    <w:bookmarkEnd w:id="1"/>
    <w:bookmarkEnd w:id="2"/>
    <w:bookmarkEnd w:id="3"/>
    <w:bookmarkEnd w:id="4"/>
    <w:bookmarkEnd w:id="5"/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eeb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1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54eeb"/>
    <w:rPr>
      <w:rFonts w:ascii="Times New Roman" w:hAnsi="Times New Roman" w:cs="Times New Roman"/>
      <w:kern w:val="0"/>
      <w:sz w:val="24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e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6e47"/>
    <w:rPr>
      <w:rFonts w:ascii="Times New Roman" w:hAnsi="Times New Roman" w:cs="Times New Roman"/>
      <w:kern w:val="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e47"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e47"/>
    <w:rPr>
      <w:rFonts w:ascii="Segoe UI" w:hAnsi="Segoe UI" w:cs="Segoe UI"/>
      <w:kern w:val="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7a6"/>
    <w:rPr>
      <w:rFonts w:ascii="Times New Roman" w:hAnsi="Times New Roman" w:cs="Times New Roman"/>
      <w:kern w:val="0"/>
      <w:sz w:val="24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7a6"/>
    <w:rPr>
      <w:rFonts w:ascii="Times New Roman" w:hAnsi="Times New Roman" w:cs="Times New Roman"/>
      <w:kern w:val="0"/>
      <w:sz w:val="24"/>
      <w:szCs w:val="16"/>
    </w:rPr>
  </w:style>
  <w:style w:type="character" w:styleId="MSKNormalChar" w:customStyle="1">
    <w:name w:val="MSK_Normal Char"/>
    <w:basedOn w:val="DefaultParagraphFont"/>
    <w:link w:val="MSKNormal"/>
    <w:qFormat/>
    <w:locked/>
    <w:rsid w:val="00153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54ee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4e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16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6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e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e4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4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 w:customStyle="1">
    <w:name w:val="MSK_Normal"/>
    <w:basedOn w:val="Normal"/>
    <w:link w:val="MSKNormalChar"/>
    <w:qFormat/>
    <w:rsid w:val="00153387"/>
    <w:pPr/>
    <w:rPr>
      <w:rFonts w:ascii="Calibri" w:hAnsi="Calibri" w:cs="" w:asciiTheme="minorHAnsi" w:cstheme="minorBidi" w:hAnsiTheme="minorHAnsi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4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9</Words>
  <Characters>4420</Characters>
  <CharactersWithSpaces>51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4:00Z</dcterms:created>
  <dc:creator>gabriel</dc:creator>
  <dc:description/>
  <dc:language>en-US</dc:language>
  <cp:lastModifiedBy>Mgr. Pavel Pěnkava</cp:lastModifiedBy>
  <dcterms:modified xsi:type="dcterms:W3CDTF">2024-08-1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