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>Příloha č. 5 Výzvy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řejná zakázka: </w:t>
      </w:r>
      <w:r>
        <w:rPr>
          <w:rFonts w:cs="Times New Roman" w:ascii="Times New Roman" w:hAnsi="Times New Roman"/>
          <w:b/>
        </w:rPr>
        <w:t>„</w:t>
      </w:r>
      <w:bookmarkStart w:id="6" w:name="_Hlk170725595"/>
      <w:r>
        <w:rPr>
          <w:rFonts w:cs="Times New Roman" w:ascii="Times New Roman" w:hAnsi="Times New Roman"/>
          <w:b/>
          <w:color w:val="000000"/>
        </w:rPr>
        <w:t>Rekonstrukce dětského oddělení v křídle A</w:t>
      </w:r>
      <w:bookmarkEnd w:id="6"/>
      <w:r>
        <w:rPr>
          <w:rFonts w:cs="Times New Roman" w:ascii="Times New Roman" w:hAnsi="Times New Roman"/>
          <w:b/>
        </w:rPr>
        <w:t xml:space="preserve">"          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4"/>
          <w:lang w:eastAsia="en-US"/>
        </w:rPr>
      </w:pPr>
      <w:r>
        <w:rPr>
          <w:rFonts w:ascii="Times New Roman" w:hAnsi="Times New Roman"/>
          <w:b/>
          <w:bCs/>
          <w:sz w:val="24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Toc499211137"/>
      <w:bookmarkStart w:id="8" w:name="_Toc470684431"/>
      <w:bookmarkStart w:id="9" w:name="_Toc343844837"/>
      <w:bookmarkStart w:id="10" w:name="_Toc441757196"/>
      <w:bookmarkStart w:id="11" w:name="_Toc344902232"/>
      <w:bookmarkStart w:id="12" w:name="_Toc344713939"/>
      <w:bookmarkStart w:id="13" w:name="_Toc499211137"/>
      <w:bookmarkStart w:id="14" w:name="_Toc470684431"/>
      <w:bookmarkStart w:id="15" w:name="_Toc343844837"/>
      <w:bookmarkStart w:id="16" w:name="_Toc441757196"/>
      <w:bookmarkStart w:id="17" w:name="_Toc344902232"/>
      <w:bookmarkStart w:id="18" w:name="_Toc344713939"/>
      <w:bookmarkEnd w:id="13"/>
      <w:bookmarkEnd w:id="14"/>
      <w:bookmarkEnd w:id="15"/>
      <w:bookmarkEnd w:id="16"/>
      <w:bookmarkEnd w:id="17"/>
      <w:bookmarkEnd w:id="18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Rekonstrukce dětského oddělení v křídle A</w:t>
            </w:r>
            <w:r>
              <w:rPr>
                <w:rFonts w:cs="Times New Roman" w:ascii="Times New Roman" w:hAnsi="Times New Roman"/>
                <w:b/>
              </w:rPr>
              <w:t xml:space="preserve"> 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46:00Z</dcterms:created>
  <dc:creator>HP</dc:creator>
  <dc:description/>
  <dc:language>en-US</dc:language>
  <cp:lastModifiedBy>Rita Kubicová</cp:lastModifiedBy>
  <dcterms:modified xsi:type="dcterms:W3CDTF">2024-07-03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