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108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ázka malého rozsahu na službu </w:t>
            </w:r>
          </w:p>
        </w:tc>
      </w:tr>
      <w:tr>
        <w:trPr>
          <w:trHeight w:val="108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rvis výtahů / II     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19/INV/24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388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jménem zadavatel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Ing. Tomáš Stejskal, MBA, LL.M.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Běhunčíková Martina, Ing. Kaňok Martin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 173, 558 415 175, 558 415 173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;Arial" w:cs="Arial" w:ascii="Arial" w:hAnsi="Arial"/>
                  <w:sz w:val="20"/>
                </w:rPr>
                <w:t>behuncikova@nemfm.cz</w:t>
              </w:r>
            </w:hyperlink>
            <w:r>
              <w:rPr>
                <w:rFonts w:eastAsia="Arial Unicode MS;Arial" w:cs="Arial" w:ascii="Arial" w:hAnsi="Arial"/>
                <w:color w:val="0000FF"/>
                <w:sz w:val="20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</w:rPr>
                <w:t>kanok@nemfm.cz</w:t>
              </w:r>
            </w:hyperlink>
            <w:r>
              <w:rPr>
                <w:rFonts w:eastAsia="Arial Unicode MS;Arial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1 hodinu práce a jednoho pracovníka v pracovním dnu, vyžádanou zadavatelem v Kč bez DPH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. Nabídková cena za 1 hodinu práce a jednoho pracovníka o sobotách, nedělích a svátcích, vyžádanou zadavatelem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Cena za výjezd ze servisního střediska do sídla zadavatele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. Nabídková cena preventivní údržby celkem v Kč bez DPH za 48 měsíců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7. Cena za technickou asistenci (inspekční prohlídku za 1 výtah)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právněná osoba za uchazeče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lightGray"/>
              </w:rPr>
            </w:pPr>
            <w:r>
              <w:rPr>
                <w:rFonts w:eastAsia="Arial Unicode MS;Arial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kanok@nemf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0:00Z</dcterms:created>
  <dc:creator>kubina</dc:creator>
  <dc:description/>
  <cp:keywords/>
  <dc:language>en-US</dc:language>
  <cp:lastModifiedBy>Berková Gabriela</cp:lastModifiedBy>
  <dcterms:modified xsi:type="dcterms:W3CDTF">2024-08-21T06:16:00Z</dcterms:modified>
  <cp:revision>8</cp:revision>
  <dc:subject/>
  <dc:title>KRYCÍ LIST NABÍDKY</dc:title>
</cp:coreProperties>
</file>