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4 Zadávací dokumentace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 „Výpůjčka 2 ks krevních lisů a 6 ks separátorů krevní plazmy včetně dodávky krevních vaků a setů na odběr plazm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davatel tímto ve věci veřejné zakázky „Výpůjčka 2 ks krevních lisů a 6 ks separátorů krevní plazmy včetně dodávky krevních vaků a setů na odběr plazmy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čestně prohlašuje, že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ýpůjčka 2 ks krevních lisů a 6 ks separátorů krevní plazmy včetně dodávky krevních vaků a setů na odběr plazmy“ prohlašuje, ž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148519153"/>
      <w:bookmarkStart w:id="1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1"/>
    </w:p>
    <w:p>
      <w:pPr>
        <w:pStyle w:val="Normal"/>
        <w:snapToGrid w:val="false"/>
        <w:spacing w:lineRule="auto" w:line="276" w:before="0" w:after="12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f71c5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1c5d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f71c5d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7-21T09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