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bookmarkStart w:id="0" w:name="_GoBack"/>
      <w:bookmarkEnd w:id="0"/>
      <w:r>
        <w:rPr>
          <w:rFonts w:ascii="Verdana" w:hAnsi="Verdana"/>
          <w:b/>
          <w:sz w:val="18"/>
        </w:rPr>
        <w:t xml:space="preserve">Minimální technické požadavky </w:t>
      </w:r>
    </w:p>
    <w:p>
      <w:pPr>
        <w:pStyle w:val="Normal"/>
        <w:spacing w:before="0" w:after="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98"/>
        <w:gridCol w:w="3541"/>
      </w:tblGrid>
      <w:tr>
        <w:trPr>
          <w:trHeight w:val="539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ožadované parametr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  <w:t>Údaje, které nabízí účastník (doplní účastník ZŘ)</w:t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>VOZIDLO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yp vozidla M1 – osobní určený výrobcem k dostavbě na sanitní vozidlo, vozidlo nové, rok výroby 2020 a pozděj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bílá barva karoseri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otor vznětový s min. Výkonem 103 kW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hon přední nápravy, dlouhý rozvor nízká střecha, výška vozidla max. 2490 m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aximální spotřeba pohonných hmot pro kombinovaný provoz 10 l / 100 k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usí splňovat emisní limity EURO 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ystém ABS, EDS, MSR, ASR, ESP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st. převodovka, manuáln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silovač řízení, tempoma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limatizace v kabině řidiče a samostatně v ambulantním prostoru pro pacienty, dvouzónová, nezávislé vytápění ambulantního prostor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mobilizé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elkový počet míst 8: v kabině 1x sedadlo pro řidiče (výškově n stavitelné) +1x dvousedadlo pro spolujezdce (úložný prostor pod 2sedačkou na nářadí), vzadu 1x posuvné dvousedadlo v prostoru pro pacienty za přepážkou řidiče, 2x pojízdné křeslo jako plnohodnotné sedadlo, 1x lůžko vybavené zádržným systémem pro děti a dospěl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žitná hmotnost vozidla musí odpovídat převozu výše uvedených 8 osob + rezerva 115 kg na přenosnou zdravotnickou výbavu dle vyhlášky č. 296/2012 Sb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dní ambulantní prostor s min. světlou délkou 3250 m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irbag řidiče i airbag spolujezdce s možností deaktivace systém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ýškově a podélně stavitelný volan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dní výklopné prosklené dveře s otevíracím úhlem min. 85 st., nebo zadní křídlové dveře  s úhlem otevření 270 st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avé boční posuvné dveře s otevíratelným okne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evná dělící přepážka s posuvným oknem oddělující kabinu řidiče a ambulantní pros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otoučové brzdy na všech kolec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osklení tónovanými skly po celém obvodě karoserie s max. požadavky vyhl. č. 341/2002 Sb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utorádio (1DIN s integrovaným systémem HF) s handsfree sadou, vybavené technologií Bluetooth a vstupem USB + anténa + min 2 reproduktor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ektricky stavitelná a vyhřívaná vnější zrcátka + elektrické stahování předních oken, centrální zamykání dveří s dálkovým ovládání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nitřní zpětné zrcátk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rvalé svícen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řední přídavné mlhové světlomet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lubní počítač (s provozními informacemi o vozidle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onzola na přístrojové desce s1-DIN šachtou a otvory pro umístění dodatečných spínačů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 ks kompletních plechových kol se zimními pneumatikam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vinná výbava dle vyhl.č.341/12002 Sb., §32 odst.1, písm. a, b, c, d, 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lnohodnotné rezervní kol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rkovací asistent vzad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va kusy funkčních klíčů k vozidlu s dálkovým ovládání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vozidlo min. 48 měsíců s omezením 200 000 km (co nastane dříve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sanitní nástavbu min. 48 měsíců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transportní techniku (min. 24 měsíců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vnitřní vybavení vozidla (autorádio s handsfree) min. 24 měsíců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lak karoserie min. 36 měsíců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prorezavění karoserie min. 120 měsíců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rafická úprava vozidla, shodná s grafickým návrhem (Příloha č. 6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SANITNÍ VÝBAVA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ýstražné světelné zařízení – dva led majáky modré barvy, vzadu pak jeden LED maják modré barvy, výstražné zařízení – vícetónová siréna s reproduktorem s montáží za maskou chladič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ntegrovaná modrá LED světla v mřížce přední masky vozidla – 2k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tropní osvětlení ambulantního prostoru s ovládáním u řidiče, provedení LED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mocné osvětlení ambulantního prostoru ovládané spínačem v bočních a zadních dveřích, osvětlení nástupního schůdku při otevření bočních dveří, provedení LED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světlení prostoru za vozidlem naklápěcí v horní hraně zadních dveří, provedení LED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plovzdušné nezávislé topení ambulantního prostoru ovladatelné samostatně od řidiče splňující požadavky dle ČSN EN 1789+A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větelná signalizace otevření dveří ambulantního prostoru u řidič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vuková signalizace přepravovaných pacientů tlačítkem bzučáku k řidiči (tlačítka 1x u hlavy ležícího pacienta, 2x na pravém boku vedle infarktových křesel, 1x uprostřed na stropě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třešní obousměrný ventilátor, umístěný v ambulantním prostoru musí být schopný 20násobné výměny vzduchu za hodin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suvka 12 V u řidiče, dvě zásuvky 12 V na levém boku ambulantního prostor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evná přepážka za řidičem s oknem s posuvnými homologovanými skly min.0,12m2 opatřená stínící neprůhlednou roletkou, bílé barv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yrovnání podlahy a její obložení protismykovým, dezinfikovatelným, odolným materiále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bložení stěn a stropu hladkým, lakovaným, dezinfikovatelným, odolným materiále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tmelení všech spojů obložení v ambulantním prostor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pelná a hluková izolace ambulantního prostoru – pěnový polystyren, obložení stropu lakovaným dezinfikovatelným a odolným materiálem se zatmelenými spáram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x posuvné dvousedadlo s opěrami hlavy s tříbod. samonavíjecí pásy umístěné vedle sebe po směru jízdy za přepážkou, přičemž prostor mezi čelní hranu sedáku u sedaček a přepážkou za řidičem musí být nejméně 400 mm – sedadla schválena dle ČSN EN 1789+A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inimálně 1x pojízdné křeslo vybavené zádržným systémem a ukotvením v podlaze vozidla, uchycení pro pojízdné křeslo umístěné u zadních dveří po směru jízdy – schváleno dle ČSN EN 1789+A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evný stůl nosítek s výklopnou plošinou s nerez lištami a úchytným systémem pro nosítka – schváleno dle ČSN EN 1789+A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zamykatelný úložný prostor pod nosítky na zdravotnický materiál s výklopnými nebo posuvnými dvířk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estavěné a uzavíratelné, uzamykatelné úložné skříňky na boku vozidla v prostoru pro pacienty umístěné v levé čás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adla pro nástup po obou stranách bočních dveří a stropní madlo pro sedící osob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klopná najížděcí plošina (Al) u zadních dveří pro pojízdné křesl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ýklopný schod u bočních dveří nerez, zaklápěcí dovnitř, osvětlení schodu, provedení LED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ržák na infuzní lahve a vaky nerez, výklopný na stropním madle – schváleno dle ČSN EN 1789+A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chycení pro láhev O2 o objemu 10 litrů v levém zadním roh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nel s rychlospojkou na levé straně poblíž hlavy ležícího pacient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edení kyslíku mezi lahví 10 l a rychlospojko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chycení pro láhev O2 o objemu 2 l poblíž hlavy ležícího pacient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dpadní nádoba v ambulantním prostor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hasicí přístroj 2 kg u řidič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matnění všech oken ambulantního prostoru celoplošně kouř. fólií – propustnost světla 5 % s ateste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řenosnou svítilnu napájenou ze zásuvky 12 V v kabině řidič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ýbava vozidla musí splňovat požadavky vyhl. č. 361/2000 Sb. v platném zněn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omplet nosítek s podvozke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dnímatelný podvozek s polohovací výškou (min. 7 výškových poloh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 sklopnýma noham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 velkými pojezdovými pogumovanými koly a nosností podvozku min. 275 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sítka s polohovatelným podhlavníkem a podnožníkem, polohování v kterémkoliv bodě pomocí plynové vzpěr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 výklopnými bočními madly a výsuvnými madly na nošen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 nožním oblouke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 anatomickou matrací a polštáře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 dvěma bezpečnostními pásy + čtyřbodový ramenní pásový systé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 nosností nosítek min. 250 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ojízdné křeslo 2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epolohovatelné s integrovanou opěrou hlav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 sklopnými loketními opěram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 čtyřbodovým pásem a výsuvnými rukojeťmi vpředu a výklopnými vzad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gonomická tmavá matrac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snost křesla min. 250 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žní brzda vzadu na křesl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místění – za zadními výklopnými dveřmi vpravo ve směru jízd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</w:tbl>
    <w:p>
      <w:pPr>
        <w:pStyle w:val="Header"/>
        <w:spacing w:lineRule="auto" w:line="276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Header"/>
        <w:spacing w:lineRule="auto" w:line="276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Účastník ZŘ se ke všem výše uvedeným parametrům vyjádří buď slovem „ANO“, pokud jím nabízené zařízení 100 % splňuje požadovaný parametr nebo uvede (upřesní) parametr v souladu se svou nabídkou.  Podpisem Přílohy č. 5 potvrzuje účastník ZŘ, že nabízené sanitní vozidlo splňuje minimální technické požadavky zadavate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……………………………………………………………………………………………</w:t>
      </w:r>
      <w:r>
        <w:rPr>
          <w:rFonts w:ascii="Verdana" w:hAnsi="Verdana"/>
          <w:sz w:val="18"/>
        </w:rPr>
        <w:t>.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Jméno a podpis osoby oprávněné jednat za účastníka ZŘ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spacing w:before="0" w:after="20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V ………………….. dne 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765" w:footer="708" w:bottom="993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3055130"/>
    </w:sdtPr>
    <w:sdtContent>
      <w:p>
        <w:pPr>
          <w:pStyle w:val="Footer"/>
          <w:jc w:val="center"/>
          <w:rPr>
            <w:rFonts w:ascii="Verdana" w:hAnsi="Verdana"/>
            <w:sz w:val="16"/>
            <w:szCs w:val="18"/>
          </w:rPr>
        </w:pPr>
        <w:r>
          <w:rPr>
            <w:rFonts w:ascii="Verdana" w:hAnsi="Verdana"/>
            <w:sz w:val="16"/>
            <w:szCs w:val="18"/>
          </w:rPr>
        </w:r>
      </w:p>
      <w:p>
        <w:pPr>
          <w:pStyle w:val="Footer"/>
          <w:jc w:val="center"/>
          <w:rPr>
            <w:rFonts w:ascii="Verdana" w:hAnsi="Verdana"/>
            <w:sz w:val="16"/>
            <w:szCs w:val="18"/>
          </w:rPr>
        </w:pPr>
        <w:r>
          <w:rPr/>
          <mc:AlternateContent>
            <mc:Choice Requires="wps">
              <w:drawing>
                <wp:inline distT="0" distB="0" distL="0" distR="0" wp14:anchorId="15722F5C">
                  <wp:extent cx="5761990" cy="20320"/>
                  <wp:effectExtent l="0" t="0" r="0" b="0"/>
                  <wp:docPr id="1" name="Shap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2160" cy="2016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Shape1" path="m0,0l-2147483645,0l-2147483645,-2147483646l0,-2147483646xe" fillcolor="#a0a0a0" stroked="f" o:allowincell="f" style="position:absolute;margin-left:0pt;margin-top:-1.65pt;width:453.65pt;height:1.55pt;mso-wrap-style:none;v-text-anchor:middle;mso-position-vertical:top" wp14:anchorId="15722F5C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sz w:val="16"/>
            <w:szCs w:val="18"/>
          </w:rPr>
        </w:pPr>
        <w:r>
          <w:rPr>
            <w:rFonts w:ascii="Verdana" w:hAnsi="Verdana"/>
            <w:sz w:val="16"/>
            <w:szCs w:val="18"/>
          </w:rPr>
          <w:t xml:space="preserve">Stránka </w:t>
        </w:r>
        <w:r>
          <w:rPr>
            <w:rFonts w:ascii="Verdana" w:hAnsi="Verdana"/>
            <w:b/>
            <w:sz w:val="16"/>
            <w:szCs w:val="18"/>
          </w:rPr>
          <w:fldChar w:fldCharType="begin"/>
        </w:r>
        <w:r>
          <w:rPr>
            <w:sz w:val="16"/>
            <w:b/>
            <w:szCs w:val="18"/>
            <w:rFonts w:ascii="Verdana" w:hAnsi="Verdana"/>
          </w:rPr>
          <w:instrText xml:space="preserve"> PAGE </w:instrText>
        </w:r>
        <w:r>
          <w:rPr>
            <w:sz w:val="16"/>
            <w:b/>
            <w:szCs w:val="18"/>
            <w:rFonts w:ascii="Verdana" w:hAnsi="Verdana"/>
          </w:rPr>
          <w:fldChar w:fldCharType="separate"/>
        </w:r>
        <w:r>
          <w:rPr>
            <w:sz w:val="16"/>
            <w:b/>
            <w:szCs w:val="18"/>
            <w:rFonts w:ascii="Verdana" w:hAnsi="Verdana"/>
          </w:rPr>
          <w:t>4</w:t>
        </w:r>
        <w:r>
          <w:rPr>
            <w:sz w:val="16"/>
            <w:b/>
            <w:szCs w:val="18"/>
            <w:rFonts w:ascii="Verdana" w:hAnsi="Verdana"/>
          </w:rPr>
          <w:fldChar w:fldCharType="end"/>
        </w:r>
        <w:r>
          <w:rPr>
            <w:rFonts w:ascii="Verdana" w:hAnsi="Verdana"/>
            <w:sz w:val="16"/>
            <w:szCs w:val="18"/>
          </w:rPr>
          <w:t xml:space="preserve"> z </w:t>
        </w:r>
        <w:r>
          <w:rPr>
            <w:rFonts w:ascii="Verdana" w:hAnsi="Verdana"/>
            <w:b/>
            <w:sz w:val="16"/>
            <w:szCs w:val="18"/>
          </w:rPr>
          <w:fldChar w:fldCharType="begin"/>
        </w:r>
        <w:r>
          <w:rPr>
            <w:sz w:val="16"/>
            <w:b/>
            <w:szCs w:val="18"/>
            <w:rFonts w:ascii="Verdana" w:hAnsi="Verdana"/>
          </w:rPr>
          <w:instrText xml:space="preserve"> NUMPAGES </w:instrText>
        </w:r>
        <w:r>
          <w:rPr>
            <w:sz w:val="16"/>
            <w:b/>
            <w:szCs w:val="18"/>
            <w:rFonts w:ascii="Verdana" w:hAnsi="Verdana"/>
          </w:rPr>
          <w:fldChar w:fldCharType="separate"/>
        </w:r>
        <w:r>
          <w:rPr>
            <w:sz w:val="16"/>
            <w:b/>
            <w:szCs w:val="18"/>
            <w:rFonts w:ascii="Verdana" w:hAnsi="Verdana"/>
          </w:rPr>
          <w:t>4</w:t>
        </w:r>
        <w:r>
          <w:rPr>
            <w:sz w:val="16"/>
            <w:b/>
            <w:szCs w:val="18"/>
            <w:rFonts w:ascii="Verdana" w:hAnsi="Verdana"/>
          </w:rPr>
          <w:fldChar w:fldCharType="end"/>
        </w:r>
      </w:p>
      <w:p>
        <w:pPr>
          <w:pStyle w:val="Footer"/>
          <w:jc w:val="right"/>
          <w:rPr>
            <w:rFonts w:ascii="Verdana" w:hAnsi="Verdana"/>
            <w:sz w:val="16"/>
            <w:szCs w:val="18"/>
          </w:rPr>
        </w:pPr>
        <w:r>
          <w:rPr>
            <w:rFonts w:ascii="Verdana" w:hAnsi="Verdana"/>
            <w:sz w:val="16"/>
            <w:szCs w:val="18"/>
          </w:rPr>
          <w:t>OPA/Hal/2024/42/sanitka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293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f02938"/>
    <w:rPr>
      <w:rFonts w:ascii="Times New Roman" w:hAnsi="Times New Roman" w:cs="Times New Roman"/>
      <w:sz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2bf8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18ff"/>
    <w:rPr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78b0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Caption11" w:customStyle="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99"/>
    <w:qFormat/>
    <w:rsid w:val="00f02938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f0293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bf2b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18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78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0293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11031D-1FC9-46A6-9DD1-FE043D4C1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1090</Words>
  <Characters>6437</Characters>
  <CharactersWithSpaces>751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9:00Z</dcterms:created>
  <dc:creator>Roxana Otrubová</dc:creator>
  <dc:description/>
  <dc:language>cs-CZ</dc:language>
  <cp:lastModifiedBy>Věra Halfarová</cp:lastModifiedBy>
  <cp:lastPrinted>2024-08-21T10:05:00Z</cp:lastPrinted>
  <dcterms:modified xsi:type="dcterms:W3CDTF">2024-08-21T10:07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