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2"/>
        <w:gridCol w:w="4252"/>
        <w:gridCol w:w="75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emocniční kuchyně – pásová myčka nádobí II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6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6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niku dodavatele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2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3. Nabídková cena za kompletní dodávku </w:t>
            </w:r>
            <w:r>
              <w:rPr>
                <w:rFonts w:ascii="Arial" w:hAnsi="Arial"/>
                <w:b/>
                <w:sz w:val="20"/>
                <w:highlight w:val="yellow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Cena bez DPH: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Samostatně DPH (sazba …%)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ascii="Arial" w:hAnsi="Arial"/>
                <w:b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68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t xml:space="preserve">Příloha č. 2 Výzvy k podání nabídek - Krycí list nabídky </w:t>
    </w:r>
  </w:p>
  <w:p>
    <w:pPr>
      <w:pStyle w:val="NoSpacing"/>
      <w:jc w:val="both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„</w:t>
    </w:r>
    <w:r>
      <w:rPr>
        <w:rFonts w:ascii="Times New Roman" w:hAnsi="Times New Roman"/>
        <w:b/>
        <w:sz w:val="24"/>
        <w:szCs w:val="24"/>
      </w:rPr>
      <w:t>Nemocniční kuchyně – pásová myčka nádobí II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e94069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43:00Z</dcterms:created>
  <dc:creator>Mgr. Lukáš Chalás</dc:creator>
  <dc:description/>
  <dc:language>en-US</dc:language>
  <cp:lastModifiedBy>Rita Kubicová</cp:lastModifiedBy>
  <dcterms:modified xsi:type="dcterms:W3CDTF">2024-07-22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