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Kombinovaný analyzátor předního segmentu oka a přístroje pro diagnostiku suchého oka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5/analyzátor-oč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8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9-0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