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arame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0" w:name="_Hlk106207080"/>
      <w:bookmarkEnd w:id="0"/>
      <w:r>
        <w:rPr>
          <w:rFonts w:cs="Times New Roman" w:ascii="Times New Roman" w:hAnsi="Times New Roman"/>
          <w:bCs/>
        </w:rPr>
        <w:t>Veřejná zakázk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bookmarkStart w:id="1" w:name="_Hlk22027195"/>
      <w:bookmarkEnd w:id="1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a automatického analyzátoru moči, včetně reagencií na 5 le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_Hlk106207080"/>
      <w:bookmarkStart w:id="3" w:name="_Hlk22027195"/>
      <w:bookmarkStart w:id="4" w:name="_Hlk147483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Číslo spisu: </w:t>
      </w:r>
      <w:bookmarkStart w:id="5" w:name="_Hlk25743712"/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>OPA/FMP/2024/02/analyzátor moči vč. reagencií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zakázk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P24V0000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lně automatizovaná linka pro analýzu nativní moči chemicky a morfologicky bez centrifugace. Je možné analyzovat i jiné tělní tekutiny (mozkomíšní mok, punktát)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inka se skládá z modulů pro chemickou a morfologickou analýzu, které jsou propojeny transportním systémem umožňujícím automatický transport mezi moduly a kontinuální vkládání vzorků na primární vstupní pozici během chodu systému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rucha jednoho systému (transport, chemie nebo morfologie) nesmí omezit celkový provoz, proto je nutný záložní manuální vstup a aspirační systém na každém modulu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základě uživatelsky stanovených pravidel a porovnání výsledků chemické a morfologické analýzy systém zajistí plně automatické ověření pomocí digitální mikroskopie vzorku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ystém je uzavřený – reagencie, analyzátor a provozní roztoky mají stejného výrobce. Dodané reagencie mají minimálně 3 měsíční exspirac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nalyzátory, provozní roztoky a používané reagencie jsou certifikovány pro in vitro diagnostiku dle CE IVD-R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zorky budou identifikovány čárovým kódem. Na základě identifikace a požadavků z LIS se může provést pouze jeden typ analýzy (chemie/morfologie)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yžadujeme schopnost upřednostnění urgentních STATIM vzorků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munikace systému s LIS bude obousměrná. Propojení na používaný LIS – Stapro OPEN Lims zajistí dodavatel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inka bude řízena a obsluhována z jednoho místa, zobrazení kompletních výsledků s komentáři na jedné obrazovce.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živatelské nastavení automatické validace a hlášení rozporů a přenos výsledků do LIS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</w:t>
      </w:r>
      <w:bookmarkStart w:id="6" w:name="_GoBack"/>
      <w:bookmarkEnd w:id="6"/>
      <w:r>
        <w:rPr>
          <w:rFonts w:cs="Times New Roman" w:ascii="Times New Roman" w:hAnsi="Times New Roman"/>
        </w:rPr>
        <w:t>elý systém má vlastní UPS, která jej udrží v provozu po dobu nutnou k dokončení rozpracovaných analýz, minimálně 15 minut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davatel se zavazuje pravidelně aktualizovat firmware asoftware linky a všech dalších dodaných zařízení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zdálená správa a servisní přístup se řídí podmínkami oddělení ICT SNO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rvisní zásahy budou prováděny i mimo pracovní dny a do 24 hodin od nahlášení problému na telefonický kontakt (HotLine), který funguje 24/7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>Minimální parametry chemické analýzy: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, glukóza, bílkovina, krev, urobilinogen, ketony, bilirubin, dusitany, leukocyty,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ká hmotnost, barva, zákal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inimální výkon – </w:t>
      </w:r>
      <w:r>
        <w:rPr>
          <w:rFonts w:cs="Times New Roman" w:ascii="Times New Roman" w:hAnsi="Times New Roman"/>
          <w:b/>
          <w:bCs/>
        </w:rPr>
        <w:t>150 analýz za hodinu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inimální požadovaný objem vzorku – </w:t>
      </w:r>
      <w:r>
        <w:rPr>
          <w:rFonts w:cs="Times New Roman" w:ascii="Times New Roman" w:hAnsi="Times New Roman"/>
          <w:b/>
          <w:bCs/>
        </w:rPr>
        <w:t>2 ml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>Minimální parametry morfologické analýzy: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ytrocyty (diferenciace dys a isomorfních), leukocyty (diferenciace poly a mononukleárů), shluky leukocytů, epitelie (různé druhy), válce hyalinní a patologické, hlen, spermie, krystaly, kvasinky, bakterie (diferenciace)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inimální výkon – </w:t>
      </w:r>
      <w:r>
        <w:rPr>
          <w:rFonts w:cs="Times New Roman" w:ascii="Times New Roman" w:hAnsi="Times New Roman"/>
          <w:b/>
          <w:bCs/>
        </w:rPr>
        <w:t>80 analýz za hodinu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požadovaný objem vzorku – </w:t>
      </w:r>
      <w:r>
        <w:rPr>
          <w:rFonts w:cs="Times New Roman" w:ascii="Times New Roman" w:hAnsi="Times New Roman"/>
          <w:b/>
          <w:bCs/>
        </w:rPr>
        <w:t>3 ml</w:t>
      </w:r>
    </w:p>
    <w:p>
      <w:pPr>
        <w:pStyle w:val="ListParagraph"/>
        <w:spacing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současné analýze chemie/morfologie je minimální požadovaný objem </w:t>
      </w:r>
      <w:r>
        <w:rPr>
          <w:rFonts w:cs="Times New Roman" w:ascii="Times New Roman" w:hAnsi="Times New Roman"/>
          <w:b/>
          <w:bCs/>
        </w:rPr>
        <w:t>4 ml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Příloha č. 5 – Zadávací dokumentace</w:t>
      <w:tab/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Minimální technické podmínky povinné</w:t>
      <w:tab/>
      <w:tab/>
      <w:tab/>
      <w:tab/>
      <w:tab/>
      <w:t xml:space="preserve"> Slezská nemocnice v Opavě, příspěvková organizace</w:t>
    </w:r>
  </w:p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automatického analyzátoru moči, včetně reagencií na 5 let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6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77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77f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77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f8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7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77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7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d77f8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27b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04</Words>
  <Characters>2390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4:00Z</dcterms:created>
  <dc:creator>Vladimír Kurfürst</dc:creator>
  <dc:description/>
  <dc:language>en-US</dc:language>
  <cp:lastModifiedBy>Věra Halfarová</cp:lastModifiedBy>
  <cp:lastPrinted>2024-03-15T11:51:00Z</cp:lastPrinted>
  <dcterms:modified xsi:type="dcterms:W3CDTF">2024-08-28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