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969"/>
        <w:gridCol w:w="133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ízení artroskopické věže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mocnice Karviná - 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color w:val="333333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 Karviná</w:t>
              </w:r>
            </w:hyperlink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FF"/>
                <w:sz w:val="20"/>
                <w:u w:val="singl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podniku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3. Nabídková cena v Kč za 1 ks artroskopické věže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ena bez DPH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……………………………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amostatně DPH (sazba …%)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……………………………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……………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97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Nabídková cena v Kč za spotřební materiál pro rozhodné období 4 let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ena bez DPH: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……………………………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amostatně DPH (sazba …%):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……………………………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……………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97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Celková nabídková cena v Kč (součet bodů 3 a 4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ena bez DPH: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……………………………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amostatně DPH (sazba …%):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……………………………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……………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Osoba oprávněná jednat za účastníka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  <w:p>
    <w:pPr>
      <w:pStyle w:val="Heading1"/>
      <w:numPr>
        <w:ilvl w:val="0"/>
        <w:numId w:val="0"/>
      </w:numPr>
      <w:ind w:left="0" w:hanging="0"/>
      <w:rPr>
        <w:sz w:val="20"/>
        <w:szCs w:val="20"/>
      </w:rPr>
    </w:pPr>
    <w:r>
      <w:rPr>
        <w:bCs/>
        <w:sz w:val="20"/>
        <w:szCs w:val="20"/>
      </w:rPr>
      <w:t>Příloha č. 3 Zadávací dokumentace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VZ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„Pořízení artroskopické věže "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a29bb"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textAlignment w:val="auto"/>
      <w:outlineLvl w:val="0"/>
    </w:pPr>
    <w:rPr>
      <w:rFonts w:eastAsia="Arial Unicode MS"/>
      <w:b/>
      <w:kern w:val="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36a78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sid w:val="00c36a78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7a29bb"/>
    <w:rPr>
      <w:rFonts w:ascii="Times New Roman" w:hAnsi="Times New Roman" w:eastAsia="Arial Unicode MS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rsid w:val="00c36a78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c36a78"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c47ca7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73</Words>
  <Characters>1612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1:00Z</dcterms:created>
  <dc:creator>Mgr. Lukáš Chalás</dc:creator>
  <dc:description/>
  <dc:language>en-US</dc:language>
  <cp:lastModifiedBy>Rita Kubicová</cp:lastModifiedBy>
  <dcterms:modified xsi:type="dcterms:W3CDTF">2024-09-15T08:2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