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Stavební úpravy dětské ambulance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31/DA</w:t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70474F-3207-4FFB-8EFC-4FC3B0759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9-17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