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41"/>
        <w:gridCol w:w="1843"/>
        <w:gridCol w:w="566"/>
        <w:gridCol w:w="993"/>
        <w:gridCol w:w="1700"/>
        <w:gridCol w:w="2411"/>
      </w:tblGrid>
      <w:tr>
        <w:trPr>
          <w:trHeight w:val="274" w:hRule="atLeast"/>
        </w:trPr>
        <w:tc>
          <w:tcPr>
            <w:tcW w:w="928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Pavilon V/A – dílčí stavební úpravy oddělení radiologie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8/Pavilon V/A-RDG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70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1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tavební prá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příloha č. 5 A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elektroinstala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příloha č. 5 B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9-19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