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STAVEBNÍCH PRACÍ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61"/>
        <w:gridCol w:w="991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Pavilon V/A – dílčí stavební úpravy oddělení radiologie“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38/Pavilon V/A-RDG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70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Účastník ZŘ uvede alespoň 3 významné stavební práce shodného či obdobného charakteru, realizované v posledních 5 letech před zahájením zadávacího řízení, v minimálním finančním objemu 85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0 tisíc Kč bez DPH.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A2C07-C418-4D71-8D27-92CC8A3AA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0Z</dcterms:created>
  <dc:creator>Věra Halfarová</dc:creator>
  <dc:description/>
  <dc:language>en-US</dc:language>
  <cp:lastModifiedBy>Věra Halfarová</cp:lastModifiedBy>
  <cp:lastPrinted>2024-07-30T09:51:00Z</cp:lastPrinted>
  <dcterms:modified xsi:type="dcterms:W3CDTF">2024-09-1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