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eřejná zakázka: „</w:t>
      </w:r>
      <w:r>
        <w:rPr>
          <w:rFonts w:cs="Times New Roman" w:ascii="Times New Roman" w:hAnsi="Times New Roman"/>
          <w:b/>
          <w:bCs/>
          <w:sz w:val="24"/>
          <w:szCs w:val="24"/>
        </w:rPr>
        <w:t>Pořízení tunelové myčky“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Style w:val="Mkatabulky"/>
        <w:tblW w:w="32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2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dkové ceny v Kč bez DPH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.266.000,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4.080.004,-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85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428cc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qFormat/>
    <w:rsid w:val="004e7d8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428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19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7d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4:00Z</dcterms:created>
  <dc:creator>Lucie Popiolková</dc:creator>
  <dc:description/>
  <dc:language>en-US</dc:language>
  <cp:lastModifiedBy>Rita Kubicová</cp:lastModifiedBy>
  <cp:lastPrinted>2023-08-14T07:34:00Z</cp:lastPrinted>
  <dcterms:modified xsi:type="dcterms:W3CDTF">2024-10-08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