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7944"/>
      </w:tblGrid>
      <w:tr>
        <w:trPr>
          <w:trHeight w:val="772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a hemodynamického monitoru pro ARO SZZ Krnov“</w:t>
            </w:r>
          </w:p>
        </w:tc>
      </w:tr>
      <w:tr>
        <w:trPr>
          <w:trHeight w:val="501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4/20/hemodynamický monitor – ARO</w:t>
            </w:r>
          </w:p>
        </w:tc>
      </w:tr>
      <w:tr>
        <w:trPr>
          <w:trHeight w:val="397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4V00000219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31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1481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9635797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315393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5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55516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VZ KRN/Otr/2024/20/hemodynamický monitor – ARO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80767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VZ KRN/Otr/2024/20/hemodynamický monitor – AR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6-13T07:35:00Z</cp:lastPrinted>
  <dcterms:modified xsi:type="dcterms:W3CDTF">2024-10-10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