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 – JŘBU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25/INV/24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PV:  </w:t>
            </w:r>
            <w:r>
              <w:rPr>
                <w:rFonts w:cs="Arial" w:ascii="Arial" w:hAnsi="Arial"/>
                <w:sz w:val="22"/>
              </w:rPr>
              <w:t>50421000-2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s endoskopů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provádění servisu, oprav a bezpečnostně technických kontrol přístrojů, nástrojů a technického zařízení obchodní značky OLYMPUS uvedených v příloze č.1 Výzvy po dobu 24 měsíců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Měna, ve které je nabídková cena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160" w:leader="none"/>
      </w:tabs>
      <w:ind w:left="2160" w:hanging="234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  <w:t xml:space="preserve">          </w:t>
    </w:r>
    <w:r>
      <w:rPr>
        <w:rFonts w:cs="Trebuchet MS" w:ascii="Trebuchet MS" w:hAnsi="Trebuchet MS"/>
        <w:b/>
      </w:rPr>
      <w:t>Servis endoskopů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  <w:b/>
      </w:rPr>
      <w:tab/>
      <w:t xml:space="preserve">P/025/INV/24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eastAsia="Trebuchet MS" w:cs="Trebuchet MS" w:ascii="Trebuchet MS" w:hAnsi="Trebuchet MS"/>
        <w:b/>
      </w:rPr>
      <w:t xml:space="preserve">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8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10-10T11:47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