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116"/>
        <w:gridCol w:w="226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Upgrade ISP portálu a výměna 3 ks pracovních stanic-II.“</w:t>
            </w:r>
          </w:p>
        </w:tc>
      </w:tr>
      <w:tr>
        <w:trPr>
          <w:trHeight w:val="4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1/upgrade-RDG-II.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2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.. (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min. 24 měsíců)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na HW ISP Portál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min. 60 měsíců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) na HW pracovních stanic a monitory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…………………..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6:00Z</dcterms:created>
  <dc:creator>Věra Halfarová</dc:creator>
  <dc:description/>
  <dc:language>en-US</dc:language>
  <cp:lastModifiedBy>Věra Halfarová</cp:lastModifiedBy>
  <cp:lastPrinted>2024-09-26T10:04:00Z</cp:lastPrinted>
  <dcterms:modified xsi:type="dcterms:W3CDTF">2024-10-1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