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ISP portálu a výměna 3 ks pracovních stanic-II.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1/upgrade-RDG-II.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P24V0000022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7A8ED-D798-4D28-8F1C-821E72BCF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>Věra Halfarová</dc:creator>
  <dc:description/>
  <dc:language>en-US</dc:language>
  <cp:lastModifiedBy>Věra Halfarová</cp:lastModifiedBy>
  <cp:lastPrinted>2024-09-05T08:56:00Z</cp:lastPrinted>
  <dcterms:modified xsi:type="dcterms:W3CDTF">2024-10-1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