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141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Nemocniční lůžko pro INT-JIP-II.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52/lůžko-INT-JIP-II.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2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lůžko resuscitační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3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0-1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