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701"/>
        <w:gridCol w:w="283"/>
        <w:gridCol w:w="852"/>
        <w:gridCol w:w="1841"/>
        <w:gridCol w:w="2942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sz w:val="24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>Dodávky reagencií, vč. výpůjčky 2 ks ELISA analyzátorů pro úsek lékařské mikrobiologie CL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sz w:val="18"/>
                <w:szCs w:val="18"/>
              </w:rPr>
              <w:t>OPA/Hal/2024/36/reagencie a ELISA analyzátory</w:t>
            </w:r>
            <w:bookmarkEnd w:id="0"/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6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1173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 / 2 roky za reagencie, vč. spotřebního a kalibračního materiálu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 / 2 roky za reagencie, vč. spotřebního a kalibračního materiálu</w:t>
            </w:r>
          </w:p>
        </w:tc>
      </w:tr>
      <w:tr>
        <w:trPr>
          <w:trHeight w:val="552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552558-DC04-48F0-BAB5-3FB2BC79F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0:00Z</dcterms:created>
  <dc:creator>Věra Halfarová</dc:creator>
  <dc:description/>
  <dc:language>en-US</dc:language>
  <cp:lastModifiedBy>Věra Halfarová</cp:lastModifiedBy>
  <cp:lastPrinted>2024-04-11T07:27:00Z</cp:lastPrinted>
  <dcterms:modified xsi:type="dcterms:W3CDTF">2024-10-0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