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Opravy zpevněných ploch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OPA/Hal/2024/53/opravy Z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34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0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10-2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